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ОТКРЫТАЯ (СМЕННАЯ) ШКОЛА № 96»  </w:t>
      </w:r>
    </w:p>
    <w:p>
      <w:pPr>
        <w:pStyle w:val="Normal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г. Ярославль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  <w:lang w:eastAsia="ar-SA"/>
        </w:rPr>
      </w:pPr>
      <w:r>
        <w:rPr>
          <w:rFonts w:cs="Times New Roman"/>
          <w:b/>
          <w:bCs/>
          <w:color w:val="000000"/>
          <w:szCs w:val="24"/>
          <w:shd w:fill="FFFFFF" w:val="clear"/>
          <w:lang w:eastAsia="ar-SA"/>
        </w:rPr>
      </w:r>
    </w:p>
    <w:tbl>
      <w:tblPr>
        <w:tblW w:w="465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49"/>
        <w:gridCol w:w="435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О</w:t>
            </w:r>
          </w:p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tLeast" w:line="213" w:before="0" w:after="0"/>
              <w:rPr/>
            </w:pPr>
            <w:r>
              <w:rPr>
                <w:rFonts w:cs="Times New Roman"/>
                <w:szCs w:val="24"/>
              </w:rPr>
              <w:t>ОСШ № 96</w:t>
            </w:r>
          </w:p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окол от 18 апреля 2024г. № 1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tLeast" w:line="213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АЮ</w:t>
            </w:r>
          </w:p>
          <w:p>
            <w:pPr>
              <w:pStyle w:val="Normal"/>
              <w:spacing w:lineRule="atLeast" w:line="213" w:before="0" w:after="0"/>
              <w:jc w:val="right"/>
              <w:rPr/>
            </w:pPr>
            <w:r>
              <w:rPr>
                <w:rFonts w:cs="Times New Roman"/>
                <w:szCs w:val="24"/>
              </w:rPr>
              <w:t>Директор ОСШ № 96</w:t>
            </w:r>
          </w:p>
          <w:p>
            <w:pPr>
              <w:pStyle w:val="Normal"/>
              <w:spacing w:lineRule="atLeast" w:line="213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.С.Меньшакова</w:t>
            </w:r>
          </w:p>
          <w:p>
            <w:pPr>
              <w:pStyle w:val="Normal"/>
              <w:spacing w:lineRule="atLeast" w:line="213" w:before="0" w:after="0"/>
              <w:jc w:val="right"/>
              <w:rPr/>
            </w:pPr>
            <w:r>
              <w:rPr>
                <w:rFonts w:cs="Times New Roman"/>
                <w:szCs w:val="24"/>
              </w:rPr>
              <w:t>19 апреля 2024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«Открытая (сменная) школа № 96»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 xml:space="preserve">Аналитическая ч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 xml:space="preserve">на основе проведенного самообслед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>«Открытая (сменная) школа № 96»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cs="Times New Roman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00829481">
            <w:r>
              <w:rPr>
                <w:rStyle w:val="IndexLink"/>
                <w:rFonts w:cs="Times New Roman"/>
                <w:szCs w:val="24"/>
                <w:shd w:fill="FFFFFF" w:val="clear"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  <w:szCs w:val="24"/>
                <w:shd w:fill="FFFFFF" w:val="clear"/>
                <w:lang w:val="en-AU" w:eastAsia="en-US"/>
              </w:rPr>
              <w:t>. Общие сведения об образовательной организации</w:t>
            </w:r>
            <w:r>
              <w:rPr>
                <w:rStyle w:val="IndexLink"/>
                <w:rFonts w:cs="Times New Roman"/>
                <w:szCs w:val="24"/>
                <w:lang w:val="en-AU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0082948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ценка системы управления организацие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10082948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ценка образовательной деятель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I</w:t>
          </w:r>
          <w:hyperlink w:anchor="__RefHeading___Toc10082948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ценка содержания и качества подготовки обучающихс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Normal"/>
            <w:rPr/>
          </w:pPr>
          <w:r>
            <w:rPr/>
            <w:t>V. Оценка организации учебного процесса…………………………………………………..17</w:t>
          </w:r>
        </w:p>
        <w:p>
          <w:pPr>
            <w:pStyle w:val="Normal"/>
            <w:rPr/>
          </w:pPr>
          <w:r>
            <w:rPr>
              <w:lang w:val="en-AU"/>
            </w:rPr>
            <w:t>VI</w:t>
          </w:r>
          <w:r>
            <w:rPr/>
            <w:t>. Оценка востребованности выпускников…………………………………………………18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</w:t>
          </w:r>
          <w:hyperlink w:anchor="__RefHeading___Toc100829490">
            <w:r>
              <w:rPr>
                <w:rStyle w:val="IndexLink"/>
                <w:lang w:val="en-US" w:eastAsia="en-US"/>
              </w:rPr>
              <w:t xml:space="preserve"> Оценка качества кадрового обеспеч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I.</w:t>
          </w:r>
          <w:hyperlink w:anchor="__RefHeading___Toc100829491"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ценка учебно-методического и библиотечно-информационного обеспеч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color w:val="000000"/>
            </w:rPr>
          </w:pPr>
          <w:r>
            <w:rPr/>
            <w:t>IX.</w:t>
          </w:r>
          <w:hyperlink w:anchor="__RefHeading___Toc100829492">
            <w:r>
              <w:rPr>
                <w:rStyle w:val="IndexLink"/>
                <w:bCs/>
                <w:lang w:val="en-US" w:eastAsia="en-US"/>
              </w:rPr>
              <w:t xml:space="preserve"> Оценка материально-технической баз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Normal"/>
            <w:rPr/>
          </w:pPr>
          <w:r>
            <w:rPr>
              <w:lang w:val="en-AU"/>
            </w:rPr>
            <w:t>X</w:t>
          </w:r>
          <w:r>
            <w:rPr/>
            <w:t>. Оценка функционирования внутренней системы оценки качества образования………26</w:t>
          </w:r>
        </w:p>
        <w:p>
          <w:pPr>
            <w:pStyle w:val="Contents1"/>
            <w:rPr>
              <w:lang w:val="ru-RU" w:eastAsia="en-US"/>
            </w:rPr>
          </w:pPr>
          <w:r>
            <w:rPr>
              <w:color w:val="000000"/>
              <w:u w:val="none"/>
            </w:rPr>
            <w:t>XI</w:t>
          </w:r>
          <w:r>
            <w:rPr>
              <w:color w:val="000000"/>
              <w:u w:val="none"/>
              <w:lang w:val="ru-RU" w:eastAsia="en-US"/>
            </w:rPr>
            <w:t>. Показатели деятельности ОСШ № 96 за 2023 год……………………………………….27</w:t>
          </w:r>
        </w:p>
        <w:p>
          <w:pPr>
            <w:pStyle w:val="Contents1"/>
            <w:rPr/>
          </w:pPr>
          <w:hyperlink w:anchor="__RefHeading___Toc100829496">
            <w:r>
              <w:rPr>
                <w:lang w:val="ru-RU" w:eastAsia="en-US"/>
              </w:rPr>
            </w:r>
          </w:hyperlink>
          <w:r>
            <w:rPr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_RefHeading___Toc100829481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е сведения об образовательно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5"/>
        <w:gridCol w:w="6261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Наименование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образовательной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организации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shd w:fill="FFFFFF" w:val="clear"/>
              </w:rPr>
              <w:t>Муниципальное общеобразовательное учреждение «Открытая (сменная) школа № 96» (ОСШ № 96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Руководитель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еньшакова Ольга Сергеевн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Адрес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организации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50002, г.Ярославль, ул.Стачек, д.57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Телефон, факс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</w:rPr>
              <w:t>8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/>
                <w:szCs w:val="24"/>
                <w:shd w:fill="FFFFFF" w:val="clear"/>
              </w:rPr>
              <w:t>4852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 xml:space="preserve">) </w:t>
            </w:r>
            <w:r>
              <w:rPr>
                <w:rFonts w:cs="Times New Roman"/>
                <w:szCs w:val="24"/>
                <w:shd w:fill="FFFFFF" w:val="clear"/>
              </w:rPr>
              <w:t>32-73-95</w:t>
            </w:r>
          </w:p>
        </w:tc>
      </w:tr>
      <w:tr>
        <w:trPr>
          <w:trHeight w:val="332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Адрес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электронной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почт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sch096.yaroslavl@yarregion.ru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Учредитель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Дата</w:t>
            </w:r>
            <w:r>
              <w:rPr>
                <w:rFonts w:cs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созда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195</w:t>
            </w:r>
            <w:r>
              <w:rPr>
                <w:rFonts w:cs="Times New Roman"/>
                <w:szCs w:val="24"/>
                <w:shd w:fill="FFFFFF" w:val="clear"/>
              </w:rPr>
              <w:t>1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 xml:space="preserve"> год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Лиценз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shd w:fill="FFFFFF" w:val="clear"/>
              </w:rPr>
              <w:t>о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т</w:t>
            </w:r>
            <w:r>
              <w:rPr>
                <w:rFonts w:cs="Times New Roman"/>
                <w:szCs w:val="24"/>
                <w:shd w:fill="FFFFFF" w:val="clear"/>
              </w:rPr>
              <w:t xml:space="preserve"> 26.10.2015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 xml:space="preserve"> № </w:t>
            </w:r>
            <w:r>
              <w:rPr>
                <w:rFonts w:cs="Times New Roman"/>
                <w:szCs w:val="24"/>
                <w:shd w:fill="FFFFFF" w:val="clear"/>
              </w:rPr>
              <w:t>329/15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, серия</w:t>
            </w:r>
            <w:r>
              <w:rPr>
                <w:rFonts w:cs="Times New Roman"/>
                <w:szCs w:val="24"/>
                <w:shd w:fill="FFFFFF" w:val="clear"/>
              </w:rPr>
              <w:t xml:space="preserve"> 76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 xml:space="preserve"> ЛО</w:t>
            </w:r>
            <w:r>
              <w:rPr>
                <w:rFonts w:cs="Times New Roman"/>
                <w:szCs w:val="24"/>
                <w:shd w:fill="FFFFFF" w:val="clear"/>
              </w:rPr>
              <w:t>2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 xml:space="preserve"> № 000</w:t>
            </w:r>
            <w:r>
              <w:rPr>
                <w:rFonts w:cs="Times New Roman"/>
                <w:szCs w:val="24"/>
                <w:shd w:fill="FFFFFF" w:val="clear"/>
              </w:rPr>
              <w:t>0581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  <w:t>аккредитации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т 27.10.2015 № 131/15, серия 76 А01 № 0000194; срок действия: бессрочно</w:t>
            </w:r>
          </w:p>
        </w:tc>
      </w:tr>
    </w:tbl>
    <w:p>
      <w:pPr>
        <w:pStyle w:val="Normal"/>
        <w:spacing w:lineRule="auto" w:line="240" w:before="0" w:after="0"/>
        <w:ind w:firstLine="294"/>
        <w:contextualSpacing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 xml:space="preserve">ОСШ № 96 (далее Школа) расположена в Красноперекопском районе города Ярославля. На 31.12.2023 г. обучалось 297 человек, что превышает плановую наполняемость образовательного учреждения на 30 обучающихся. 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73% обучающихся несовершеннолетние. Проживающих на территории Красноперекопского района г.Ярославля – 28%. </w:t>
      </w:r>
      <w:r>
        <w:rPr>
          <w:rFonts w:cs="Times New Roman" w:ascii="Times New Roman" w:hAnsi="Times New Roman"/>
          <w:b w:val="false"/>
          <w:sz w:val="24"/>
          <w:szCs w:val="24"/>
        </w:rPr>
        <w:t>Распределение обучающихся по полу: 61% мальчиков и 39% девочек.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Обучающихся с ОВЗ и инвалидностью в 2022 году в Школе не было.</w:t>
      </w:r>
    </w:p>
    <w:p>
      <w:pPr>
        <w:pStyle w:val="Normal"/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szCs w:val="24"/>
          <w:lang w:eastAsia="en-US"/>
        </w:rPr>
        <w:t xml:space="preserve">Основным видом деятельности Школы является реализация общеобразовательных программ основного общего и среднего общего образования, также Школа </w:t>
      </w:r>
      <w:r>
        <w:rPr>
          <w:rFonts w:cs="Times New Roman"/>
          <w:color w:val="222222"/>
          <w:szCs w:val="24"/>
        </w:rPr>
        <w:t>реализует образовательные программы дополнительного образования детей и взрослых.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  <w:t>Для организационно-правового обеспечения образовательной деятельности ОСШ № 96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соблюдаются; правила приема, отчисления, перевода и выпуска обучающихся в образовательном учреждении соответствуют действующему законодательству.</w:t>
      </w:r>
      <w:bookmarkStart w:id="1" w:name="__RefHeading___Toc100829482"/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val="en-US" w:eastAsia="en-US"/>
        </w:rPr>
        <w:t>II</w:t>
      </w:r>
      <w:r>
        <w:rPr>
          <w:b/>
          <w:bCs/>
          <w:color w:val="000000"/>
          <w:szCs w:val="24"/>
          <w:lang w:eastAsia="en-US"/>
        </w:rPr>
        <w:t>. Оценка системы управления организацией</w:t>
      </w:r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color w:val="000000"/>
          <w:szCs w:val="24"/>
          <w:lang w:eastAsia="en-US"/>
        </w:rPr>
        <w:t xml:space="preserve">Органы </w:t>
      </w:r>
      <w:r>
        <w:rPr/>
        <w:t>управления, действующие в Школе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3"/>
        <w:gridCol w:w="6673"/>
      </w:tblGrid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highlight w:val="cyan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Наименование</w:t>
            </w: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органа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  <w:t>Функции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Директор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онтролирует работу и обеспечивает эффективную деятельность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правляющий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овет</w:t>
            </w:r>
          </w:p>
        </w:tc>
        <w:tc>
          <w:tcPr>
            <w:tcW w:w="6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Рассматривает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вопрос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0"/>
              <w:ind w:left="77" w:right="180" w:firstLine="6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Развития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разовательной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80"/>
              <w:ind w:left="77" w:right="180" w:firstLine="6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финансово-хозяйственной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280" w:after="0"/>
              <w:ind w:left="77" w:right="180" w:firstLine="6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материально-технического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еспечения</w:t>
            </w:r>
          </w:p>
        </w:tc>
      </w:tr>
      <w:tr>
        <w:trPr>
          <w:trHeight w:val="3468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Педагогический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овет</w:t>
            </w:r>
          </w:p>
        </w:tc>
        <w:tc>
          <w:tcPr>
            <w:tcW w:w="6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0"/>
              <w:ind w:left="77" w:right="18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развития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разовательных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00"/>
              <w:ind w:left="77" w:right="180" w:hanging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регламентации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разовательных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тнош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00"/>
              <w:ind w:left="77" w:right="180" w:hanging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разработки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разовательных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програм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00"/>
              <w:ind w:left="77" w:right="180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00"/>
              <w:ind w:left="77" w:right="180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80"/>
              <w:ind w:left="77" w:right="180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0"/>
              <w:ind w:left="77" w:right="180" w:hanging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ординации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деятельности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методических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ъединений</w:t>
            </w:r>
          </w:p>
        </w:tc>
      </w:tr>
      <w:tr>
        <w:trPr>
          <w:trHeight w:val="3689" w:hRule="atLeast"/>
        </w:trPr>
        <w:tc>
          <w:tcPr>
            <w:tcW w:w="26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бщее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обрание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работников</w:t>
            </w:r>
          </w:p>
        </w:tc>
        <w:tc>
          <w:tcPr>
            <w:tcW w:w="6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0"/>
              <w:ind w:left="219" w:right="18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00"/>
              <w:ind w:left="219" w:right="180" w:hanging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80"/>
              <w:ind w:left="219" w:right="180" w:hanging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0"/>
              <w:ind w:left="219" w:right="180" w:hanging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35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Ученическое самоуправление </w:t>
            </w:r>
          </w:p>
        </w:tc>
        <w:tc>
          <w:tcPr>
            <w:tcW w:w="6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Функции совета школ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0"/>
              <w:ind w:left="77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выступает от имени учащихся при решении вопросов в жизни школы: изучает и формулирует мнение школьников по вопросам школьной жизни, представляет позицию учащихся в органах управления школы, разрабатывает предложения по совершенствованию учебно-воспитательного процесс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0" w:after="280"/>
              <w:ind w:left="77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содействует реализации инициатив учащихся во внеучебной деятельности: изучает интересы и потребности школьников в сфере внеурочной деятельности, создает условия для их реализац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361" w:leader="none"/>
              </w:tabs>
              <w:spacing w:lineRule="auto" w:line="240" w:before="280" w:after="0"/>
              <w:ind w:left="77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обучающихся. </w:t>
            </w:r>
          </w:p>
        </w:tc>
      </w:tr>
    </w:tbl>
    <w:p>
      <w:pPr>
        <w:pStyle w:val="Style17"/>
        <w:shd w:fill="FFFFFF" w:val="clear"/>
        <w:spacing w:before="0" w:after="0"/>
        <w:ind w:firstLine="567"/>
        <w:textAlignment w:val="baseline"/>
        <w:rPr/>
      </w:pPr>
      <w:r>
        <w:rPr/>
        <w:t>Система управления осуществляется в соответствии с действующим законодательством, нормативными актами Российской Федерации в области образования, Уставом школы. Порядок организации и ведение делопроизводства осуществляется в соответствии с утвержденной номенклатурой дел.</w:t>
      </w:r>
    </w:p>
    <w:p>
      <w:pPr>
        <w:pStyle w:val="Style17"/>
        <w:shd w:fill="FFFFFF" w:val="clear"/>
        <w:spacing w:before="0" w:after="0"/>
        <w:ind w:firstLine="567"/>
        <w:textAlignment w:val="baseline"/>
        <w:rPr/>
      </w:pPr>
      <w:r>
        <w:rPr>
          <w:color w:val="000000"/>
          <w:lang w:eastAsia="en-US"/>
        </w:rPr>
        <w:t>Для осуществления учебно-методической работы в школе создано два предметных методических объединения: общих гуманитарных и социально-экономических дисциплин; естественно-научных и математических дисципл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/>
          <w:color w:val="000000"/>
          <w:szCs w:val="24"/>
          <w:lang w:eastAsia="en-US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, Совет отцов.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По итогам 2023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  <w:bookmarkStart w:id="2" w:name="__RefHeading___Toc100829483"/>
    </w:p>
    <w:p>
      <w:pPr>
        <w:pStyle w:val="Normal"/>
        <w:spacing w:lineRule="auto" w:line="240" w:before="0" w:after="0"/>
        <w:ind w:firstLine="284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val="en-US" w:eastAsia="en-US"/>
        </w:rPr>
        <w:t>III</w:t>
      </w:r>
      <w:r>
        <w:rPr>
          <w:b/>
          <w:bCs/>
          <w:color w:val="000000"/>
          <w:szCs w:val="24"/>
          <w:lang w:eastAsia="en-US"/>
        </w:rPr>
        <w:t>. Оценка образовательной деятельности</w:t>
      </w:r>
      <w:bookmarkEnd w:id="2"/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основного общего и среднего общего образования, основными образовательными программами по уровням, включая учебные планы, годовым календарным графиком, расписанием занятий локальными нормативными актами Школ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/>
          <w:color w:val="222222"/>
          <w:szCs w:val="24"/>
        </w:rPr>
        <w:t>С 01.09.2023 Школа использует федеральную образовательную программу основного общего образования, утвержденную 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1301798826/"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приказом Минпросвещения России от 18.05.2023 № 370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color w:val="222222"/>
          <w:szCs w:val="24"/>
        </w:rPr>
        <w:t> (далее — ФОП ООО), федеральную образовательную программу среднего общего образования, утвержденную 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1301798825/"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приказом Минпросвещения России от 18.05.2023 № 371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color w:val="222222"/>
          <w:szCs w:val="24"/>
        </w:rPr>
        <w:t> (далее — ФОП СОО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/>
          <w:color w:val="222222"/>
          <w:szCs w:val="24"/>
        </w:rPr>
        <w:t>Для внедрения ФОП ООО и СОО Школа реализует мероприятия дорожной карты, утвержденной 11.01.2023. В рамках дорожной карты Школа утвердила к 2023/2024 учебному году ООП ООО и СОО, в которых содержание и планируемые результаты не ниже тех, что указаны в ФОП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и ООП С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федеральные учебные пл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федеральные календарные планы воспитательной работы.</w:t>
      </w:r>
    </w:p>
    <w:p>
      <w:pPr>
        <w:pStyle w:val="Normal"/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222222"/>
          <w:szCs w:val="24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566085656/"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СП 2.4.3648-20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 </w:t>
      </w:r>
      <w:r>
        <w:rPr>
          <w:rFonts w:cs="Times New Roman"/>
          <w:color w:val="222222"/>
          <w:szCs w:val="24"/>
        </w:rPr>
        <w:t>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573500115/ZAP2EI83I9/"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СанПиН 1.2.3685-21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 </w:t>
      </w:r>
      <w:r>
        <w:rPr>
          <w:rFonts w:cs="Times New Roman"/>
          <w:color w:val="222222"/>
          <w:szCs w:val="24"/>
        </w:rPr>
        <w:t xml:space="preserve">«Гигиенические нормативы и требования к обеспечению безопасности и (или) безвредности для человека факторов среды обитания». 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 xml:space="preserve">С 01.09.2023 введена должность советника директора по воспитанию и взаимодействию с детскими общественными объединениями (далее — советник по воспитанию). Ее занимает молодой педагог, имеющий опыт работы с детскими объединениям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222222"/>
          <w:szCs w:val="24"/>
        </w:rPr>
        <w:t>С 01.09.2023 Школа применяет новый профстандарт специалиста в области воспитания, утвержденный 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1300891113/" \n _self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приказом Минтруда от 30.01.2023 № 53н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. </w:t>
      </w:r>
      <w:r>
        <w:rPr>
          <w:rFonts w:cs="Times New Roman"/>
          <w:color w:val="222222"/>
          <w:szCs w:val="24"/>
        </w:rPr>
        <w:t>В соответствии с ним советнику директора по воспитанию и взаимодействию с 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организовывать воспитательную деятельность в Школе — готовить предложения по разработке и корректировке ООП, проводить мероприятия по выявлению, поддержке и развитию способностей и талантов учащихся, содействовать в функционировании системы ученического самоуправления, консультировать участников образовательных отношений по вопросам воспитания с использованием современных информационных технологий и т. 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организовывать взаимодействие с детскими и молодежными общественными объединениями 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 благотворительную направленность, другими образовательными организациями, в том числе в рамках сетевого взаимодействия, местным бизнес-сообществом и социальными партнерами, в том числе по вопросам профессиональной ориентации обучающихся и т. д.</w:t>
      </w:r>
    </w:p>
    <w:p>
      <w:pPr>
        <w:pStyle w:val="Normal"/>
        <w:spacing w:lineRule="auto" w:line="240" w:before="0" w:after="125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Введение должности советника по воспитанию позволило систематизировать работу классных руководителей и снять излишнюю нагрузку с заместителя директора по учебно-воспитательной работе.</w:t>
      </w:r>
    </w:p>
    <w:p>
      <w:pPr>
        <w:pStyle w:val="Style18"/>
        <w:spacing w:lineRule="auto" w:line="276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ая работа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оспитательная система ОСШ № 96 направлена на создание единого воспитательного пространства, главной ценностью которого является личность ребенка, его развитие, самореализация и самоопределение в обществе.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основного и среднего общего образования.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оспитательный процесс в 2022-2023 учебном году был построен в соответствии с </w:t>
      </w:r>
      <w:r>
        <w:rPr>
          <w:rFonts w:cs="Times New Roman" w:ascii="Times New Roman" w:hAnsi="Times New Roman"/>
          <w:bCs/>
        </w:rPr>
        <w:t xml:space="preserve">рабочей программой воспитания </w:t>
      </w:r>
      <w:r>
        <w:rPr>
          <w:rFonts w:cs="Times New Roman" w:ascii="Times New Roman" w:hAnsi="Times New Roman"/>
        </w:rPr>
        <w:t>муниципального общеобразовательного учреждения</w:t>
      </w:r>
      <w:r>
        <w:rPr>
          <w:rFonts w:cs="Times New Roman" w:ascii="Times New Roman" w:hAnsi="Times New Roman"/>
          <w:bCs/>
        </w:rPr>
        <w:t xml:space="preserve"> «Открытая (сменная) школа № 96» </w:t>
      </w:r>
      <w:r>
        <w:rPr>
          <w:rFonts w:cs="Times New Roman" w:ascii="Times New Roman" w:hAnsi="Times New Roman"/>
        </w:rPr>
        <w:t xml:space="preserve">и принципах Стратегии развития воспитания в Российской Федерации на период до 2025 год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 и задачи: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в ОСШ № 96 – личностное развитие школьников, проявляющееся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4.</w:t>
        <w:tab/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7.</w:t>
        <w:tab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организовывать профориентационную работу со школьниками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организовать работу школьных медиа, реализовывать их воспитательный потенциал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развивать предметно-эстетическую среду школы и реализовывать ее воспитательные возможности;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гражданственности и патриотизма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нравственных чувств и эстетического сознани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ценностного отношения к прекрасному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ценностного отношения к здоровому образу жизни и безопасности жизне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трудолюбия и творческого отношения к труду, учению, жизн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ценностного отношения к природе и окружающей среде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йное воспитание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ка общественных объединений школы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ая работа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истемы дополнительного образования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ишкольный контроль воспитательной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/>
          <w:color w:val="222222"/>
          <w:szCs w:val="24"/>
        </w:rPr>
        <w:t>За 2,5 года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 15.12.2023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Школы на 2024/25 учебный год.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В 2023 году Школа проводила систематическую работу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, не выполнением родителями своих обязанностей по воспитанию детей.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/>
          <w:color w:val="222222"/>
          <w:szCs w:val="24"/>
        </w:rPr>
        <w:t>В соответствии с планами воспитательной работы для учеников и родителей были организованы:</w:t>
      </w:r>
    </w:p>
    <w:p>
      <w:pPr>
        <w:pStyle w:val="Normal"/>
        <w:spacing w:lineRule="auto" w:line="240" w:before="0" w:after="0"/>
        <w:ind w:left="225" w:hanging="0"/>
        <w:jc w:val="left"/>
        <w:rPr/>
      </w:pPr>
      <w:r>
        <w:rPr>
          <w:rFonts w:cs="Times New Roman"/>
          <w:color w:val="222222"/>
          <w:szCs w:val="24"/>
        </w:rPr>
        <w:t>- участие в конкурсе социальных плакатов «Я против ПАВ»;</w:t>
      </w:r>
    </w:p>
    <w:p>
      <w:pPr>
        <w:pStyle w:val="Normal"/>
        <w:spacing w:lineRule="auto" w:line="240" w:before="0" w:after="0"/>
        <w:ind w:left="225" w:hanging="0"/>
        <w:jc w:val="left"/>
        <w:rPr/>
      </w:pPr>
      <w:r>
        <w:rPr>
          <w:rFonts w:cs="Times New Roman"/>
          <w:color w:val="222222"/>
          <w:szCs w:val="24"/>
        </w:rPr>
        <w:t>- классные часы и беседы на антинаркотические темы с использованием ИКТ-технологий;</w:t>
      </w:r>
    </w:p>
    <w:p>
      <w:pPr>
        <w:pStyle w:val="Normal"/>
        <w:spacing w:lineRule="auto" w:line="240" w:before="0" w:after="0"/>
        <w:ind w:left="225" w:hanging="0"/>
        <w:jc w:val="left"/>
        <w:rPr/>
      </w:pPr>
      <w:r>
        <w:rPr>
          <w:rFonts w:cs="Times New Roman"/>
          <w:color w:val="222222"/>
          <w:szCs w:val="24"/>
        </w:rPr>
        <w:t>- книжная выставка «Я выбираю жизнь» в школьной библиотеке;</w:t>
      </w:r>
    </w:p>
    <w:p>
      <w:pPr>
        <w:pStyle w:val="Normal"/>
        <w:spacing w:lineRule="auto" w:line="240" w:before="0" w:after="0"/>
        <w:ind w:left="225" w:hanging="0"/>
        <w:jc w:val="left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- родительские собрания участием сотрудников МВД.</w:t>
      </w:r>
    </w:p>
    <w:p>
      <w:pPr>
        <w:pStyle w:val="Normal"/>
        <w:spacing w:lineRule="auto" w:line="240" w:before="0" w:after="0"/>
        <w:ind w:firstLine="225"/>
        <w:rPr>
          <w:rFonts w:cs="Times New Roman"/>
          <w:szCs w:val="24"/>
        </w:rPr>
      </w:pPr>
      <w:r>
        <w:rPr>
          <w:rFonts w:cs="Times New Roman"/>
          <w:color w:val="222222"/>
          <w:szCs w:val="24"/>
        </w:rPr>
        <w:t xml:space="preserve">В 2023/2024 учебном году скорректировали профориентационную работу со школьниками и внедрили Единую модель профессиональной ориентации — профориентационный минимум. </w:t>
      </w:r>
      <w:r>
        <w:rPr>
          <w:color w:val="000000"/>
          <w:szCs w:val="24"/>
        </w:rPr>
        <w:t xml:space="preserve">В рамках реализации профориентационного минимума школа участвует в проекте «Билет в будущее» </w:t>
      </w:r>
      <w:r>
        <w:rPr>
          <w:rFonts w:cs="Times New Roman"/>
          <w:szCs w:val="24"/>
        </w:rPr>
        <w:t xml:space="preserve">(2023). </w:t>
      </w:r>
      <w:r>
        <w:rPr>
          <w:rFonts w:cs="Times New Roman"/>
          <w:color w:val="222222"/>
          <w:szCs w:val="24"/>
        </w:rPr>
        <w:t xml:space="preserve">Утвержден план профориентационных мероприятий, внесены изменения в рабочую программу воспитания, календарный план воспитательной работы, план внеурочной деятельности. </w:t>
      </w:r>
      <w:r>
        <w:rPr>
          <w:rFonts w:cs="Times New Roman"/>
          <w:szCs w:val="24"/>
        </w:rPr>
        <w:t>В ОСШ № 96 проводится работа по профориентации в рамках программы профориентационной деятельности:</w:t>
      </w:r>
      <w:r>
        <w:rPr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оформлен стенд «Куда пойти учиться?», проведены индивидуальные справочно-информационные консультации и профориентационная диагностика учеников, ещё не сделавших свой профессиональный выбор, где им оказывалась помощь в формировании профессионального плана в соответствии с их способностями и интересами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222222"/>
          <w:szCs w:val="24"/>
        </w:rPr>
        <w:t>Профориентационная работа в Школе строится по следующей схеме:</w:t>
      </w:r>
    </w:p>
    <w:p>
      <w:pPr>
        <w:pStyle w:val="Normal"/>
        <w:spacing w:lineRule="auto" w:line="240" w:before="0" w:after="0"/>
        <w:ind w:left="225" w:hanging="0"/>
        <w:jc w:val="left"/>
        <w:rPr/>
      </w:pPr>
      <w:r>
        <w:rPr>
          <w:rFonts w:cs="Times New Roman"/>
          <w:color w:val="222222"/>
          <w:szCs w:val="24"/>
        </w:rPr>
        <w:t>- 7–9-е классы: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.</w:t>
      </w:r>
    </w:p>
    <w:p>
      <w:pPr>
        <w:pStyle w:val="Normal"/>
        <w:spacing w:lineRule="auto" w:line="240" w:before="0" w:after="0"/>
        <w:ind w:left="225" w:hanging="0"/>
        <w:jc w:val="left"/>
        <w:rPr/>
      </w:pPr>
      <w:r>
        <w:rPr>
          <w:rFonts w:cs="Times New Roman"/>
          <w:color w:val="222222"/>
          <w:szCs w:val="24"/>
        </w:rPr>
        <w:t>- 10–11-е классы: развитие готовности и способности к саморазвитию и профессиональному самоопреде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outlineLvl w:val="0"/>
        <w:rPr/>
      </w:pPr>
      <w:r>
        <w:rPr>
          <w:rFonts w:cs="Times New Roman"/>
          <w:szCs w:val="24"/>
        </w:rPr>
        <w:t>Школа вовлечена в реализацию проектов и стратегических инициатив в рамках национального проекта «Образование»: «Успех каждого ребен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outlineLvl w:val="0"/>
        <w:rPr/>
      </w:pPr>
      <w:r>
        <w:rPr>
          <w:rFonts w:cs="Times New Roman"/>
          <w:szCs w:val="24"/>
        </w:rPr>
        <w:t>В 2022-2023 учебном году ОСШ № 96 проводила работу по данному направлению в рамках лицензионной деятельности дополнительного образования детей и взрослых, а также в рамках сетевого взаимодействия с МОУ ДО МУЦ Красноперекопского района, МОУ ДО Дом творчества Красноперекопского района.</w:t>
      </w:r>
    </w:p>
    <w:p>
      <w:pPr>
        <w:pStyle w:val="Normal"/>
        <w:spacing w:lineRule="auto" w:line="240" w:before="0" w:after="0"/>
        <w:ind w:firstLine="225"/>
        <w:rPr>
          <w:rFonts w:cs="Times New Roman"/>
          <w:szCs w:val="24"/>
        </w:rPr>
      </w:pPr>
      <w:r>
        <w:rPr>
          <w:rFonts w:cs="Times New Roman"/>
          <w:color w:val="222222"/>
          <w:szCs w:val="24"/>
        </w:rPr>
        <w:t>Дополнительное образование в Школе ведется по программам следующей направленности:</w:t>
      </w:r>
    </w:p>
    <w:p>
      <w:pPr>
        <w:pStyle w:val="Normal"/>
        <w:spacing w:lineRule="auto" w:line="240" w:before="0" w:after="0"/>
        <w:jc w:val="left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- социально-педагогическое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color w:val="222222"/>
          <w:szCs w:val="24"/>
        </w:rPr>
        <w:t>- в области искусств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color w:val="222222"/>
          <w:szCs w:val="24"/>
        </w:rPr>
        <w:t>- в области физкультуры и спорта;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Другие направления дополнительного образования реализуются социальными партнерами в рамках договора о сотрудничестве.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Выбор направлений осуществлен на основании опроса обучающихся и родителей, который провели в сентябре 2023 года. По итогам опроса выявили, что социально-педагогическое направление выбрало 49 процентов, в области физкультуры и спорта — 32 процента, в области искусств — 19 проц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outlineLvl w:val="0"/>
        <w:rPr/>
      </w:pPr>
      <w:r>
        <w:rPr>
          <w:rFonts w:cs="Times New Roman"/>
          <w:szCs w:val="24"/>
        </w:rPr>
        <w:t>Обучающиеся в течение года занимались в следующих объединениях дополнительного образ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Школа безопасности» (углубленный уровен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/>
          <w:szCs w:val="24"/>
        </w:rPr>
        <w:t>«Мы вмест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Практическая географ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Моя будущая професс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</w:t>
      </w:r>
      <w:r>
        <w:rPr>
          <w:rFonts w:cs="Times New Roman"/>
          <w:szCs w:val="24"/>
          <w:lang w:val="en-US"/>
        </w:rPr>
        <w:t xml:space="preserve">Happy English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Юный эколог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Юный журналист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Вперед со спортом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Дорогою добр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Лидер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Школа вожатого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Мои финанс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Цифровая графи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Профориентационный навигатор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Ситуация успех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Автодело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Столярное дело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Безопасная дорог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Дизайн и декор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«Юный автомобилист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РКС Красноперекоп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/>
          <w:szCs w:val="24"/>
        </w:rPr>
        <w:t xml:space="preserve">99% подростков охвачены дополнительным образованием, из них 41 обучающихся состоящих на разных видах уч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cs="Times New Roman"/>
          <w:szCs w:val="24"/>
        </w:rPr>
      </w:pPr>
      <w:r>
        <w:rPr>
          <w:color w:val="000000"/>
          <w:szCs w:val="24"/>
        </w:rPr>
        <w:t>В школе активно развивается волонтёрская деятельность, организован отряд «Дорогою добра».</w:t>
      </w:r>
      <w:r>
        <w:rPr>
          <w:szCs w:val="24"/>
        </w:rPr>
        <w:t xml:space="preserve"> С 2021 года по 2023 год количество волонтеров в школе увеличилось на 75%.</w:t>
      </w:r>
    </w:p>
    <w:p>
      <w:pPr>
        <w:pStyle w:val="Style18"/>
        <w:spacing w:before="0" w:after="24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а воспитательной системы ОСШ № 96 включает в себя не только возможности школы, но и социокультурные ресурсы города. </w:t>
      </w:r>
    </w:p>
    <w:p>
      <w:pPr>
        <w:pStyle w:val="Normal"/>
        <w:spacing w:lineRule="auto" w:line="240" w:before="0" w:after="240"/>
        <w:ind w:firstLine="641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240"/>
        <w:ind w:firstLine="641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циальные партнеры ОСШ № 9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40"/>
      </w:tblGrid>
      <w:tr>
        <w:trPr>
          <w:trHeight w:val="22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реждения образов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/>
                <w:szCs w:val="24"/>
              </w:rPr>
              <w:t>Дом творчества Красноперекопского района,</w:t>
              <w:br/>
              <w:t>МОУ ДО «Межшкольный учебный центр Красноперекопского района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реждения культур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м культуры Красноперекопского района,</w:t>
              <w:br/>
              <w:t>Библиотека им. А.С. Пушкина, областная библиотека для молодежи им.А.А.Сурков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реждения социальной защиты населе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/>
                <w:szCs w:val="24"/>
              </w:rPr>
              <w:t>МУ КЦСОН Красноперекопского района</w:t>
              <w:br/>
              <w:t>ГКУ СО ЯО СРЦ «Медвежонок»</w:t>
            </w:r>
          </w:p>
        </w:tc>
      </w:tr>
      <w:tr>
        <w:trPr>
          <w:trHeight w:val="8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реждения профилактик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ОКНБ,</w:t>
              <w:br/>
              <w:t>ТКДНиЗП всех районов города Ярославля,</w:t>
              <w:br/>
              <w:t>ОПДН ОМВД всех районов города Ярославля</w:t>
              <w:br/>
              <w:t xml:space="preserve">ГБУЗ «Клиническая больница Н.А. Семашко» </w:t>
            </w:r>
          </w:p>
        </w:tc>
      </w:tr>
    </w:tbl>
    <w:p>
      <w:pPr>
        <w:pStyle w:val="Style18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Совместно с социальными партнерами в течение учебного года были организованы мероприятия разнообразной направленности (акции, концерты, праздники, соревнования, беседы, лекции и др.)</w:t>
      </w:r>
    </w:p>
    <w:p>
      <w:pPr>
        <w:pStyle w:val="Normal"/>
        <w:spacing w:lineRule="auto" w:line="240" w:before="0" w:after="0"/>
        <w:ind w:firstLine="851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Cs w:val="24"/>
        </w:rPr>
        <w:t>Результаты работы социально-педагогической службы за 2023 год: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Цель работы социально-педагогической службы создание условий для психологического комфорта и безопасности обучающегося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 </w:t>
      </w:r>
    </w:p>
    <w:p>
      <w:pPr>
        <w:pStyle w:val="Style19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ая защита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  <w:iCs/>
          <w:szCs w:val="24"/>
        </w:rPr>
        <w:t>- Обеспечены</w:t>
      </w:r>
      <w:r>
        <w:rPr/>
        <w:t xml:space="preserve"> льготным пит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 xml:space="preserve">3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/>
                <w:szCs w:val="24"/>
                <w:lang w:eastAsia="ja-JP"/>
              </w:rPr>
              <w:t>6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/>
                <w:szCs w:val="24"/>
                <w:lang w:eastAsia="ja-JP"/>
              </w:rPr>
              <w:t>6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/>
                <w:szCs w:val="24"/>
                <w:lang w:eastAsia="ja-JP"/>
              </w:rPr>
              <w:t>6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/>
                <w:szCs w:val="24"/>
                <w:lang w:eastAsia="ja-JP"/>
              </w:rPr>
              <w:t>6 обучающих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Даны консультации родителям и подросткам по вопросам соц. защиты, профори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28"/>
        <w:gridCol w:w="2029"/>
        <w:gridCol w:w="2029"/>
        <w:gridCol w:w="202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четверт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Родител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Подрост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 xml:space="preserve">- </w:t>
      </w:r>
      <w:r>
        <w:rPr/>
        <w:t>Предоставление характеристик и информации соц. партне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Сопровождение подростков на следственных действ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Сопровождение подростков на медосмотр: все подростки прошли необходимый медицинский осмотр</w:t>
      </w:r>
    </w:p>
    <w:p>
      <w:pPr>
        <w:pStyle w:val="Style19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актика безнадзорности и правонарушений обучающихся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ы Советы по профилактике правонарушений</w:t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23"/>
        <w:gridCol w:w="2423"/>
        <w:gridCol w:w="2423"/>
      </w:tblGrid>
      <w:tr>
        <w:trPr>
          <w:trHeight w:val="4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четверть</w:t>
            </w:r>
          </w:p>
        </w:tc>
      </w:tr>
      <w:tr>
        <w:trPr>
          <w:trHeight w:val="2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Посещались семь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Cs w:val="24"/>
        </w:rPr>
        <w:t xml:space="preserve">- </w:t>
      </w:r>
      <w:r>
        <w:rPr>
          <w:rFonts w:cs="Times New Roman"/>
          <w:szCs w:val="24"/>
        </w:rPr>
        <w:t>Беседы социального педагога</w:t>
      </w:r>
      <w:r>
        <w:rPr/>
        <w:t xml:space="preserve"> с обучающимися и родителями о межличностных отношениях и взаимодействии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2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335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Вся профилактическая работа школы строилась в соответствии с локальными нормативными актами школы.</w:t>
      </w:r>
    </w:p>
    <w:p>
      <w:pPr>
        <w:pStyle w:val="Normal"/>
        <w:spacing w:lineRule="auto" w:line="240" w:before="0" w:after="0"/>
        <w:ind w:right="33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лассные руководители и социальный педагог контролируют посещение школы учащимися. Под постоянным вниманием находятся все неблагополучные семьи, информация о данных семьях подаётся в КДНиЗП и ОМВД РФ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335" w:hanging="0"/>
        <w:rPr/>
      </w:pPr>
      <w:r>
        <w:rPr>
          <w:rFonts w:cs="Times New Roman"/>
          <w:szCs w:val="24"/>
        </w:rPr>
        <w:tab/>
        <w:t>В течение 2023г. проводилась диагностическая работа по изучению склонности подростков к девиантному поведению, исследование уровня их социальной адаптации. В настоящее время проводятся: еженедельно – тематические классные часы, также - занятия с приглашёнными специалистами Отдела по делам несовершеннолетних ОМВД РФ, ТКДНиЗП (в отдельных классах) – 2-3 раза в квартал. Тематика проводимых занятий - пропаганда здорового образа жизни, профилактика преступлений и правонарушений среди учащихся, углубление правовых знаний, закрепление практических навыков среди учащихся по правилам поведения в чрезвычайных ситуациях, расширение правового кругозора уче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335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Работа с детьми, состоящими на учёте, и их семьями ведётся постоянно. Проводятся профилактические беседы с обучающимися, состоящими на всех видах учёта, а также с нарушителями школьной дисциплины, осуществляется постоянный контроль за успеваемостью обучающихся и посещением ими учебных занятий, поддержание связи с родителями и законными представителями детей. Обо всех фактах правонарушений, грубых и систематических нарушениях дисциплины, употреблении ПАВ, о ходе работы с обучающимися, находящимися на всех видах учёта и её результатах сообщается в Отдел по делам несовершеннолетних Министерства внутренних дел, Комиссию по делам несовершеннолетних и защите их прав, отделы по социальной поддержке населения территориальной администрации, центры социального обслуживания населения.</w:t>
      </w:r>
    </w:p>
    <w:p>
      <w:pPr>
        <w:pStyle w:val="Normal"/>
        <w:spacing w:lineRule="auto" w:line="235"/>
        <w:ind w:right="335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Как видно из приведённой таблицы, в 2023-2024 учебном  число детей, состоящих на профилактическом учёте в образовательной организации выросло по сравнению с предыдущими годами, это связано с зачислением обучающихся, состоящих на различных видах учета в течение учебного года. В течение 2023г. происходило снятия с учета в связи с исправлением несовершеннолетних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45"/>
        <w:gridCol w:w="1047"/>
        <w:gridCol w:w="853"/>
        <w:gridCol w:w="853"/>
        <w:gridCol w:w="855"/>
        <w:gridCol w:w="832"/>
      </w:tblGrid>
      <w:tr>
        <w:trPr>
          <w:trHeight w:val="552" w:hRule="atLeast"/>
        </w:trPr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-2022 уч.г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-2023 уч.г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-2024 уч.г</w:t>
            </w:r>
          </w:p>
        </w:tc>
      </w:tr>
      <w:tr>
        <w:trPr>
          <w:trHeight w:val="325" w:hRule="atLeast"/>
        </w:trPr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20.09.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31.12.2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на 20.09.2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31.12.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20.09.2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31.12.23</w:t>
            </w:r>
          </w:p>
        </w:tc>
      </w:tr>
      <w:tr>
        <w:trPr>
          <w:trHeight w:val="862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сего обучающихся, состоящих на контроле (учете) (чел.),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67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 них:</w:t>
            </w:r>
            <w:r>
              <w:rPr>
                <w:rFonts w:eastAsia="Calibri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- на внутришкольном контроле (чел.);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 учете в КДН и ЗП (чел.);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29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а учете в ОДН ОМВД (чел.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Отчёты о состоянии профилактической работы регулярно заслушиваются на совещаниях у директора, педагогических советах, на Советах профилактики, общешкольном родительском собрании.</w:t>
      </w:r>
    </w:p>
    <w:p>
      <w:pPr>
        <w:pStyle w:val="Normal"/>
        <w:spacing w:lineRule="auto" w:line="240" w:before="0" w:after="0"/>
        <w:ind w:right="-1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Для работы с родителями (законными представителями) учащихся 2 раза в год проводятся общешкольные родительские собрания, а также классные родительские собрания (по планам классных руководителей).</w:t>
      </w:r>
    </w:p>
    <w:p>
      <w:pPr>
        <w:pStyle w:val="Normal"/>
        <w:spacing w:lineRule="auto" w:line="240" w:before="0" w:after="0"/>
        <w:ind w:right="-1"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оводились постоянные консультации для родителей (законных представителей) несовершеннолетних учащихся заместителем директора и социальным педагогом по защите прав детей, по вопросам работы с неполными, неблагополучными, малообеспеченными и опекаемыми семьями.</w:t>
      </w:r>
    </w:p>
    <w:p>
      <w:pPr>
        <w:pStyle w:val="Normal"/>
        <w:spacing w:lineRule="auto" w:line="240" w:before="0" w:after="0"/>
        <w:ind w:right="-1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Одно из направлений - методическая работа с классными руководителями. На педагогических советах и заседаниях методических объединений проведена работа по ознакомлению педагогов с нормативно-правовой базой работы со всеми категориями учащихся.</w:t>
      </w:r>
    </w:p>
    <w:p>
      <w:pPr>
        <w:pStyle w:val="Normal"/>
        <w:spacing w:lineRule="auto" w:line="240" w:before="0" w:after="0"/>
        <w:ind w:right="-1" w:firstLine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2023 г. проведено 6 заседаний Совета профилактики. </w:t>
      </w:r>
    </w:p>
    <w:p>
      <w:pPr>
        <w:pStyle w:val="Normal"/>
        <w:spacing w:lineRule="auto" w:line="240" w:before="0" w:after="0"/>
        <w:ind w:right="-1" w:firstLine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lang w:eastAsia="en-US"/>
        </w:rPr>
        <w:t>В 2023 году ОСШ № 96 провела работу по профилактике употребления психоактивных веществ (ПАВ). Обучающиеся школы проявили активное участие в социально-психологическом тестировании направленного на раннее выявление немедицинского потребления наркотических средств и психотропных веществ среди обучающихся. По результатам проведенного тестирования внесены изменения в план работы социального педагога, в планы воспитательной работы классных руководителей. Выстроена адресная профилактическая работа с детьми, попавшими в «зону риска» по результатам СПТ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ПАВ.</w:t>
      </w:r>
    </w:p>
    <w:p>
      <w:pPr>
        <w:pStyle w:val="Normal"/>
        <w:spacing w:lineRule="auto" w:line="240" w:before="0" w:after="0"/>
        <w:ind w:right="-1" w:firstLine="284"/>
        <w:rPr/>
      </w:pPr>
      <w:r>
        <w:rPr>
          <w:rFonts w:cs="Times New Roman"/>
          <w:color w:val="000000"/>
          <w:szCs w:val="24"/>
          <w:lang w:eastAsia="en-US"/>
        </w:rPr>
        <w:t>Работа школы направлена на создание условий для: определения школьниками своего личного и социального статуса через повышение уровня социальной адаптации и социальной мобильности; формирования способностей и компетенций, необходимых для продолжения образования после окончания школы. С этой целью в школе проводится профориентационная подготовка учащихся, работает волонтёрский отряд «Дорогою добра».</w:t>
      </w:r>
    </w:p>
    <w:p>
      <w:pPr>
        <w:pStyle w:val="Normal"/>
        <w:spacing w:lineRule="auto" w:line="240"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начительная работа проведена преподавателем-организатором ОБЖ по формированию знаний безопасного образа жизни и умению принимать правильные решения по спасению своей жизни и жизни окружающих людей. Были проведены объектовые тренировки, направленные на формирование умений действовать в чрезвычайных ситуациях, при терактах, проводились осенний, зимний и весенний Дни здоровья, организованы месячники безопас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284"/>
        <w:contextualSpacing/>
        <w:rPr>
          <w:rFonts w:cs="Times New Roman"/>
          <w:color w:val="000000"/>
          <w:szCs w:val="24"/>
        </w:rPr>
      </w:pPr>
      <w:r>
        <w:rPr>
          <w:rFonts w:eastAsia="Calibri" w:cs="Times New Roman"/>
          <w:szCs w:val="24"/>
          <w:lang w:eastAsia="en-US" w:bidi="en-US"/>
        </w:rPr>
        <w:t xml:space="preserve">Внеурочная деятельность – это часть образовательной деятельности, и также как урочная и воспитательная направлена на достижение планируемых результатов (личностных, метапредметных, предметных). </w:t>
      </w:r>
      <w:r>
        <w:rPr>
          <w:rFonts w:cs="Times New Roman"/>
          <w:color w:val="000000"/>
          <w:szCs w:val="24"/>
        </w:rPr>
        <w:t>Форма проведения – группы для занятий формируются из обучающихся разных классов. Составляется расписание занятий, которое встроено в урочное расписание. Занятия имеют аудиторную и внеаудиторную занятость. Модель организации внеурочной деятельности в ОСШ № 96 оптимизационная, в ее реализации принимают участие педагогические работники учреждения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.</w:t>
      </w:r>
    </w:p>
    <w:p>
      <w:pPr>
        <w:pStyle w:val="Normal"/>
        <w:spacing w:lineRule="auto" w:line="240" w:before="280" w:after="0"/>
        <w:ind w:firstLine="284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урсы внеурочной деятельности реализуются на основе рабочих программ, обязательной частью которых является описание планируемых результатов освоения курса и форм их учёта.  Реализация курсов внеурочной деятельности проводится без балльного оценивания результатов освоения курса. Текущий контроль за посещением занятий внеурочной деятельности обучающимися класса осуществляется руководителем каждого курса.</w:t>
      </w:r>
    </w:p>
    <w:p>
      <w:pPr>
        <w:pStyle w:val="Normal"/>
        <w:spacing w:lineRule="auto" w:line="240" w:before="0" w:after="0"/>
        <w:ind w:firstLine="284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ак в 2022-2023 учебном году для обучающихся 7, 8-х, 9-х, 10-х, 11 классов предложены следующие направления внеурочной деятельност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992"/>
        <w:gridCol w:w="992"/>
        <w:gridCol w:w="993"/>
        <w:gridCol w:w="992"/>
        <w:gridCol w:w="850"/>
      </w:tblGrid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 прое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усадебный уча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самоопре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ым быть - здо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shd w:fill="FFFFFF" w:val="clear"/>
        <w:spacing w:before="0" w:after="0"/>
        <w:ind w:firstLine="284"/>
        <w:contextualSpacing/>
        <w:textAlignment w:val="baseline"/>
        <w:rPr/>
      </w:pPr>
      <w:r>
        <w:rPr/>
        <w:t xml:space="preserve">Анализ воспитательной работы в школе за 2023 год показал, что большая часть обучающихся в течение учебного года были заняты в кружках, секциях и объединениях, что способствует развитию их творческих способностей, личному развитию и социализации. Повышение уровня самооценки, проявление инициативы – это тот результат, к которому мы стремимся. Работу дополнительного образования можно признать эффективной, о чём говорит активное результативное участие детей в различных районных, городских и Всероссийских мероприятиях. 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ерная реализация поставленных задач позволяет организовывать в школе интересную и событийно насыщенную жизнь детей и педагогов, что является эффективным способом профилактики антисоциального поведения школьников.</w:t>
      </w:r>
    </w:p>
    <w:p>
      <w:pPr>
        <w:pStyle w:val="Style17"/>
        <w:shd w:fill="FFFFFF" w:val="clear"/>
        <w:spacing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Style17"/>
        <w:shd w:fill="FFFFFF" w:val="clear"/>
        <w:spacing w:before="0" w:after="0"/>
        <w:ind w:firstLine="284"/>
        <w:contextualSpacing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17"/>
        <w:shd w:fill="FFFFFF" w:val="clear"/>
        <w:spacing w:before="0" w:after="0"/>
        <w:ind w:firstLine="284"/>
        <w:contextualSpacing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17"/>
        <w:shd w:fill="FFFFFF" w:val="clear"/>
        <w:spacing w:before="0" w:after="0"/>
        <w:ind w:firstLine="284"/>
        <w:contextualSpacing/>
        <w:jc w:val="center"/>
        <w:textAlignment w:val="baseline"/>
        <w:rPr/>
      </w:pPr>
      <w:r>
        <w:rPr>
          <w:b/>
          <w:bCs/>
          <w:color w:val="000000"/>
          <w:lang w:val="en-US" w:eastAsia="en-US"/>
        </w:rPr>
        <w:t>IV</w:t>
      </w:r>
      <w:r>
        <w:rPr>
          <w:b/>
          <w:bCs/>
          <w:color w:val="000000"/>
          <w:lang w:eastAsia="en-US"/>
        </w:rPr>
        <w:t>. Оценка содержания и качества подготовки обучающихся</w:t>
      </w:r>
    </w:p>
    <w:p>
      <w:pPr>
        <w:pStyle w:val="Style17"/>
        <w:shd w:fill="FFFFFF" w:val="clear"/>
        <w:spacing w:before="0" w:after="0"/>
        <w:ind w:firstLine="284"/>
        <w:contextualSpacing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Cs w:val="24"/>
          <w:lang w:eastAsia="en-US"/>
        </w:rPr>
        <w:t>Статистика показателей за 2020–2023</w:t>
      </w:r>
      <w:r>
        <w:rPr/>
        <w:t xml:space="preserve"> годы</w:t>
      </w:r>
    </w:p>
    <w:tbl>
      <w:tblPr>
        <w:tblW w:w="91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"/>
        <w:gridCol w:w="3994"/>
        <w:gridCol w:w="1477"/>
        <w:gridCol w:w="1477"/>
        <w:gridCol w:w="1477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№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араметры статисти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20-2021 учебный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021-2022 учебный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AU"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022-2023 учебный год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AU" w:eastAsia="en-US"/>
              </w:rPr>
            </w:pPr>
            <w:r>
              <w:rPr>
                <w:rFonts w:cs="Times New Roman"/>
                <w:color w:val="000000"/>
                <w:szCs w:val="24"/>
                <w:lang w:val="en-AU" w:eastAsia="en-US"/>
              </w:rPr>
              <w:t>29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сновная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школ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val="en-AU" w:eastAsia="en-US"/>
              </w:rPr>
              <w:t>22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редняя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школ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7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val="en-AU" w:eastAsia="en-US"/>
              </w:rPr>
              <w:t>6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оличество учеников, оставленных на повторное обучени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сновная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школ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редняя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школ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получили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аттестата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-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сновном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щем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разовании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о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реднем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щем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образован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Окончили школу с аттестат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особого образца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5" w:right="75" w:hanging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в основной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школе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средней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школ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Приведенная статистика показывает, отрицательную динамику успешного освоения основных образовательных программ основного общего образования. Это связано с особенностью контингента: низкая мотивация обучающихся и родителей (законных представителей), крайне низкий образовательный уровень обучающихся школы, в том числе вновь прибывших, работу по повышению качества подготовки стоит продолжат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/>
          <w:color w:val="000000"/>
          <w:szCs w:val="24"/>
          <w:shd w:fill="FFFFFF" w:val="clear"/>
        </w:rPr>
        <w:t xml:space="preserve">Необходимо провести комплекс мероприятий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Cs w:val="24"/>
          <w:shd w:fill="FFFFFF" w:val="clear"/>
        </w:rPr>
        <w:t xml:space="preserve">1. Проводить работу с родителями (законными представителями) обучающихся, чтобы повысить их мотивацию к образованию и оказать им поддержку в вопросах, связанных с образованием и воспитанием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Cs w:val="24"/>
          <w:shd w:fill="FFFFFF" w:val="clear"/>
        </w:rPr>
        <w:t xml:space="preserve">2. Проводить работу с обучающимися, направленную на повышение их мотивации к учебе, развитие учебных навыков и умений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3. Организовать дополнительные занятия по предметам, на которых обучающиеся испытывают труд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Cs w:val="24"/>
          <w:shd w:fill="FFFFFF" w:val="clear"/>
        </w:rPr>
        <w:t xml:space="preserve">4. Проводить работу с педагогическим коллективом школы по повышению квалификации и развитию методических навыков для эффективной работы с таким контингентом обучающихся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5. Организовать работу по мониторингу и анализу результатов обучения, с целью своевременной корректировки учебного процесса и повышения его эффективности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Cs w:val="24"/>
          <w:lang w:eastAsia="en-US"/>
        </w:rPr>
      </w:pPr>
      <w:r>
        <w:rPr>
          <w:b/>
          <w:i/>
          <w:color w:val="000000"/>
          <w:szCs w:val="24"/>
        </w:rPr>
        <w:t>Анализ успеваемости обучающихся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По итогам 2022-2023 учебного года освоили образовательные программы 84% обучающихся, что является стабильным результатом по сравнению с прошлым учебным годом. 47 человек из общего количества не усвоили образовательные программы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«4» и «5» окончили 38 обучающихся, данный показатель вырос по сравнению с прошлым учебным годом на 57%. 27 обучающихся по заявлению родителей (законных представителей) оставлены на повторный год обучения. 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бучающихся успешно освоили образовательные программы в 2022-2023 учебном году, что является положительным результатом. Однако некоторые ученики не справились с обучением, и будут продолжать его в следующем году. Необходимо уделить внимание поддержке таких учеников и разработке индивидуальных подходов к их обуч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i/>
          <w:color w:val="000000"/>
          <w:szCs w:val="24"/>
          <w:lang w:eastAsia="en-US"/>
        </w:rPr>
        <w:t>Результаты освоения учащимися программ основного общего образования по показателю «успеваемость» в 2022/2023</w:t>
      </w:r>
      <w:r>
        <w:rPr/>
        <w:t xml:space="preserve"> учебном году</w:t>
      </w:r>
    </w:p>
    <w:tbl>
      <w:tblPr>
        <w:tblW w:w="9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742"/>
        <w:gridCol w:w="630"/>
        <w:gridCol w:w="897"/>
        <w:gridCol w:w="1242"/>
        <w:gridCol w:w="890"/>
        <w:gridCol w:w="784"/>
        <w:gridCol w:w="890"/>
        <w:gridCol w:w="1028"/>
        <w:gridCol w:w="1301"/>
      </w:tblGrid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буч-с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Из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ни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спеваю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год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успеваю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Из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них н/а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словно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л-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тметк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«4» и «5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л-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л-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78.13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.4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21.87%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1.87%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74.44%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26.7%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25.56%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5.56%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100%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0%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0%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9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86.49%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12.16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13.51%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.51%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b/>
          <w:i/>
          <w:color w:val="000000"/>
          <w:szCs w:val="24"/>
          <w:lang w:eastAsia="en-US"/>
        </w:rPr>
        <w:t>Результаты освоения программ среднего общего образования обучающимися 10, 11 классов по показателю «успеваемость» в 2022/2023</w:t>
      </w:r>
      <w:r>
        <w:rPr/>
        <w:t xml:space="preserve"> учебном году</w:t>
      </w:r>
    </w:p>
    <w:tbl>
      <w:tblPr>
        <w:tblW w:w="9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742"/>
        <w:gridCol w:w="630"/>
        <w:gridCol w:w="890"/>
        <w:gridCol w:w="1242"/>
        <w:gridCol w:w="890"/>
        <w:gridCol w:w="641"/>
        <w:gridCol w:w="890"/>
        <w:gridCol w:w="630"/>
        <w:gridCol w:w="1445"/>
      </w:tblGrid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буч-ся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Из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ни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спеваю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кончили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год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Не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успевают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Из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en-US"/>
              </w:rPr>
              <w:t>них н/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словно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л-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отметк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«4» и «5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л-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Кол-в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70.18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7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29.82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8.77%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63.64%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75%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16.18%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25%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7.35%</w:t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cs="Times New Roman"/>
          <w:color w:val="000000"/>
          <w:szCs w:val="24"/>
          <w:lang w:eastAsia="en-US"/>
        </w:rPr>
        <w:t>В 2022- 2023 году учащиеся 11-х классов успешно прошли итоговое сочине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В 2022- 2023 году учащиеся 9-х классов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222222"/>
          <w:szCs w:val="24"/>
        </w:rPr>
        <w:t>В 2023 году действовал особенный порядок прохождения ГИА для лиц, учившихся за границей и вынужденных прервать обучение из-за недружественных действий иностранных государств. Ученики, в том числе из ДНР и ЛНР, которых уже зачислили в российскую школу, могли выбрать в каком виде им удобнее пройти аттестацию: сдать экзамены в соответствии с Порядками ГИА или выбрать промежуточную аттестацию (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1300671123/" \n _self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постановление Правительства от 23.01.2023 № 59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)</w:t>
      </w:r>
      <w:r>
        <w:rPr>
          <w:rFonts w:cs="Times New Roman"/>
          <w:color w:val="222222"/>
          <w:szCs w:val="24"/>
        </w:rPr>
        <w:t>.</w:t>
      </w:r>
    </w:p>
    <w:p>
      <w:pPr>
        <w:pStyle w:val="Normal"/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 xml:space="preserve">В 2023 году в Школу были зачислены 2 обучающихся в 9-е классы. Все выбрали формат промежуточной аттестации, на основании которой получили аттестаты. Несмотря на сложную психологическую ситуацию для обучающихся, они успешно закончили обучение. 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Результаты ОГЭ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 xml:space="preserve">Государственная итоговая аттестация обучающихся 9 классов в 2022/2023 учебном году проводилась в форме ГИА-9 по двум обязательным предметам (русский язык, математика), и по двум предметам по выбору. К ГИА-9 были допущены 106 выпускников, что составляет 100% допуска. </w:t>
      </w:r>
    </w:p>
    <w:p>
      <w:pPr>
        <w:pStyle w:val="Style1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1pt;height:194.05pt" filled="f" o:ole="">
            <v:imagedata r:id="rId3" o:title=""/>
          </v:shape>
          <o:OLEObject Type="Embed" ProgID="Excel.Sheet.12" ShapeID="ole_rId2" DrawAspect="Content" ObjectID="_158626920" r:id="rId2"/>
        </w:object>
      </w:r>
    </w:p>
    <w:p>
      <w:pPr>
        <w:pStyle w:val="Normal"/>
        <w:spacing w:lineRule="auto" w:line="240" w:before="0" w:after="0"/>
        <w:ind w:firstLine="284"/>
        <w:rPr>
          <w:rFonts w:eastAsia="Calibri" w:cs="Times New Roman"/>
          <w:szCs w:val="24"/>
          <w:lang w:eastAsia="en-US" w:bidi="en-US"/>
        </w:rPr>
      </w:pPr>
      <w:r>
        <w:rPr>
          <w:rFonts w:eastAsia="Calibri" w:cs="Times New Roman"/>
          <w:szCs w:val="24"/>
          <w:lang w:eastAsia="en-US" w:bidi="en-US"/>
        </w:rPr>
        <w:t>В результате по итогам государственной итоговой аттестации в форме ОГЭ в 2022-2023 учебном году аттестат об основном общем образовании получили 96 выпускников, что составило 90,6% от общего количества выпускников 9-х классов. Количество обучающихся, получивших аттестат об основном общем образовании больше, чем в предыдущем учебном году на 24 человека. В 2022-2023 учебном году снизились показатели  по итогам государственной итоговой аттестации в форме ОГЭ по сравнению с 2021-2022 учебным годом.</w:t>
      </w:r>
    </w:p>
    <w:p>
      <w:pPr>
        <w:pStyle w:val="Normal"/>
        <w:spacing w:lineRule="auto" w:line="240" w:before="0" w:after="0"/>
        <w:ind w:firstLine="284"/>
        <w:rPr>
          <w:rFonts w:eastAsia="Calibri" w:cs="Times New Roman"/>
          <w:b/>
          <w:b/>
          <w:i/>
          <w:i/>
          <w:szCs w:val="24"/>
          <w:lang w:eastAsia="en-US" w:bidi="en-US"/>
        </w:rPr>
      </w:pPr>
      <w:r>
        <w:rPr>
          <w:rFonts w:eastAsia="Calibri" w:cs="Times New Roman"/>
          <w:b/>
          <w:i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 w:cs="Times New Roman"/>
          <w:b/>
          <w:b/>
          <w:i/>
          <w:i/>
          <w:szCs w:val="24"/>
          <w:lang w:eastAsia="en-US" w:bidi="en-US"/>
        </w:rPr>
      </w:pPr>
      <w:r>
        <w:rPr>
          <w:rFonts w:eastAsia="Calibri" w:cs="Times New Roman"/>
          <w:b/>
          <w:i/>
          <w:szCs w:val="24"/>
          <w:lang w:eastAsia="en-US" w:bidi="en-US"/>
        </w:rPr>
        <w:t>Получили аттестаты об основном общем образовании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 w:cs="Times New Roman"/>
          <w:b/>
          <w:b/>
          <w:i/>
          <w:i/>
          <w:szCs w:val="24"/>
          <w:lang w:eastAsia="en-US" w:bidi="en-US"/>
        </w:rPr>
      </w:pPr>
      <w:r>
        <w:rPr>
          <w:rFonts w:eastAsia="Calibri" w:cs="Times New Roman"/>
          <w:b/>
          <w:i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Times New Roman"/>
          <w:szCs w:val="24"/>
          <w:highlight w:val="yellow"/>
          <w:lang w:eastAsia="en-US"/>
        </w:rPr>
      </w:pPr>
      <w:r>
        <w:rPr>
          <w:rFonts w:cs="Times New Roman"/>
          <w:szCs w:val="24"/>
          <w:lang w:eastAsia="en-US"/>
        </w:rPr>
        <w:object w:dxaOrig="432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3.85pt" filled="f" o:ole="">
            <v:imagedata r:id="rId5" o:title=""/>
          </v:shape>
          <o:OLEObject Type="Embed" ProgID="" ShapeID="ole_rId4" DrawAspect="Content" ObjectID="_376900668" r:id="rId4"/>
        </w:object>
      </w:r>
    </w:p>
    <w:p>
      <w:pPr>
        <w:pStyle w:val="Normal"/>
        <w:spacing w:lineRule="auto" w:line="240" w:before="0" w:after="0"/>
        <w:ind w:firstLine="284"/>
        <w:rPr>
          <w:rFonts w:eastAsia="Calibri" w:cs="Times New Roman"/>
          <w:szCs w:val="24"/>
          <w:lang w:eastAsia="en-US" w:bidi="en-US"/>
        </w:rPr>
      </w:pPr>
      <w:r>
        <w:rPr/>
        <w:t>Анализ деятельности администрации школы и всего педагогического коллектива в целом, обеспечивающих проведение ГИА-9, позволяет сделать вывод о выполнении организационных и технических функций по подготовке к ГИА-9 в полном объеме.</w:t>
      </w:r>
      <w:r>
        <w:rPr>
          <w:rFonts w:eastAsia="Calibri" w:cs="Times New Roman"/>
          <w:szCs w:val="24"/>
          <w:lang w:eastAsia="en-US" w:bidi="en-US"/>
        </w:rPr>
        <w:t xml:space="preserve"> </w:t>
      </w:r>
    </w:p>
    <w:p>
      <w:pPr>
        <w:pStyle w:val="Style18"/>
        <w:jc w:val="center"/>
        <w:rPr>
          <w:rFonts w:ascii="Times New Roman" w:hAnsi="Times New Roman" w:eastAsia="Calibri" w:cs="Times New Roman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Cs w:val="24"/>
          <w:lang w:eastAsia="en-US" w:bidi="en-US"/>
        </w:rPr>
      </w:r>
    </w:p>
    <w:p>
      <w:pPr>
        <w:pStyle w:val="Style1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Результаты ЕГЭ 2022/2023 учебного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Style18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Государственная итоговая аттестация обучающихся по программе среднего общего образования проходила в 2022/2023 учебном году в рамках единого государственного экзамена. К ГИА-11 в форме ЕГЭ было допущено 17 выпускников, в том числе 4 экстерна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 xml:space="preserve">На основании данных можно сделать вывод, что количество выпускников, допущенных к ГИА-11 в форме ЕГЭ, уменьшилось на 1 человека в 2022/2023 учебном году по сравнению с предыдущим учебным годом. Также количество экстернов, допущенных к экзамену, увеличилось с 1 до 4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/>
          <w:lang w:eastAsia="en-US" w:bidi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 w:cs="Times New Roman"/>
          <w:szCs w:val="24"/>
          <w:lang w:eastAsia="en-US" w:bidi="en-US"/>
        </w:rPr>
      </w:pPr>
      <w:r>
        <w:rPr>
          <w:rFonts w:eastAsia="Calibri" w:cs="Times New Roman"/>
          <w:szCs w:val="24"/>
          <w:lang w:eastAsia="en-US" w:bidi="en-US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3.85pt" filled="f" o:ole="">
            <v:imagedata r:id="rId7" o:title=""/>
          </v:shape>
          <o:OLEObject Type="Embed" ProgID="" ShapeID="ole_rId6" DrawAspect="Content" ObjectID="_112071915" r:id="rId6"/>
        </w:object>
      </w:r>
    </w:p>
    <w:p>
      <w:pPr>
        <w:pStyle w:val="Normal"/>
        <w:spacing w:lineRule="auto" w:line="240" w:before="0" w:after="0"/>
        <w:ind w:firstLine="284"/>
        <w:rPr>
          <w:rFonts w:eastAsia="Calibri" w:cs="Times New Roman"/>
          <w:szCs w:val="24"/>
          <w:lang w:eastAsia="en-US" w:bidi="en-US"/>
        </w:rPr>
      </w:pPr>
      <w:r>
        <w:rPr>
          <w:rFonts w:eastAsia="Calibri" w:cs="Times New Roman"/>
          <w:szCs w:val="24"/>
          <w:lang w:eastAsia="en-US" w:bidi="en-US"/>
        </w:rPr>
        <w:t xml:space="preserve">В результате по итогам государственной итоговой аттестации в форме единого государственного экзамена в 2022-2023 учебном году аттестат о среднем общем образовании получили 15 выпускников, что составило </w:t>
      </w:r>
      <w:r>
        <w:rPr>
          <w:rFonts w:cs="Times New Roman"/>
          <w:color w:val="000000"/>
          <w:szCs w:val="24"/>
          <w:shd w:fill="FFFFFF" w:val="clear"/>
        </w:rPr>
        <w:t xml:space="preserve">88 % </w:t>
      </w:r>
      <w:r>
        <w:rPr>
          <w:rFonts w:eastAsia="Calibri" w:cs="Times New Roman"/>
          <w:szCs w:val="24"/>
          <w:lang w:eastAsia="en-US" w:bidi="en-US"/>
        </w:rPr>
        <w:t>от общего количества выпускников. Результаты в течение двух лет стабильн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Times New Roman"/>
          <w:szCs w:val="24"/>
          <w:lang w:eastAsia="en-US" w:bidi="en-US"/>
        </w:rPr>
        <w:t xml:space="preserve">Согласно данным, количество выпускников в 2022-2023 учебном году снизилось по сравнению с предыдущим учебным годом с 15 до 11 человек. 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 w:cs="Times New Roman"/>
          <w:szCs w:val="24"/>
          <w:lang w:eastAsia="en-US" w:bidi="en-US"/>
        </w:rPr>
      </w:pPr>
      <w:r>
        <w:rPr/>
        <w:object w:dxaOrig="432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3.85pt" filled="f" o:ole="">
            <v:imagedata r:id="rId9" o:title=""/>
          </v:shape>
          <o:OLEObject Type="Embed" ProgID="" ShapeID="ole_rId8" DrawAspect="Content" ObjectID="_228103142" r:id="rId8"/>
        </w:objec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rFonts w:eastAsia="Calibri" w:cs="Times New Roman"/>
          <w:color w:val="000000"/>
          <w:szCs w:val="24"/>
          <w:shd w:fill="FFFFFF" w:val="clear"/>
          <w:lang w:eastAsia="en-US" w:bidi="en-US"/>
        </w:rPr>
      </w:pPr>
      <w:r>
        <w:rPr>
          <w:rFonts w:eastAsia="Calibri" w:cs="Times New Roman"/>
          <w:color w:val="000000"/>
          <w:szCs w:val="24"/>
          <w:shd w:fill="FFFFFF" w:val="clear"/>
          <w:lang w:eastAsia="en-US" w:bidi="en-US"/>
        </w:rPr>
      </w:r>
    </w:p>
    <w:p>
      <w:pPr>
        <w:pStyle w:val="Normal"/>
        <w:spacing w:lineRule="auto" w:line="240" w:before="0" w:after="125"/>
        <w:rPr/>
      </w:pPr>
      <w:r>
        <w:rPr/>
        <w:t>Результаты сдачи ЕГЭ в 2023 году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025"/>
        <w:gridCol w:w="2030"/>
        <w:gridCol w:w="976"/>
        <w:gridCol w:w="1343"/>
        <w:gridCol w:w="1981"/>
      </w:tblGrid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мет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авали всего</w:t>
            </w:r>
          </w:p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br/>
              <w:t>человек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али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сдали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rFonts w:cs="Times New Roman"/>
                <w:szCs w:val="24"/>
              </w:rPr>
              <w:t>Средний балл</w:t>
            </w:r>
          </w:p>
        </w:tc>
      </w:tr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</w:rPr>
              <w:t>57</w:t>
            </w:r>
          </w:p>
        </w:tc>
      </w:tr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 (базовая)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 и ИКТ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</w:tr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</w:tr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</w:t>
            </w:r>
          </w:p>
        </w:tc>
      </w:tr>
      <w:tr>
        <w:trPr/>
        <w:tc>
          <w:tcPr>
            <w:tcW w:w="30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203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</w:t>
            </w:r>
          </w:p>
        </w:tc>
      </w:tr>
    </w:tbl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color w:val="000000"/>
          <w:shd w:fill="FFFFFF" w:val="clear"/>
        </w:rPr>
        <w:t>В ходе учебного года были проведены мероприятия, соответствующие Плану организации и проведения итоговой и промежуточной аттестации обучающихся, включая диагностические работы по предметам в формате ЕГЭ и ОГЭ. Обучающиеся ознакомились с процедурой проведения экзаменов, правилами заполнения бланков, исправляли ошибки и получали дополнительные консультации. Родительские собрания были проведены с информацией о ГИА 2023 года, включая сроки, форму, процедуру и необходимую ответственность выпускников. В случаях особой тревоги были проведены индивидуальные беседы с родителями и учителями-предметниками.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ланировании подготовки учащихся к ГИА на следующий учебный год необходимо провести анализ результатов предыдущего ГИА и учесть все недостатки. Учителям следует совершенствовать методические приемы подготовки к экзаменам. Администрация должна усилить контроль за подготовкой к ГИА, обратить больше внимания на работу с обучающимися и родителями по формированию ответственного отношения к учебе и экзаменам. Также следует рассмотреть возможность сетевого взаимодействия для предоставления возможности подготовки к ГИА в любое удобное для обучающихся время под руководством педагогов.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125"/>
        <w:jc w:val="center"/>
        <w:rPr>
          <w:rFonts w:cs="Times New Roman"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  <w:t>V. Оценка организации учебного процесса</w:t>
      </w:r>
    </w:p>
    <w:p>
      <w:pPr>
        <w:pStyle w:val="Style18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 xml:space="preserve">Общеобразовательные программы основного общего и среднего общего образования могут осваиваться обучающимися школы в следующих формах: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в очно-заочной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/>
      </w:pPr>
      <w:r>
        <w:rPr/>
        <w:t>заочной форме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/>
      </w:pPr>
      <w:r>
        <w:rPr/>
        <w:t>форме семейного образования, самообразования.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>Допускается сочетание различных форм получения образования, обучение по индивидуальным учебным планам. Востребованная форма обучения в 2022-2023 учебном году – очно-заочная. Формы организации учебного процесса: индивидуально-групповые занятия, лекции, проектная деятельность, семинары, практикумы, экскурсии, консультации, предметные олимпиады и конкурсы, элементы дистанционного обучения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Учебная неделя составляет 5 дней (из них 1 день на самоподготовку). Учебный год для выпускных классов - 34 учебных недели. Продолжительность урока (консультации) – 45 минут.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С января 2023 года Школа применяет федеральную государственную информационную систему «Моя школа» (далее — ФГИС «Моя школа») при организации учебного процесса при реализации ООП ООО и СОО. В рамках работы в ФГИС «Моя школа» педагогические работники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используют сервисы электронных журналов и дневников — с доступом для учителей, родителей и уче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пользуются библиотекой цифрового образовательного контента, в том числе презентациями, текстовыми документами, таблицами для образовательного процесса и совместной работы пользователе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организуют персональную и групповую онлайн-коммуникацию пользователей, включая чаты и видеоконференции, в т. ч. посредством иных информационны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разрабатывают КИМ, ключи правильных ответов, критерии проверки диагностических работ, проводят такие работы и экспертизу развернутых отв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транслируют в классах цифровые образовательные решения с использованием средств отображения информации и мониторят их применение.</w:t>
      </w:r>
    </w:p>
    <w:p>
      <w:pPr>
        <w:pStyle w:val="Normal"/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 xml:space="preserve">Педагоги отмечают, что им стало проще планировать уроки и контролировать усвоение учебного материала учащимися, благодаря сервисам ФГИС «Моя школа». 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В 2023/2024 учебном году Школа усилила контроль за назначением и выполнением домашней работы учениками с целью профилактики их повышенной утомляемости. С октября 2023 года Школа применяет Методические рекомендации по организации домашней учебной работы обучающихся общеобразовательных организаций, разработанные ИСРО по поручению Минпросвещения России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Домашние задания в Школе направлены на всестороннее развитие учащихся, учитывают их интересы, предусматривают выполнение письменных и устных, практических, творческих, проектных, исследовательских работ, в том числе выполняемых в цифровой образовательной среде.</w:t>
      </w:r>
    </w:p>
    <w:p>
      <w:pPr>
        <w:pStyle w:val="Normal"/>
        <w:spacing w:lineRule="auto" w:line="240" w:before="0" w:after="0"/>
        <w:ind w:firstLine="284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В 7–11-х классах иногда домашние задания выдаются на выходные дни, направленные на повторение и систематизацию полученных знаний, в объеме, не превышающем половину норм из таблицы 6.6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Times New Roman"/>
          <w:color w:val="222222"/>
          <w:szCs w:val="24"/>
        </w:rPr>
        <w:t>СанПиН 1.2.3685-21. На праздничные дни домашние задания не задаются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Анализ результатов анкетирования обучающихся и их родителей показывает, что школа является привлекательным для детей и их родителей, благодаря особой организационной культуре школы, благоприятному микроклимату в учреждении, особой формой организации образовательного процесса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 xml:space="preserve">В школе обучаются дети с разными способностями и разным уровнем образовательных потребностей. Современные подходы к обучению позволяют педагогам школы ориентироваться не только на среднего ученика, но и дают возможность детям с высокими образовательными потребностями проявить себя. 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Открытая (сменная) школа № 96 является эффективно работающим образовательным учреждением, результаты работы соответствует требованиям государства и оценены потребителями и партнёрами.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 xml:space="preserve">Обучение и воспитание в школе носят общедоступный, светский характер и ведутся на русском языке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</w:rPr>
        <w:t>Реализуемая образовательная программа ОСШ № 96 по содержанию соответствует требованиям государственного образовательного стандарта. В школе имеются необходимые ресурсы для обеспечения образовательных программ с 7-го по 11 класс. Рабочие программы по предметам разработаны в соответствии с содержанием учебных программ по изучаемым предметам общеобразовательного цикла, рассмотрены на заседании педагогического совета, согласованы с заместителем директора по учебно-воспитательной работе и утверждены приказом директора школы. Анализ классных журналов и рабочих программ по итогам 2022-2023 учебного года показал: содержание государственного образовательного стандарта выполнено в полном объе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 Образовательный процесс осуществлялся по УМК, вошедшим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. Все обучающиеся школы обеспечены учебниками.</w:t>
      </w:r>
    </w:p>
    <w:p>
      <w:pPr>
        <w:pStyle w:val="Style19"/>
        <w:widowControl w:val="false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125"/>
        <w:jc w:val="center"/>
        <w:rPr>
          <w:rFonts w:cs="Times New Roman"/>
          <w:color w:val="222222"/>
          <w:szCs w:val="24"/>
        </w:rPr>
      </w:pPr>
      <w:bookmarkStart w:id="3" w:name="__RefHeading___Toc100829488"/>
      <w:bookmarkEnd w:id="3"/>
      <w:r>
        <w:rPr>
          <w:rFonts w:cs="Times New Roman"/>
          <w:b/>
          <w:bCs/>
          <w:color w:val="222222"/>
          <w:szCs w:val="24"/>
        </w:rPr>
        <w:t>V</w:t>
      </w:r>
      <w:r>
        <w:rPr>
          <w:rFonts w:cs="Times New Roman"/>
          <w:b/>
          <w:bCs/>
          <w:color w:val="222222"/>
          <w:szCs w:val="24"/>
          <w:lang w:val="en-AU"/>
        </w:rPr>
        <w:t>I</w:t>
      </w:r>
      <w:r>
        <w:rPr>
          <w:rFonts w:cs="Times New Roman"/>
          <w:b/>
          <w:bCs/>
          <w:color w:val="222222"/>
          <w:szCs w:val="24"/>
        </w:rPr>
        <w:t>. Оценка востребованности выпускников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92"/>
        <w:gridCol w:w="520"/>
        <w:gridCol w:w="750"/>
        <w:gridCol w:w="1442"/>
        <w:gridCol w:w="761"/>
        <w:gridCol w:w="1293"/>
        <w:gridCol w:w="1664"/>
        <w:gridCol w:w="1171"/>
        <w:gridCol w:w="1062"/>
      </w:tblGrid>
      <w:tr>
        <w:trPr/>
        <w:tc>
          <w:tcPr>
            <w:tcW w:w="69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од</w:t>
            </w:r>
          </w:p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ыпуска</w:t>
            </w:r>
          </w:p>
        </w:tc>
        <w:tc>
          <w:tcPr>
            <w:tcW w:w="271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сновная школа</w:t>
            </w:r>
          </w:p>
        </w:tc>
        <w:tc>
          <w:tcPr>
            <w:tcW w:w="5951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едняя школ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cs="Times New Roman"/>
                <w:sz w:val="22"/>
              </w:rPr>
              <w:t>Перешли в 10-й класс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cs="Times New Roman"/>
                <w:sz w:val="22"/>
              </w:rPr>
              <w:t>Поступили в профессиональную 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cs="Times New Roman"/>
                <w:sz w:val="22"/>
              </w:rPr>
              <w:t>Поступили в ВУ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cs="Times New Roman"/>
                <w:sz w:val="22"/>
              </w:rPr>
              <w:t>Поступили в профессиональную 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cs="Times New Roman"/>
                <w:sz w:val="22"/>
              </w:rPr>
              <w:t>Устроились на рабо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cs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125"/>
        <w:ind w:firstLine="708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 xml:space="preserve">В 2023 году увеличилось число выпускников 9-го класса, которые продолжили обучение в профессиональных общеобразовательных организациях региона. Это связано с целенаправленной профориентационной работой в школе в течение учебного года. Количество выпускников, поступающих в ВУЗ, стабильно.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bookmarkStart w:id="4" w:name="__RefHeading___Toc100829488"/>
      <w:bookmarkStart w:id="5" w:name="__RefHeading___Toc100829490"/>
      <w:bookmarkEnd w:id="4"/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AU" w:eastAsia="en-US"/>
        </w:rPr>
        <w:t>I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222222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—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/>
          <w:color w:val="222222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/>
          <w:color w:val="222222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222222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/>
          <w:color w:val="222222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/>
          <w:bCs/>
          <w:szCs w:val="24"/>
        </w:rPr>
        <w:t xml:space="preserve">Общая численность педагогических работников в образовательном учреждении на конец года составляет 11 человек. </w:t>
      </w:r>
    </w:p>
    <w:p>
      <w:pPr>
        <w:pStyle w:val="Normal"/>
        <w:spacing w:lineRule="auto" w:line="240" w:before="0" w:after="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Школа укомплектована кадрами согласно штатному расписанию и состоит из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8"/>
        <w:gridCol w:w="2524"/>
        <w:gridCol w:w="229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тивного персон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ческого персонала (основног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о-вспомогатель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сонал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уживающего персонал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й бухгалтер -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ь- 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кретарь -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рож - 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-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хгалтер -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орщик служебных помещений - 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-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вхоз -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ий -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лиотекарь -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ахтер -1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 -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3 сотрудн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9 сотруд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 сотруд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7 сотрудников</w:t>
            </w:r>
          </w:p>
        </w:tc>
      </w:tr>
    </w:tbl>
    <w:p>
      <w:pPr>
        <w:pStyle w:val="Style17"/>
        <w:shd w:fill="FFFFFF" w:val="clear"/>
        <w:spacing w:before="0" w:after="0"/>
        <w:ind w:firstLine="567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Укомплектованность школы педагогическими кадрам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/>
          <w:b/>
          <w:i/>
          <w:szCs w:val="24"/>
        </w:rPr>
        <w:t>в сравнительной таблице (на 31 декабря 2023</w:t>
      </w:r>
      <w:r>
        <w:rPr/>
        <w:t>)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90"/>
        <w:gridCol w:w="1090"/>
        <w:gridCol w:w="1090"/>
        <w:gridCol w:w="1090"/>
      </w:tblGrid>
      <w:tr>
        <w:trPr>
          <w:trHeight w:val="6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лжностной соста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1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2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2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год</w:t>
            </w:r>
          </w:p>
        </w:tc>
      </w:tr>
      <w:tr>
        <w:trPr>
          <w:trHeight w:val="3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лиотек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Все педагоги имеют высшее образование, 5 педагогических работников имеют высшую и первую квалификационные категории в школе работает 3 молодых специалиста.</w:t>
      </w:r>
    </w:p>
    <w:p>
      <w:pPr>
        <w:pStyle w:val="Normal"/>
        <w:spacing w:lineRule="auto" w:line="240"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Информация о наличии квалификационной категории </w:t>
      </w:r>
    </w:p>
    <w:p>
      <w:pPr>
        <w:pStyle w:val="Normal"/>
        <w:spacing w:before="0" w:after="0"/>
        <w:jc w:val="center"/>
        <w:rPr/>
      </w:pPr>
      <w:r>
        <w:rPr/>
        <w:t>у педагогических работников ОСШ № 96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94"/>
        <w:gridCol w:w="2042"/>
        <w:gridCol w:w="1766"/>
      </w:tblGrid>
      <w:tr>
        <w:trPr>
          <w:trHeight w:val="2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атег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личество человек</w:t>
            </w:r>
          </w:p>
        </w:tc>
      </w:tr>
      <w:tr>
        <w:trPr>
          <w:trHeight w:val="343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сшая квалификационная катег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сша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ервая квалификационная катег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читель матема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ва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читель русского языка и литера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ва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AU"/>
              </w:rPr>
            </w:pPr>
            <w:r>
              <w:rPr>
                <w:rFonts w:cs="Times New Roman"/>
                <w:szCs w:val="24"/>
                <w:lang w:val="en-AU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zCs w:val="24"/>
              </w:rPr>
              <w:t>учитель истории и обществозн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ответств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итель географ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оответств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учитель английского я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ответств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ь биологии, хим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ответств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Без катег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читель истории и обществозн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лодой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ь матема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лодой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ь русского языка и литера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лодой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/>
          <w:szCs w:val="24"/>
        </w:rPr>
        <w:t>В 2023 учебном году завершили процедуру аттестации 2 человека (подтверждение высшей квалификационной категории – 1 учитель русского языка и литературы, подтверждение 1 категории – 1 учитель математики</w:t>
      </w:r>
      <w:r>
        <w:rPr/>
        <w:t>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657"/>
        <w:gridCol w:w="2021"/>
        <w:gridCol w:w="2544"/>
      </w:tblGrid>
      <w:tr>
        <w:trPr>
          <w:trHeight w:val="27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кационная категория</w:t>
            </w:r>
          </w:p>
        </w:tc>
      </w:tr>
      <w:tr>
        <w:trPr>
          <w:trHeight w:val="102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ва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тветствие занимаемой должности</w:t>
            </w:r>
          </w:p>
        </w:tc>
      </w:tr>
      <w:tr>
        <w:trPr>
          <w:trHeight w:val="27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0/2021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1/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22/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cs="Times New Roman"/>
          <w:szCs w:val="24"/>
        </w:rPr>
      </w:pPr>
      <w:r>
        <w:rPr>
          <w:rFonts w:cs="Times New Roman"/>
          <w:szCs w:val="24"/>
        </w:rPr>
        <w:t>Заместителем директора по УВР составлен план повышения квалификации педагогических кадров школы.</w:t>
      </w:r>
    </w:p>
    <w:p>
      <w:pPr>
        <w:pStyle w:val="Normal"/>
        <w:spacing w:lineRule="auto" w:line="240" w:before="0" w:after="0"/>
        <w:ind w:firstLine="284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С целью качественной организации аттестации педагогов в ОСШ № 96 создан информационный банк нормативных документов по аттестации педагогических работников, обновлены информационные стенды, проведён ряд совещаний по разъяснению порядка аттестации педагогических работников.</w:t>
      </w:r>
    </w:p>
    <w:p>
      <w:pPr>
        <w:pStyle w:val="Normal"/>
        <w:spacing w:lineRule="auto" w:line="240"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новление коллектива происходит незначительно, что позволяет коллективу функционировать в режиме стабильности и развития. </w:t>
      </w:r>
    </w:p>
    <w:p>
      <w:pPr>
        <w:pStyle w:val="Normal"/>
        <w:spacing w:lineRule="auto" w:line="240"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езультативность обучения и воспитания обучающихся обеспечивает достаточно опытный педагогический коллектив. 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rFonts w:cs="Times New Roman"/>
          <w:szCs w:val="24"/>
        </w:rPr>
        <w:t>Необходимость в повышении квалификации как одного из основных условий дальнейшего профессионального роста педагогических работников с каждым аттестационным годом растет. Повышение профессиональной компетенции педагогов происходит в соответствии с планом курсовой подготовки педагогов. За последние 5 лет курсы повышения квалификации прошли 100% педагогического состава.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Достижения педагогов школы</w:t>
      </w:r>
      <w:r>
        <w:rPr>
          <w:rFonts w:cs="Times New Roman"/>
          <w:i/>
          <w:szCs w:val="24"/>
        </w:rPr>
        <w:t>:</w:t>
      </w:r>
    </w:p>
    <w:tbl>
      <w:tblPr>
        <w:tblW w:w="787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49"/>
        <w:gridCol w:w="1862"/>
        <w:gridCol w:w="2562"/>
      </w:tblGrid>
      <w:tr>
        <w:trPr>
          <w:trHeight w:val="17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аграды, звания, за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грудный знак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очетный работник воспитания и просвещения РФ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мота министерства образования ЯО</w:t>
            </w:r>
          </w:p>
        </w:tc>
      </w:tr>
      <w:tr>
        <w:trPr>
          <w:trHeight w:val="5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челов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/>
          <w:szCs w:val="24"/>
        </w:rPr>
        <w:t>Методическая работа в ОСШ № 96 - это целостная система взаимосвязанных мер, действий и мероприятий, основанная на достижениях науки, педагогического опыта и конкретном анализе учебно-воспитательного процесса, направленных на всестороннее повышение квалификации и профессионального мастерства каждого учителя, а также на развитие творческого потенциала учащихся и педагогов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, тем самым повышать качество образования.</w:t>
      </w:r>
    </w:p>
    <w:p>
      <w:pPr>
        <w:pStyle w:val="Normal"/>
        <w:spacing w:lineRule="auto" w:line="240"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етодическая работа в 2022/23 учебном году была направлена на выполнение поставленных задач и их реализацию через программу развития школы и учебно-воспитательный процесс. В 2023 году коллектив школы работает  над методической темой «Совершенствование качества образования, обновления, содержания и педагогических технологий в условиях работы по ФГОС». </w:t>
      </w:r>
    </w:p>
    <w:p>
      <w:pPr>
        <w:pStyle w:val="Normal"/>
        <w:spacing w:before="0" w:after="0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главной цели школы, заложенной в программе развития, в школе проводится следующ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; </w:t>
        <w:br/>
        <w:t>2. совершенствование методов и технологий реализации образовательного процесса для успешной социализации детей, формирования различных компетенций;</w:t>
        <w:br/>
        <w:t xml:space="preserve">3. создание социальной среды развития учащихся в системе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самоопределения, выявления и реализации индивидуальных возможностей кажд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творческого, интеллектуального, физического развития учащихся во внеурочной деятельности. Привлечение социальных партнеров для реализации возможностей школьников;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. создание условий для развития здоровьесберегающей образовательной среды, обеспечивающей сохранение психосоматического здоровья детей, и совершенствования работы системы психологического сопровождения образовательного процесса; профилактическая работа по формированию приоритета здорового образа жизни; </w:t>
        <w:br/>
        <w:t xml:space="preserve">7. формирование условий для удовлетворения граждан в качественном образовании; открытость образовательного пространства: участие общественности в управлении школой; </w:t>
        <w:br/>
        <w:t>8. формирование и совершенствование педагогических компетенций, в т.ч. ИКТ-компетентности, развитие кадрового потенциала школы, пополнение его состава молодыми специалистами;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9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Все учителя школы вовлечены в методическую работу школы. </w:t>
      </w:r>
    </w:p>
    <w:p>
      <w:pPr>
        <w:pStyle w:val="Heading1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На заседаниях методических объединений кроме традиционных вопросов, особое внимание в 2023 году уделялось: проведению и анализу ВПР, подготовке и организации внеурочной деятельности, подготовке обучающихся к ГИА, переходу на новый ФГОС, анализу работы по формированию функциональной грамотности у обучающихс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В 2023 году продолжилась работа по повышению качества преподавания с использованием информационных технологий. 100% учителей используют в своей работе электронные образовательные ресурсы, в частности платформу Российской электронной школы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</w:rPr>
        <w:t>ФГИС «Моя школ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. В настоящее время 100% учителей работают с электронным журналом, в электронном виде предоставляются услуги по информированию родителей (законных представителей) о результатах текущей и итоговой успеваемости обучающихся, о порядке и формах проведения промежуточной аттестации. На официальном сайте школы размещены не только образовательные ресурсы, но и подготовленные учителями КИМы для аттестации за четверть/полугодие, прохождения промежуточной аттестации. Благодаря участию школы в программе «Цифровая образовательная среда» учителя получили возможность проводить яркие и информационно насыщенные уроки в любом учебном кабинете, используя цифровые образовательные ресурсы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В ОСШ № 96 под руководством опытных учителей действуют 2 методических объедин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11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Естественно-математический цик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уманитарный цикл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кусство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хнолог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формати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6" w:name="__RefHeading___Toc100829491"/>
      <w:bookmarkStart w:id="7" w:name="__RefHeading___Toc10082949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. Оценка учебно-методического и библиотечно-информационного обеспечения</w:t>
      </w:r>
      <w:bookmarkEnd w:id="7"/>
    </w:p>
    <w:p>
      <w:pPr>
        <w:pStyle w:val="Style17"/>
        <w:shd w:fill="FFFFFF" w:val="clear"/>
        <w:spacing w:before="0" w:after="0"/>
        <w:ind w:firstLine="360"/>
        <w:rPr>
          <w:lang w:val="en-US"/>
        </w:rPr>
      </w:pPr>
      <w:r>
        <w:rPr>
          <w:lang w:val="en-US"/>
        </w:rPr>
        <w:t>Общая характеристика:</w:t>
      </w:r>
    </w:p>
    <w:tbl>
      <w:tblPr>
        <w:tblW w:w="9183" w:type="dxa"/>
        <w:jc w:val="center"/>
        <w:tblInd w:w="0" w:type="dxa"/>
        <w:tblLayout w:type="fixed"/>
        <w:tblCellMar>
          <w:top w:w="19" w:type="dxa"/>
          <w:left w:w="49" w:type="dxa"/>
          <w:bottom w:w="19" w:type="dxa"/>
          <w:right w:w="49" w:type="dxa"/>
        </w:tblCellMar>
      </w:tblPr>
      <w:tblGrid>
        <w:gridCol w:w="8493"/>
        <w:gridCol w:w="690"/>
      </w:tblGrid>
      <w:tr>
        <w:trPr>
          <w:tblHeader w:val="true"/>
        </w:trPr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исло посадочных мест для пользователей библиотеки, мест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 том числе оснащены персональными компьютерами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з них с доступом к сети Интернет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исленность зарегистрированных пользователей библиотеки, человек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val="en-AU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  <w:r>
              <w:rPr>
                <w:rFonts w:cs="Times New Roman"/>
                <w:color w:val="000000"/>
                <w:szCs w:val="24"/>
                <w:lang w:val="en-AU"/>
              </w:rPr>
              <w:t>77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исло посещений, человек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val="en-AU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  <w:r>
              <w:rPr>
                <w:rFonts w:cs="Times New Roman"/>
                <w:color w:val="000000"/>
                <w:szCs w:val="24"/>
                <w:lang w:val="en-AU"/>
              </w:rPr>
              <w:t>520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личие электронного каталога в библиотеке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ичество персональных компьютеров с доступом к сети Интернет, единиц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49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личие в библиотеке многофункционального устройства (МФУ, выполняющего</w:t>
              <w:br/>
              <w:t>операции печати, сканирования, копирования)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</w:tbl>
    <w:p>
      <w:pPr>
        <w:pStyle w:val="Style17"/>
        <w:shd w:fill="FFFFFF" w:val="clear"/>
        <w:spacing w:before="0" w:after="0"/>
        <w:ind w:firstLine="360"/>
        <w:rPr/>
      </w:pPr>
      <w:r>
        <w:rPr/>
        <w:t>Школьная библиотека оснащена информационно-телекоммуникационной сетью «Интернет». Имеется школьная медиатека, имеются электронные образовательные ресурсы (</w:t>
      </w:r>
      <w:r>
        <w:rPr>
          <w:lang w:val="en-US"/>
        </w:rPr>
        <w:t>CD</w:t>
      </w:r>
      <w:r>
        <w:rPr/>
        <w:t>-диски-114 единиц); мультимедийные средства (презентации, электронные энциклопедии, дидактические материалы – 300 единиц).</w:t>
      </w:r>
      <w:r>
        <w:rPr>
          <w:rFonts w:cs="Arial" w:ascii="Arial" w:hAnsi="Arial"/>
          <w:color w:val="222222"/>
          <w:sz w:val="18"/>
        </w:rPr>
        <w:t xml:space="preserve"> </w:t>
      </w:r>
      <w:r>
        <w:rPr>
          <w:color w:val="222222"/>
        </w:rPr>
        <w:t>Действует подключение к ресурсам ФГИС «Моя школа»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/>
        <w:t>Средний уровень посещаемости библиотеки – 15 человек в день.</w:t>
      </w:r>
      <w:r>
        <w:rPr>
          <w:rFonts w:cs="Arial" w:ascii="Arial" w:hAnsi="Arial"/>
          <w:color w:val="222222"/>
          <w:sz w:val="18"/>
        </w:rPr>
        <w:t xml:space="preserve"> </w:t>
      </w:r>
      <w:r>
        <w:rPr>
          <w:rFonts w:cs="Times New Roman"/>
          <w:color w:val="222222"/>
          <w:szCs w:val="24"/>
        </w:rPr>
        <w:t>На официальном сайте Школы есть страница библиотеки с информацией о работе и проводимых мероприятиях библиотеки Школы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360"/>
        <w:rPr/>
      </w:pPr>
      <w:r>
        <w:rPr>
          <w:lang w:val="en-US"/>
        </w:rPr>
        <w:t>Объем библиотечного фонда –</w:t>
      </w:r>
      <w:r>
        <w:rPr/>
        <w:t xml:space="preserve"> </w:t>
      </w:r>
      <w:r>
        <w:rPr>
          <w:lang w:val="en-AU"/>
        </w:rPr>
        <w:t>4021</w:t>
      </w:r>
      <w:r>
        <w:rPr/>
        <w:t xml:space="preserve"> экземпляров</w:t>
      </w:r>
      <w:r>
        <w:rPr>
          <w:lang w:val="en-US"/>
        </w:rPr>
        <w:t>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360"/>
        <w:rPr/>
      </w:pPr>
      <w:r>
        <w:rPr>
          <w:lang w:val="en-US"/>
        </w:rPr>
        <w:t xml:space="preserve">книгообеспеченность – </w:t>
      </w:r>
      <w:r>
        <w:rPr>
          <w:lang w:val="en-AU"/>
        </w:rPr>
        <w:t>8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процентов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360"/>
        <w:rPr/>
      </w:pPr>
      <w:r>
        <w:rPr>
          <w:lang w:val="en-US"/>
        </w:rPr>
        <w:t xml:space="preserve">обращаемость – </w:t>
      </w:r>
      <w:r>
        <w:rPr/>
        <w:t>3</w:t>
      </w:r>
      <w:r>
        <w:rPr>
          <w:lang w:val="en-AU"/>
        </w:rPr>
        <w:t>485</w:t>
      </w:r>
      <w:r>
        <w:rPr>
          <w:lang w:val="en-US"/>
        </w:rPr>
        <w:t xml:space="preserve"> единиц в год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firstLine="360"/>
        <w:rPr>
          <w:lang w:val="en-US"/>
        </w:rPr>
      </w:pPr>
      <w:r>
        <w:rPr>
          <w:lang w:val="en-US"/>
        </w:rPr>
        <w:t xml:space="preserve">объем учебного фонда – </w:t>
      </w:r>
      <w:r>
        <w:rPr/>
        <w:t>2</w:t>
      </w:r>
      <w:r>
        <w:rPr>
          <w:lang w:val="en-AU"/>
        </w:rPr>
        <w:t>989</w:t>
      </w:r>
      <w:r>
        <w:rPr>
          <w:lang w:val="en-US"/>
        </w:rPr>
        <w:t xml:space="preserve"> единиц</w:t>
      </w:r>
      <w:r>
        <w:rPr/>
        <w:t>а;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Состав фонда и его использование: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4252"/>
        <w:gridCol w:w="1770"/>
        <w:gridCol w:w="2483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lang w:val="en-US"/>
              </w:rPr>
              <w:t>Вид</w:t>
            </w:r>
            <w:r>
              <w:rPr/>
              <w:t xml:space="preserve"> </w:t>
            </w:r>
            <w:r>
              <w:rPr>
                <w:lang w:val="en-US"/>
              </w:rPr>
              <w:t>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lang w:val="en-US"/>
              </w:rPr>
              <w:t>Количество</w:t>
            </w:r>
            <w:r>
              <w:rPr/>
              <w:t xml:space="preserve"> е</w:t>
            </w:r>
            <w:r>
              <w:rPr>
                <w:lang w:val="en-US"/>
              </w:rPr>
              <w:t>диниц</w:t>
            </w:r>
            <w:r>
              <w:rPr/>
              <w:t xml:space="preserve"> </w:t>
            </w:r>
            <w:r>
              <w:rPr>
                <w:lang w:val="en-US"/>
              </w:rPr>
              <w:t>в фонд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/>
              <w:t>Сколько экземпляров выдавалось за год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Учеб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lang w:val="en-AU"/>
              </w:rPr>
            </w:pPr>
            <w:r>
              <w:rPr/>
              <w:t>2</w:t>
            </w:r>
            <w:r>
              <w:rPr>
                <w:lang w:val="en-AU"/>
              </w:rPr>
              <w:t>989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>
                <w:lang w:val="en-AU"/>
              </w:rPr>
            </w:pPr>
            <w:r>
              <w:rPr/>
              <w:t>2</w:t>
            </w:r>
            <w:r>
              <w:rPr>
                <w:lang w:val="en-AU"/>
              </w:rPr>
              <w:t>989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Педагог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57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Художествен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>
                <w:lang w:val="en-AU"/>
              </w:rPr>
            </w:pPr>
            <w:r>
              <w:rPr>
                <w:lang w:val="en-AU"/>
              </w:rPr>
              <w:t>749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>
                <w:lang w:val="en-AU"/>
              </w:rPr>
            </w:pPr>
            <w:r>
              <w:rPr/>
              <w:t>7</w:t>
            </w:r>
            <w:r>
              <w:rPr>
                <w:lang w:val="en-AU"/>
              </w:rPr>
              <w:t>49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Справо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128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Языковедение, литературоведение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Естественно-нау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9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Техн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7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Общественно-полит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7"/>
        <w:shd w:fill="FFFFFF" w:val="clear"/>
        <w:spacing w:before="0" w:after="0"/>
        <w:ind w:firstLine="360"/>
        <w:rPr/>
      </w:pPr>
      <w:r>
        <w:rPr/>
        <w:t>Фонд библиотеки соответствует требованиям ФГОС, учебники фонда входят в федеральный перечень, утвержденный приказом Министерства просвещения Российской Федерации от 21.09.2022 № 858 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 xml:space="preserve">Библиотечный фонд постоянно обновляется: за 2023 год приобретено 646 экземпляров (из них - централизованная закупка - 492 учебников, школа приобрела - 154 учебников за счет средств областного бюджета. 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Школьная библиотека обеспечивает реализацию образовательных программ в полном объеме.</w:t>
      </w:r>
    </w:p>
    <w:p>
      <w:pPr>
        <w:pStyle w:val="Normal"/>
        <w:spacing w:lineRule="auto" w:line="240" w:before="0" w:after="0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  <w:t>Тесный контакт библиотеки с учителями и классными руководителями сохраняется на всех стадиях работы школьной библиотеки, при проведении всех мероприятий. Библиотека поддерживает тесную связь с филиалом библиотеки №16 им. А.С.Пушкина. Совместно с коллективом этой библиотеки в прошедшем учебном году были проведены мероприятия и беседы, связанные с правовым воспитанием учащихся, психологическими проблемами, поведением в экстремальных ситуациях, приобщением к здоровому образу жизн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/>
          <w:color w:val="222222"/>
          <w:szCs w:val="24"/>
        </w:rPr>
        <w:t xml:space="preserve">Помимо официального сайта Школа регулярно ведет официальную страницу в социальной сети ВКонтакте (госпаблик) — с 15.01.2023. Работа госпаблика регламентируется 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902141645/" \n _self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Федеральным законом от 09.02.2009 № 8-ФЗ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99/1300495111/" \n _self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постановлением Правительства от 31.12.2022 № 2560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color w:val="222222"/>
          <w:szCs w:val="24"/>
        </w:rPr>
        <w:t>, рекомендациями Минцифры и локальными актам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222222"/>
          <w:szCs w:val="24"/>
        </w:rPr>
        <w:t>В госпаблике всегда присутствует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наименовани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почтовый адрес, адрес электронной почты и номера телефонов справочных служб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информация об официальном сайт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иная информацию о Школе и ее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аватар 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обложку 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описание страницы, которое содержит основную информацию 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меню страницы со ссылками, описаниями и графическими изображениями для удобства навигации пользов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на электронную форму Платформы обратной связи (ПОС) для подачи пользователями сообщений и обращений и на ее обложку — в первом пункт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электронную форму ПОС для выявления мнения пользователей, в том числе путем опросов и голосований, и на ее обложку — во втором пункт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/>
          <w:color w:val="222222"/>
          <w:szCs w:val="24"/>
        </w:rPr>
        <w:t>ключевые тематические разделы официальной страницы, содержащие информацию о Школе.</w:t>
      </w:r>
    </w:p>
    <w:p>
      <w:pPr>
        <w:pStyle w:val="Normal"/>
        <w:spacing w:lineRule="auto" w:line="240" w:before="0" w:after="125"/>
        <w:ind w:firstLine="284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. Анализ опросов показал, что к концу 2023 года удовлетворенность родителей работой Школы стабильно на высоком уровне.</w:t>
      </w:r>
    </w:p>
    <w:p>
      <w:pPr>
        <w:pStyle w:val="Normal"/>
        <w:spacing w:lineRule="auto" w:line="240"/>
        <w:ind w:firstLine="36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</w:r>
    </w:p>
    <w:p>
      <w:pPr>
        <w:pStyle w:val="Normal"/>
        <w:spacing w:lineRule="auto" w:line="240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bCs/>
          <w:color w:val="000000"/>
          <w:lang w:eastAsia="en-US"/>
        </w:rPr>
      </w:pPr>
      <w:bookmarkStart w:id="8" w:name="__RefHeading___Toc100829492"/>
      <w:bookmarkEnd w:id="8"/>
      <w:r>
        <w:rPr>
          <w:b/>
          <w:bCs/>
          <w:color w:val="000000"/>
          <w:lang w:val="en-US" w:eastAsia="en-US"/>
        </w:rPr>
        <w:t>IX</w:t>
      </w:r>
      <w:r>
        <w:rPr>
          <w:b/>
          <w:bCs/>
          <w:color w:val="000000"/>
          <w:lang w:eastAsia="en-US"/>
        </w:rPr>
        <w:t>. Оценка материально-технической базы</w:t>
      </w:r>
      <w:bookmarkStart w:id="9" w:name="_GoBack"/>
      <w:bookmarkEnd w:id="9"/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360"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Для организации учебного процесса ОСШ № 96 находятся в оперативном управлении 1523,6 кв.м. на 1, 2, 3 этажах здания. Учебные кабинеты соответствуют требованиям СанПиН, имеются работающие системы водоснабжения, канализации, отопления, освещения.</w:t>
      </w:r>
    </w:p>
    <w:p>
      <w:pPr>
        <w:pStyle w:val="Style17"/>
        <w:shd w:fill="FFFFFF" w:val="clear"/>
        <w:spacing w:before="0" w:after="0"/>
        <w:rPr/>
      </w:pPr>
      <w:r>
        <w:rPr/>
        <w:t>В школе имеется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13 учебных кабинетов, два из них – специализированные кабинет физики и кабинет химии, оборудованные лаборантскими, актовый зал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8 кабинетов административного и учебно-вспомогательного персонала (библиотека, музей, социального педагога, кабинет директора, бухгалтерия, кабинет административно-хозяйственного персонала, кабинет заместителя директора по УВР, кабинет заместителя директора по ВР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места общего пользования;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 xml:space="preserve">В помещениях, где организован образовательный процесс, соблюдаются требования и условия к организации образовательного процесса; в школе проводится работа по оформлению, озеленению учебных кабинетов, коридоров; созданы условия для обеспечения безопасного пребывания обучающихся и работников в школе. 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 xml:space="preserve">Материально-техническая база школы пополняется за счет бюджетных средств. Для ведения образовательной деятельности имеется материально- техническая база: </w:t>
      </w:r>
    </w:p>
    <w:tbl>
      <w:tblPr>
        <w:tblW w:w="9419" w:type="dxa"/>
        <w:jc w:val="left"/>
        <w:tblInd w:w="-20" w:type="dxa"/>
        <w:tblLayout w:type="fixed"/>
        <w:tblCellMar>
          <w:top w:w="19" w:type="dxa"/>
          <w:left w:w="49" w:type="dxa"/>
          <w:bottom w:w="19" w:type="dxa"/>
          <w:right w:w="49" w:type="dxa"/>
        </w:tblCellMar>
      </w:tblPr>
      <w:tblGrid>
        <w:gridCol w:w="5160"/>
        <w:gridCol w:w="690"/>
        <w:gridCol w:w="643"/>
        <w:gridCol w:w="2926"/>
      </w:tblGrid>
      <w:tr>
        <w:trPr/>
        <w:tc>
          <w:tcPr>
            <w:tcW w:w="5160" w:type="dxa"/>
            <w:vMerge w:val="restart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сего</w:t>
            </w:r>
          </w:p>
        </w:tc>
        <w:tc>
          <w:tcPr>
            <w:tcW w:w="3569" w:type="dxa"/>
            <w:gridSpan w:val="2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 том числе используемых</w:t>
              <w:br/>
              <w:t>в учебных целях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сего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з них доступных для использования обучающимися</w:t>
              <w:br/>
              <w:t>в свободное от основных занятий время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рсональные компьютеры – всего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6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3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2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ланшетные компьютеры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ходящиеся в составе локальных вычислительных сетей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7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6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меющие доступ к Интернету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7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6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мультимедийные проекторы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принтеры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690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778899"/>
              <w:left w:val="single" w:sz="4" w:space="0" w:color="778899"/>
              <w:bottom w:val="single" w:sz="4" w:space="0" w:color="778899"/>
              <w:right w:val="single" w:sz="4" w:space="0" w:color="7788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</w:tr>
    </w:tbl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222222"/>
          <w:szCs w:val="24"/>
        </w:rPr>
        <w:t xml:space="preserve">По итогам предыдущего самообследования провели закупку недостающего оборудования в соответствии с Перечнем средств обучения и воспитания: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зиметр/Индикатор радиоактивности Radex RD 1503+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ектор INFOCUS IN114BB – 2 шт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бор радиационной и химической разведки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анекен головы мужской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литико-административная карта: размер 107*157 (с новыми регионами)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К Aquilon O295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оноблок 23,8"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ул ученический регулируемый (гр.р. 5-7, металлокаркас прямоуг.труба, цв.черный) – 10 шт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ол ученический, регулируемый (гр.р. 5-7, столешница-ЛДСП, цв.ольха) – 5 шт.</w:t>
      </w:r>
    </w:p>
    <w:p>
      <w:pPr>
        <w:pStyle w:val="Style17"/>
        <w:shd w:fill="FFFFFF" w:val="clear"/>
        <w:spacing w:before="0" w:after="0"/>
        <w:ind w:firstLine="284"/>
        <w:rPr/>
      </w:pPr>
      <w:r>
        <w:rPr/>
        <w:t>Школа подключена к скоростному Интернету контентной фильтрацией. В ОСШ № 96 имеется два оборудованных класса цифровой образовательной среды, оснащены 33 ноутбуками и 2 многофункциональными устройствами. Информационно-коммуникационные технологии позволяют школе предоставить услуги в электронном виде:</w:t>
      </w:r>
    </w:p>
    <w:p>
      <w:pPr>
        <w:pStyle w:val="Style17"/>
        <w:shd w:fill="FFFFFF" w:val="clear"/>
        <w:spacing w:before="0" w:after="0"/>
        <w:rPr/>
      </w:pPr>
      <w:r>
        <w:rPr/>
        <w:t>-электронный журнал;</w:t>
      </w:r>
    </w:p>
    <w:p>
      <w:pPr>
        <w:pStyle w:val="Style17"/>
        <w:shd w:fill="FFFFFF" w:val="clear"/>
        <w:spacing w:before="0" w:after="0"/>
        <w:rPr/>
      </w:pPr>
      <w:r>
        <w:rPr/>
        <w:t>-электронный дневник.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 xml:space="preserve">Программный комплекс АСИОУ, РИД для реализации услуг в электронном виде обеспечивает оперативное взаимодействие между учителями, обучающимися, родителями и администрацией образовательного учреждения. Наличие медиатеки и подключение к глобальной сети </w:t>
      </w:r>
      <w:r>
        <w:rPr>
          <w:lang w:val="en-US"/>
        </w:rPr>
        <w:t>Internet</w:t>
      </w:r>
      <w:r>
        <w:rPr/>
        <w:t xml:space="preserve"> позволяет педагогам использовать цифровые образовательные ресурсы при подготовке и проведении уроков, внеурочной деятельности, в методической работе. В ОСШ № 96 функционирует официальный сайт, обеспечивающий информационную открытость учреждения. Сайт обновляется регулярно и соответствует требованиям законодательства к структуре сайта образовательной организации в информационно-телекоммуникационной сети «Интернет» и формату предоставления на нем информаци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spacing w:lineRule="auto" w:line="240" w:before="0" w:after="125"/>
        <w:jc w:val="center"/>
        <w:rPr>
          <w:rFonts w:cs="Times New Roman"/>
          <w:color w:val="222222"/>
          <w:szCs w:val="24"/>
        </w:rPr>
      </w:pPr>
      <w:r>
        <w:rPr>
          <w:rFonts w:cs="Times New Roman"/>
          <w:b/>
          <w:bCs/>
          <w:color w:val="222222"/>
          <w:szCs w:val="24"/>
        </w:rPr>
        <w:t>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222222"/>
          <w:szCs w:val="24"/>
          <w:highlight w:val="yellow"/>
        </w:rPr>
      </w:pPr>
      <w:r>
        <w:rPr>
          <w:rFonts w:cs="Times New Roman"/>
          <w:color w:val="222222"/>
          <w:szCs w:val="24"/>
        </w:rPr>
        <w:t xml:space="preserve">В Школе утверждено </w:t>
      </w:r>
      <w:r>
        <w:fldChar w:fldCharType="begin"/>
      </w:r>
      <w:r>
        <w:rPr>
          <w:rStyle w:val="InternetLink"/>
          <w:szCs w:val="24"/>
          <w:rFonts w:cs="Times New Roman"/>
        </w:rPr>
        <w:instrText xml:space="preserve"> HYPERLINK "https://1obraz.ru/" \l "/document/118/30289/"</w:instrText>
      </w:r>
      <w:r>
        <w:rPr>
          <w:rStyle w:val="InternetLink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Cs w:val="24"/>
        </w:rPr>
        <w:t>Положение о внутренней системе оценки качества образования</w:t>
      </w:r>
      <w:r>
        <w:rPr>
          <w:rStyle w:val="InternetLink"/>
          <w:szCs w:val="24"/>
          <w:rFonts w:cs="Times New Roman"/>
        </w:rPr>
        <w:fldChar w:fldCharType="end"/>
      </w:r>
      <w:r>
        <w:rPr>
          <w:rFonts w:cs="Times New Roman"/>
          <w:color w:val="222222"/>
          <w:szCs w:val="24"/>
        </w:rPr>
        <w:t xml:space="preserve"> от 14.11.2023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на среднем уров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222222"/>
          <w:szCs w:val="24"/>
        </w:rPr>
        <w:t xml:space="preserve">По результатам анкетирования 2023 года выявлено, что количество родителей, которые удовлетворены общим качеством образования в Школе, — 100%, количество обучающихся, удовлетворенных образовательным процессом, — 100%. Высказаны пожелания о продолжении ведения универсального профиля обучения с углубленным изучением биологии и обществознания. </w:t>
      </w:r>
    </w:p>
    <w:p>
      <w:pPr>
        <w:pStyle w:val="Style17"/>
        <w:shd w:fill="FFFFFF" w:val="clear"/>
        <w:spacing w:before="0" w:after="0"/>
        <w:ind w:firstLine="360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ОКАЗАТЕЛИ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МУНИЦИПАЛЬНОГО ОБЩЕОБРАЗОВАТЕЛЬНОГО УЧРЕЖДЕНИЯ «ОТКРЫТАЯ (СМЕННАЯ) ШКОЛА № 96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/>
          <w:b/>
          <w:bCs/>
          <w:szCs w:val="24"/>
        </w:rPr>
        <w:t>ЗА 2023 год</w:t>
      </w:r>
      <w:r>
        <w:rPr/>
        <w:t xml:space="preserve"> </w:t>
      </w:r>
    </w:p>
    <w:tbl>
      <w:tblPr>
        <w:tblW w:w="964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944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 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бщая численность учащихся (на 31 декабря 202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AU"/>
              </w:rPr>
              <w:t>90</w:t>
            </w:r>
            <w:r>
              <w:rPr>
                <w:rFonts w:cs="Times New Roman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0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22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8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 человек/13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57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-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6 человек, 5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3 человека, 2,5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 человек, 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базового уровня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 человека, 11,7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профильного уровня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 человек ,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3 человек, 10,8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 человек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1,7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 человек,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 человек,</w:t>
            </w:r>
            <w:r>
              <w:rPr>
                <w:rFonts w:cs="Times New Roman"/>
                <w:szCs w:val="24"/>
                <w:lang w:val="en-AU"/>
              </w:rPr>
              <w:t xml:space="preserve"> </w:t>
            </w:r>
            <w:r>
              <w:rPr>
                <w:rFonts w:cs="Times New Roman"/>
                <w:szCs w:val="24"/>
              </w:rPr>
              <w:t>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80 челове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62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47 челове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6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0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 человек, 0,3%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0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0,7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0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 человек, 0%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9,6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68 человек/23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90/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 человек/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1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/91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/ 83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  человек/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 человек/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  <w:lang w:val="en-AU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/55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0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</w:rPr>
              <w:t>1 человек/ 9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0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/ 46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AU"/>
              </w:rPr>
              <w:t>3</w:t>
            </w:r>
            <w:r>
              <w:rPr>
                <w:rFonts w:cs="Times New Roman"/>
                <w:szCs w:val="24"/>
              </w:rPr>
              <w:t xml:space="preserve"> человека/2</w:t>
            </w:r>
            <w:r>
              <w:rPr>
                <w:rFonts w:cs="Times New Roman"/>
                <w:szCs w:val="24"/>
                <w:lang w:val="en-AU"/>
              </w:rPr>
              <w:t>7</w:t>
            </w:r>
            <w:r>
              <w:rPr>
                <w:rFonts w:cs="Times New Roman"/>
                <w:szCs w:val="24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челове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/22,22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человека/22,22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/22,22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3 челове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3 челове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16 единиц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3 единиц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4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90 человек 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5,25 кв. м</w:t>
            </w:r>
          </w:p>
        </w:tc>
      </w:tr>
    </w:tbl>
    <w:p>
      <w:pPr>
        <w:pStyle w:val="Normal"/>
        <w:spacing w:lineRule="auto" w:line="240" w:before="0" w:after="125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  <w:t>Данные приведены по состоянию на 30 декабря 2023 года.</w:t>
      </w:r>
    </w:p>
    <w:p>
      <w:pPr>
        <w:pStyle w:val="Normal"/>
        <w:rPr>
          <w:rFonts w:cs="Times New Roman"/>
          <w:color w:val="222222"/>
          <w:szCs w:val="24"/>
        </w:rPr>
      </w:pPr>
      <w:r>
        <w:rPr>
          <w:rFonts w:cs="Times New Roman"/>
          <w:color w:val="2222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Директор ОСШ № 96</w:t>
        <w:tab/>
        <w:tab/>
        <w:tab/>
        <w:t>О.С.Меньшакова</w:t>
      </w:r>
    </w:p>
    <w:p>
      <w:pPr>
        <w:pStyle w:val="Style17"/>
        <w:shd w:fill="FFFFFF" w:val="clear"/>
        <w:spacing w:before="0" w:after="0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eastAsia="ja-JP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0"/>
      <w:szCs w:val="20"/>
      <w:lang w:eastAsia="ja-JP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4"/>
      <w:szCs w:val="24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бычный (веб)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C16">
    <w:name w:val="c16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basedOn w:val="Style10"/>
    <w:qFormat/>
    <w:rPr>
      <w:rFonts w:eastAsia="Times New Roman"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0"/>
    <w:qFormat/>
    <w:rPr>
      <w:rFonts w:ascii="Calibri" w:hAnsi="Calibri" w:eastAsia="Times New Roman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  <w:lang w:val="de-DE" w:eastAsia="ja-JP"/>
    </w:rPr>
  </w:style>
  <w:style w:type="paragraph" w:styleId="Style19">
    <w:name w:val="Абзац списка"/>
    <w:basedOn w:val="Normal"/>
    <w:qFormat/>
    <w:pPr>
      <w:ind w:left="720" w:hanging="0"/>
    </w:pPr>
    <w:rPr>
      <w:rFonts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cs="Times New Roman"/>
      <w:szCs w:val="24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43:00Z</dcterms:created>
  <dc:creator>Директор</dc:creator>
  <dc:description/>
  <cp:keywords/>
  <dc:language>en-US</dc:language>
  <cp:lastModifiedBy>Пользователь Windows</cp:lastModifiedBy>
  <cp:lastPrinted>2024-04-19T14:17:00Z</cp:lastPrinted>
  <dcterms:modified xsi:type="dcterms:W3CDTF">2024-04-19T11:20:00Z</dcterms:modified>
  <cp:revision>19</cp:revision>
  <dc:subject/>
  <dc:title/>
</cp:coreProperties>
</file>