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ind w:firstLine="360"/>
        <w:jc w:val="right"/>
        <w:rPr>
          <w:szCs w:val="28"/>
          <w:lang w:val="ru-RU"/>
        </w:rPr>
      </w:pPr>
      <w:r>
        <w:rPr>
          <w:sz w:val="26"/>
          <w:szCs w:val="26"/>
          <w:lang w:val="ru-RU"/>
        </w:rPr>
        <w:t>приказом директора ОСШ № 9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1-09/38-5 от 30.08.20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работы социального педагога ОСШ № 96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ru-RU"/>
        </w:rPr>
        <w:t>на 2023-2024 учебный год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8"/>
          <w:u w:val="single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z w:val="24"/>
          <w:szCs w:val="28"/>
          <w:u w:val="single"/>
          <w:lang w:val="ru-RU" w:eastAsia="ru-RU" w:bidi="ar-SA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Цель:</w:t>
      </w:r>
      <w:r>
        <w:rPr>
          <w:sz w:val="24"/>
          <w:lang w:val="ru-RU"/>
        </w:rPr>
        <w:t xml:space="preserve"> создание условий для психологического комфорта и безопасности обучающегося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 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Задачи:</w:t>
      </w:r>
      <w:r>
        <w:rPr>
          <w:sz w:val="24"/>
          <w:lang w:val="ru-RU"/>
        </w:rPr>
        <w:t xml:space="preserve"> 1. Формировать у обучаю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Координировать деятельность всех специалистов школы по повышению успеваемости и социальной адаптации подростков.</w:t>
      </w:r>
    </w:p>
    <w:p>
      <w:pPr>
        <w:pStyle w:val="Normal"/>
        <w:jc w:val="both"/>
        <w:rPr/>
      </w:pPr>
      <w:r>
        <w:rPr>
          <w:sz w:val="24"/>
          <w:lang w:val="ru-RU"/>
        </w:rPr>
        <w:t>3. Профилактика правонарушений среди подрост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 Социально-информационная помощь, направленная на обеспечение обучающихся информацией по вопросам социальной защиты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реализации поставленных задач на 2023-2024 учебный год предполагается выполнение следующих функций в работе социального педагога: 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>Профилактическая функция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изучение условий развития обучающегося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jc w:val="both"/>
        <w:rPr/>
      </w:pPr>
      <w:r>
        <w:rPr>
          <w:sz w:val="24"/>
          <w:lang w:val="ru-RU"/>
        </w:rPr>
        <w:t>- правовое, психологическое, педагогическое просвещение родителей, педагогов, обучающихся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>Защитно-охранная функция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создание банка данных семей о проблемах и конфликтных ситуациях;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подготовка документации для педагогических консилиумов, для представления интересов несовершеннолетних в государственных и правоохранительных учреждениях; </w:t>
      </w:r>
    </w:p>
    <w:p>
      <w:pPr>
        <w:pStyle w:val="Normal"/>
        <w:jc w:val="both"/>
        <w:rPr/>
      </w:pPr>
      <w:r>
        <w:rPr>
          <w:sz w:val="24"/>
          <w:lang w:val="ru-RU"/>
        </w:rPr>
        <w:t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>Организационная функция</w:t>
      </w:r>
      <w:r>
        <w:rPr>
          <w:sz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lang w:val="ru-RU"/>
        </w:rPr>
        <w:t>- организация групповых тематических консультаций с приглашением психологов, врачей, инспекторов КДН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беспечение индивидуальных консультаций с родителями, педагогами и учащимися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рганизация школьных мероприятий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организация досуга и отдыха через связь с детскими объединениями и учреждениями дополнительного образования.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82"/>
        <w:gridCol w:w="26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Содерж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Срок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2"/>
                <w:lang w:val="ru-RU" w:eastAsia="ru-RU" w:bidi="ar-SA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  <w:t>1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картотеки «Социальный паспорт класса»: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инструктаж классных руководителей по представлению данных об обучающихся и семьях группы социального риска;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бор данных по классам для социального паспорта;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-оказание помощи классным руководителям по сбору и анализу материалов социальных карт обучающихся группы социального рис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сентябрь 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  <w:t>1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формирование списка обучающихся, детей из  семей, находящихся в социально-опасном положении, состоящих на  ВШУ, ОДН,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КДН и ЗП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сентябрь 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  <w:t>1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выявление обучающихся, не приступивших к занятия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  <w:t>1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изучение потребностей детей в дополнительном образован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  <w:t>1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вовлечение обучающихся в занятия по программам дополнительного образования и внеуроч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  <w:t>1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организация каникулярной занятости обучающихся, в том числе и трудоустрой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, в каникулярный пери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  <w:t>1.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работа по запросам администрации образовательного учреждения, УМВД, постановлениям ТКНД и ЗП, обучающихся, родителей, педагог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  <w:t>1.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участие в заседаниях, совещаниях, педагогических совета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1.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о специалистами социальных служб для принятия мер по социальной защите обучаю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1.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статистическая отчетность по семьям, находящимся в социально опасном положении, по опекаемым, по несовершеннолетним, состоящим на различных видах профилактического учё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1.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упление по запросам классных руководителей на родительских собраниях и классных часах, участие в заседаниях методических сов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1.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обучающихся, состоящих на различных видах профилактического учета, в общешкольные дела, мероприятия и т.п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1.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</w:rPr>
              <w:t>Анализ проведённ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май 2024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sz w:val="24"/>
                <w:lang w:val="ru-RU"/>
              </w:rPr>
              <w:t>2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абота с несовершеннолетними, состоящими на профилактическом учё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2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овка банка данных обучающихся, находящихся в социально опасном положении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изучение индивидуальных особенностей несовершеннолетних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изучение социально-бытовых условий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установление причин и условий, способствовавших совершению правонаруш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2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-профилактические беседы с несовершеннолетними, состоящими на различных видах профилактического у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2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заседаний совета профилакти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октябрь 2023, ноябрь 2023, январь 2024, март 2024, май 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2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ейдов и составление актов ЖБУ с целью оценки условий проживания и воспитания обучающихся, находящихся в социально опасном положен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2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строгого контроля за посещением школы обучающимися, находящихся на всех видах профилактического у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val="ru-RU" w:eastAsia="ru-RU" w:bidi="ar-SA"/>
              </w:rPr>
              <w:t>3.</w:t>
            </w:r>
            <w:r>
              <w:rPr>
                <w:b/>
                <w:i/>
                <w:sz w:val="24"/>
              </w:rPr>
              <w:t xml:space="preserve"> Работа с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3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ых профилактических бесед с родител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3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оказание содействия родителям в организации занятости несовершеннолетних в свободное от учебы время, в каникулярный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3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рганизация просветительских мероприятий для родител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ноябрь 2023, апрель 2024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i/>
                <w:sz w:val="24"/>
                <w:lang w:val="ru-RU"/>
              </w:rPr>
              <w:t>4. Пропаганда правовых знаний среди родителей и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4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</w:t>
            </w:r>
            <w:r>
              <w:rPr>
                <w:sz w:val="24"/>
              </w:rPr>
              <w:t>Недел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правовых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ноябрь 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4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распространение памяток, буклетов, листовок по профилактике правонаруш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4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оформление стенда «Советы социального педагог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  <w:t>сентябрь 2023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i/>
                <w:sz w:val="24"/>
                <w:lang w:val="ru-RU"/>
              </w:rPr>
              <w:t>5. Пропаганда ЗОЖ у несовершеннолетн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5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рганизация общешкольных мероприятий по пропаганде ЗОЖ с привлечением специалистов органов системы профилактики (ЯО КНБ, ОДН, ТК ДН и З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октябрь, декабрь 2023, февраль, апрель 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en-AU" w:eastAsia="ru-RU" w:bidi="ar-SA"/>
              </w:rPr>
              <w:t>5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формление информационноконсультационного стенда, подготовка информации по ЗОЖ для сайта образовательной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5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рганизация общешкольного мероприятия «1 декабря - Всемирный день борьбы со СПИДом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Декабрь 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5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индивидуальные консультации для несовершеннолетних и родителей по вопросам полового воспит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5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социально-психологического тест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сентябрь-октябрь 2023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i/>
                <w:sz w:val="24"/>
                <w:lang w:val="ru-RU"/>
              </w:rPr>
              <w:t>6. Совместная работа с органами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6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организация занятий с приглашёнными специалистами ОМВД РФ, ТКДНиЗП, ЯОКН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2-3 раза в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6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реализация межведомственных планов индивидуальной профилактическ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6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заимодействие с ТКДН и ОМВД по вопросам профилактики безнадзорности и правонарушений, участие в совещаниях социальных педагог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6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оперативные ответы на запросы ТКДН, ОМВД, ТОСПН, ДО и других структур, предоставление характеристик обучающихся, предложений в план индивидуальной профилактической работы, информаций об индивидуальной профилактической работе и д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6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проведение совместных рейдов по выявлению семей, находящихся в социально опасном положен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i/>
                <w:sz w:val="24"/>
                <w:lang w:val="ru-RU"/>
              </w:rPr>
              <w:t>7. Работа с классными руков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7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>совместная деятельность с обучающими, требующими особого педагогического внимания, в том числе с несовершеннолетними, состоящими на различных видах профилактического у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7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контроль за посещаемостью и успеваемостью несовершеннолетн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7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корректировка индивидуального плана профилактическ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2"/>
                <w:lang w:val="ru-RU" w:eastAsia="ru-RU" w:bidi="ar-SA"/>
              </w:rPr>
              <w:t>7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оказание консультационной помощи по вопросам организации индивидуально-профилактической работы с несовершеннолетними и их семь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lang w:val="ru-RU" w:eastAsia="ru-RU" w:bidi="ar-SA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color w:val="000000"/>
          <w:sz w:val="24"/>
          <w:lang w:val="ru-RU" w:eastAsia="ru-RU" w:bidi="ar-SA"/>
        </w:rPr>
      </w:pPr>
      <w:r>
        <w:rPr>
          <w:rFonts w:eastAsia="Times New Roman"/>
          <w:bCs/>
          <w:iCs/>
          <w:color w:val="000000"/>
          <w:sz w:val="24"/>
          <w:lang w:val="ru-RU" w:eastAsia="ru-RU" w:bidi="ar-SA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 w:val="24"/>
          <w:lang w:val="ru-RU" w:eastAsia="ru-RU" w:bidi="ar-SA"/>
        </w:rPr>
      </w:pPr>
      <w:r>
        <w:rPr>
          <w:rFonts w:eastAsia="Times New Roman"/>
          <w:bCs/>
          <w:iCs/>
          <w:color w:val="000000"/>
          <w:sz w:val="24"/>
          <w:lang w:val="ru-RU" w:eastAsia="ru-RU" w:bidi="ar-SA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 w:val="24"/>
          <w:lang w:val="ru-RU" w:eastAsia="ru-RU" w:bidi="ar-SA"/>
        </w:rPr>
      </w:pPr>
      <w:r>
        <w:rPr>
          <w:rFonts w:eastAsia="Times New Roman"/>
          <w:bCs/>
          <w:iCs/>
          <w:color w:val="000000"/>
          <w:sz w:val="24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Cs/>
          <w:iCs/>
          <w:color w:val="000000"/>
          <w:sz w:val="24"/>
          <w:lang w:val="ru-RU" w:eastAsia="ru-RU" w:bidi="ar-SA"/>
        </w:rPr>
      </w:pPr>
      <w:r>
        <w:rPr>
          <w:rFonts w:eastAsia="Times New Roman"/>
          <w:bCs/>
          <w:iCs/>
          <w:color w:val="000000"/>
          <w:sz w:val="24"/>
          <w:lang w:val="ru-RU" w:eastAsia="ru-RU" w:bidi="ar-SA"/>
        </w:rPr>
      </w:r>
    </w:p>
    <w:p>
      <w:pPr>
        <w:pStyle w:val="Normal"/>
        <w:rPr/>
      </w:pPr>
      <w:r>
        <w:rPr>
          <w:sz w:val="24"/>
          <w:lang w:val="ru-RU"/>
        </w:rPr>
        <w:t>Социальный педагог, к.пс.н.                                    Е.В. Фёдо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0">
    <w:name w:val="c0"/>
    <w:basedOn w:val="Style5"/>
    <w:qFormat/>
    <w:rPr/>
  </w:style>
  <w:style w:type="character" w:styleId="C71">
    <w:name w:val="c71"/>
    <w:basedOn w:val="Style5"/>
    <w:qFormat/>
    <w:rPr/>
  </w:style>
  <w:style w:type="character" w:styleId="C2">
    <w:name w:val="c2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5:00Z</dcterms:created>
  <dc:creator>096</dc:creator>
  <dc:description/>
  <cp:keywords/>
  <dc:language>en-US</dc:language>
  <cp:lastModifiedBy>760411</cp:lastModifiedBy>
  <cp:lastPrinted>2024-04-10T16:01:00Z</cp:lastPrinted>
  <dcterms:modified xsi:type="dcterms:W3CDTF">2024-04-10T13:25:00Z</dcterms:modified>
  <cp:revision>2</cp:revision>
  <dc:subject/>
  <dc:title/>
</cp:coreProperties>
</file>