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учебному предмет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зык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Шелехова М.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работы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Работа состоит из двух разделов разделов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основной (А) (базовый) содержит   10 заданий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дополнительный (В) (повышенный) содержит 4 задани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3118"/>
        <w:gridCol w:w="3260"/>
        <w:gridCol w:w="1039"/>
      </w:tblGrid>
      <w:tr>
        <w:trPr>
          <w:trHeight w:val="7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й результат освоения учебного предмета, курс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(БУ, ПУ)</w:t>
            </w:r>
          </w:p>
        </w:tc>
      </w:tr>
      <w:tr>
        <w:trPr>
          <w:trHeight w:val="7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 и соврем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состав симфонического оркестра,  знать авторов программных произве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 состав симфонического оркестра,  знать авторов программных произвед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</w:r>
          </w:p>
        </w:tc>
      </w:tr>
      <w:tr>
        <w:trPr>
          <w:trHeight w:val="7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,6,7,8,9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новаторство в музы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окальные и инструментальные жанры музыки, отличительные особенности камерных произведений и симфоническ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окальных и инструментальных жанров музыки, отличительных особенностей камерных произведений и симфонических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часть (В)</w:t>
            </w:r>
          </w:p>
        </w:tc>
      </w:tr>
      <w:tr>
        <w:trPr>
          <w:trHeight w:val="7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 и соврем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в основу каких опер легли произведения А.С. Пушк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,  в основу каких опер легли произведения А.С. Пушки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</w:tc>
      </w:tr>
      <w:tr>
        <w:trPr>
          <w:trHeight w:val="7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и новаторство в музы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еликих русских худож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еликих русских художник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</w:tc>
      </w:tr>
      <w:tr>
        <w:trPr>
          <w:trHeight w:val="7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ка и соврем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ти имена великих русских и зарубежных  композиторов с их произвед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мен великих русских и зарубежных  композиторов и  их произвед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</w:tc>
      </w:tr>
      <w:tr>
        <w:trPr>
          <w:trHeight w:val="7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ка и соврем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ь все известные виды искус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 искус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емя выполнения работы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 минут 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ценки выполнения отдельных заданий и работы в целом.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  <w:t>Вариант -1</w:t>
      </w:r>
    </w:p>
    <w:tbl>
      <w:tblPr>
        <w:tblW w:w="6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199"/>
        <w:gridCol w:w="1632"/>
      </w:tblGrid>
      <w:tr>
        <w:trPr>
          <w:trHeight w:val="40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своения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У, ПУ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балл</w:t>
            </w:r>
          </w:p>
        </w:tc>
      </w:tr>
      <w:tr>
        <w:trPr>
          <w:trHeight w:val="40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>
          <w:trHeight w:val="40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>
          <w:trHeight w:val="40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>
          <w:trHeight w:val="40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>
          <w:trHeight w:val="40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баллов</w:t>
            </w:r>
          </w:p>
        </w:tc>
      </w:tr>
      <w:tr>
        <w:trPr>
          <w:trHeight w:val="40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 баллов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002"/>
        <w:gridCol w:w="2954"/>
        <w:gridCol w:w="1797"/>
        <w:gridCol w:w="1525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бал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бал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 - 64 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 - 10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 - 69 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 - 10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-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 - 100 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Вариант – </w:t>
      </w:r>
      <w:r>
        <w:rPr>
          <w:b/>
          <w:sz w:val="24"/>
          <w:szCs w:val="24"/>
          <w:lang w:val="en-US" w:eastAsia="en-US"/>
        </w:rPr>
        <w:t>I</w:t>
      </w:r>
    </w:p>
    <w:p>
      <w:pPr>
        <w:pStyle w:val="Normal"/>
        <w:spacing w:lineRule="auto" w:line="276" w:before="0" w:after="200"/>
        <w:rPr/>
      </w:pPr>
      <w:r>
        <w:rPr>
          <w:b/>
          <w:sz w:val="24"/>
          <w:szCs w:val="24"/>
          <w:lang w:eastAsia="en-US"/>
        </w:rPr>
        <w:t>Основная часть (А)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1.Какой струнный инструмент бывает русским, гавайским и испанским?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 скрипка     б)  мандолина      в)  гитара</w:t>
      </w:r>
    </w:p>
    <w:p>
      <w:pPr>
        <w:pStyle w:val="Normal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2.Найди инструменты симфонического оркестра: (3)</w:t>
        <w:tab/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 туба    б)  балалайка    в)  арфа     г)  домра     д)  виолончель</w:t>
      </w:r>
    </w:p>
    <w:p>
      <w:pPr>
        <w:pStyle w:val="Normal"/>
        <w:rPr/>
      </w:pPr>
      <w:r>
        <w:rPr>
          <w:b/>
          <w:sz w:val="24"/>
          <w:szCs w:val="24"/>
          <w:u w:val="single"/>
          <w:lang w:eastAsia="en-US"/>
        </w:rPr>
        <w:t>3.Какой инструмент входит в группу деревянных-духовых инструментов?</w:t>
        <w:tab/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 альт      б)  виолончель       в)  флейта</w:t>
      </w:r>
    </w:p>
    <w:p>
      <w:pPr>
        <w:pStyle w:val="Normal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4. </w:t>
      </w:r>
      <w:r>
        <w:rPr>
          <w:b/>
          <w:sz w:val="24"/>
          <w:szCs w:val="24"/>
          <w:u w:val="single"/>
          <w:lang w:eastAsia="en-US"/>
        </w:rPr>
        <w:t>Низкий женский певческий голос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 тенор      б)  меццо-сопрано        в)  контральто</w:t>
      </w:r>
    </w:p>
    <w:p>
      <w:pPr>
        <w:pStyle w:val="Normal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5.Кто руководит симфоническим  оркестром?</w:t>
        <w:tab/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 балетмейстер        б)  дирижер        в)  режиссёр</w:t>
      </w:r>
    </w:p>
    <w:p>
      <w:pPr>
        <w:pStyle w:val="Normal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6.Как называется певческий коллектив певцов более 12 человек?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 оркестр         б)  ансамбль          в)  хор</w:t>
      </w:r>
    </w:p>
    <w:p>
      <w:pPr>
        <w:pStyle w:val="Normal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7. Как называется коллектив музыкантов из четырёх человек?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 трио       б)  квинтет         в)  квартет</w:t>
      </w:r>
    </w:p>
    <w:p>
      <w:pPr>
        <w:pStyle w:val="Normal"/>
        <w:rPr>
          <w:sz w:val="24"/>
          <w:szCs w:val="24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8. Как называется коллектив музыкантов-исполнителей на духовых и ударных</w:t>
      </w:r>
      <w:r>
        <w:rPr>
          <w:sz w:val="24"/>
          <w:szCs w:val="24"/>
          <w:u w:val="single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инструментах. Подобный состав характерен для военных оркестров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 симфонический оркестр           б)  эстрадный оркестр            в)  духовой оркестр</w:t>
      </w:r>
    </w:p>
    <w:p>
      <w:pPr>
        <w:pStyle w:val="Normal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 xml:space="preserve">9.Какой музыкальный термин в переводе означает «круг»? </w:t>
        <w:tab/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 прелюдия           б)  рондо            в)  соната</w:t>
      </w:r>
    </w:p>
    <w:p>
      <w:pPr>
        <w:pStyle w:val="Normal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10. Циклическая музыкальная форма, состоящая из нескольких контрастных частей, объединённых общим замыслом и образующих связное целое.</w:t>
        <w:tab/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  вокальный цикл          б)   сюита           в)   программная музык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ополнительная  часть (В)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.Какова миссия художников разных эпох (живописцев, музыкантов, поэтов, архитекторов)?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«Посылать» потомкам свои сообщения            Б) Прославлять свое творчество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Собственное обогащение </w:t>
        <w:tab/>
        <w:t>Г) Развитие профессионализма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. К чему стремится искусство в разные эпохи?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А) создать образ прекрасного человека           Б) передать реальность мира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воспитать человечество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Соотнести фамилию композитора и его произведение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А. Моца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мфония №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.В. Бетхов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мфония № 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 Римский – Корса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тата «Александр Невск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 Гли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ера «Иван Сусани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Прокофь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ера «Снегурочка»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Перечислите виды искусства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181"/>
        <w:gridCol w:w="4243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вариан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в, 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часть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2107"/>
            </w:tblGrid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.А. Моцарт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имфония № 40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Л.В. Бетховен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имфония № 5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 Римский – Корсаков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пера «Снегурочка»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М.И. Глинка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пера «Иван Сусанин»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 Прокофьев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антата «Александр Невский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  <w:lang w:eastAsia="en-US"/>
              </w:rPr>
              <w:t>Архитектура. Изобразительное искусство. Графика. Живопись. Скульптура. Декоративно-прикладное искусство. Литература. Музыка. Хореография. Театр. Фотография. Кино. </w:t>
            </w:r>
            <w:r>
              <w:rPr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15"/>
        <w:ind w:left="-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525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34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06:00Z</dcterms:created>
  <dc:creator>user</dc:creator>
  <dc:description/>
  <cp:keywords/>
  <dc:language>en-US</dc:language>
  <cp:lastModifiedBy>Sony</cp:lastModifiedBy>
  <cp:lastPrinted>2021-06-09T08:41:00Z</cp:lastPrinted>
  <dcterms:modified xsi:type="dcterms:W3CDTF">2024-11-08T16:44:00Z</dcterms:modified>
  <cp:revision>35</cp:revision>
  <dc:subject/>
  <dc:title/>
</cp:coreProperties>
</file>