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зобразительному искусств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контрольной работы по изобразительному искусств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щихся 7 класс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контрольной работы: выявить и оценить уровень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й подготовки по изобразительному искусству за учебный год 6 класса по разделам программы «</w:t>
      </w:r>
      <w:r>
        <w:rPr>
          <w:rFonts w:cs="Times New Roman" w:ascii="Times New Roman" w:hAnsi="Times New Roman"/>
        </w:rPr>
        <w:t>Изображение фигуры человека и образ человека</w:t>
      </w:r>
      <w:r>
        <w:rPr>
          <w:rFonts w:cs="Times New Roman" w:ascii="Times New Roman" w:hAnsi="Times New Roman"/>
          <w:b/>
        </w:rPr>
        <w:t>», «</w:t>
      </w:r>
      <w:r>
        <w:rPr>
          <w:rFonts w:cs="Times New Roman" w:ascii="Times New Roman" w:hAnsi="Times New Roman"/>
        </w:rPr>
        <w:t>Изобразительное искусство и архитектура России</w:t>
      </w:r>
      <w:r>
        <w:rPr>
          <w:rFonts w:cs="Times New Roman" w:ascii="Times New Roman" w:hAnsi="Times New Roman"/>
          <w:b/>
        </w:rPr>
        <w:t>», «</w:t>
      </w:r>
      <w:r>
        <w:rPr>
          <w:rFonts w:cs="Times New Roman" w:ascii="Times New Roman" w:hAnsi="Times New Roman"/>
        </w:rPr>
        <w:t>Зарубежное изобразительное искусство и архитектура», «Современное изобразительное искусство», «Синтез искусств», «Специфика изображения в полиграфии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онтро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контрольная работа состоит из трех частей, которые различаются по содержанию, степени сложности и количеству заданий. Определяющим признаком для каждой части работы является форма заданий:                           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1 содержит задания с выбором отв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часть 2 содержит задания с развернутым ответ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часть 3 содержит творческо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заданиям с выбором ответа первой части работы предлагается несколько вариантов ответа, из которых только один правильный. Задание считается выполненным верно, если ученик выбрал (отметил) номер правильного ответа. Задание считается невыполненным в следующих случаях: а) указан номер неправильного ответа; б) указаны номера двух или более ответов; в) номер ответа не указа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торой части работы требуется сформулировать ответ в развернутой форме: дать полное определение, пояснение, привести примеры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ретьей части оценивается  сама идея эмблемы, соответствие элементов, мастерство исполн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заданий контрольной работы по ее частям с учетом максимального первичного балла каждой части дается в </w:t>
      </w:r>
      <w:r>
        <w:rPr/>
        <w:t xml:space="preserve"> следующе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99"/>
        <w:gridCol w:w="1187"/>
        <w:gridCol w:w="2180"/>
        <w:gridCol w:w="2174"/>
        <w:gridCol w:w="248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да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выбором ответа (или на соответствие)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кратким ответо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развернутым ответо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заданий контрольной работы по изученным тем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331"/>
        <w:gridCol w:w="23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вариант №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вариант№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ображение фигуры человека и образ челове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и архитектура Росс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рубежное изобразительное искусство и архитекту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ременное изобразительное искусство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интез искусств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изображения в полиграф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заданий контрольной работы по уровню слож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асть 1 содержит задания базового уровн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асть 2 содержит задания двух уровней: базового и повышенно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сть 3 содержит задания повышенного уров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3» - </w:t>
      </w:r>
      <w:r>
        <w:rPr>
          <w:rFonts w:cs="Times New Roman" w:ascii="Times New Roman" w:hAnsi="Times New Roman"/>
          <w:sz w:val="24"/>
          <w:szCs w:val="24"/>
        </w:rPr>
        <w:t>7 – 10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4» - </w:t>
      </w:r>
      <w:r>
        <w:rPr>
          <w:rFonts w:cs="Times New Roman" w:ascii="Times New Roman" w:hAnsi="Times New Roman"/>
          <w:sz w:val="24"/>
          <w:szCs w:val="24"/>
        </w:rPr>
        <w:t>11 - 17 балл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- </w:t>
      </w:r>
      <w:r>
        <w:rPr>
          <w:rFonts w:cs="Times New Roman" w:ascii="Times New Roman" w:hAnsi="Times New Roman"/>
          <w:sz w:val="24"/>
          <w:szCs w:val="24"/>
        </w:rPr>
        <w:t>18-24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контрольной работы отводится 45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линейка, циркуль, клей, логоти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О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бражение человека, где художник имеет цель показать общественное положение героя, его внешнее сходство: а) жанровая картина; б) парадный портрет; в) камерный</w:t>
        <w:tab/>
        <w:t>портр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м, самым ярким мастером русского скульптурного портрета является а) Ф.И.Шубин; б) И.П.Аргунов; в) М.И.Козловск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 мы называем застывшей музыкой? а) живопись; б) скульптуру в) архитектуру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вый в России музей: а) Кунсткамера б) Эрмитаж  в) Третьяковская галере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каком веке появилось понятие </w:t>
      </w:r>
      <w:r>
        <w:rPr>
          <w:rFonts w:cs="Times New Roman" w:ascii="Times New Roman" w:hAnsi="Times New Roman"/>
          <w:i/>
          <w:sz w:val="20"/>
          <w:szCs w:val="20"/>
        </w:rPr>
        <w:t>современное искусство</w:t>
      </w:r>
      <w:r>
        <w:rPr>
          <w:rFonts w:cs="Times New Roman" w:ascii="Times New Roman" w:hAnsi="Times New Roman"/>
          <w:sz w:val="20"/>
          <w:szCs w:val="20"/>
        </w:rPr>
        <w:t xml:space="preserve">?   а)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     б)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     в)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</w:p>
    <w:tbl>
      <w:tblPr>
        <w:tblW w:w="158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линейная перспектива</w:t>
      </w:r>
      <w:r>
        <w:rPr>
          <w:rFonts w:cs="Times New Roman" w:ascii="Times New Roman" w:hAnsi="Times New Roman"/>
          <w:sz w:val="20"/>
          <w:szCs w:val="20"/>
        </w:rPr>
        <w:t>?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Живописный портрет – это форма выражения глубокого интереса к личности человека, Назови не менее трёх великих портретистов прошлого и приведи примеры их произведений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жи о театре как о виде искусства.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3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ква как знак. Создай эскиз эмблемы или торговой марки, состоящий из одной (максимум двух) букв и символического изображения. Можно использовать инструменты, логотип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веты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Часть 1.</w:t>
      </w:r>
    </w:p>
    <w:tbl>
      <w:tblPr>
        <w:tblW w:w="19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90"/>
        <w:gridCol w:w="377"/>
        <w:gridCol w:w="390"/>
        <w:gridCol w:w="37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перспектива – это способ передачи пространства на плоскости при помощи линий: предметы, уходящие вдаль, уменьшаются, становятся короче; параллельные линии сходятся в точке схода на линии горизонт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зывает не менее трех авторов и их произведения. За дополнительные имена и произведения дается еще по одному балл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 (опера, драматический) – это синтетический вид искусства, где органически связаны музыкальное искусство, живопись, литература, актерское мастерство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эмблемы или товарного знака должна быть интересной, её элементы должны соответствовать теме, быть выразительными и сочетаться друг с другом; правильным должно быть композиционное  и цветовое (тоновое) решение; работа должна быть аккуратн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49:00Z</dcterms:created>
  <dc:creator>school</dc:creator>
  <dc:description/>
  <cp:keywords/>
  <dc:language>en-US</dc:language>
  <cp:lastModifiedBy>Sony</cp:lastModifiedBy>
  <cp:lastPrinted>2017-04-19T08:37:00Z</cp:lastPrinted>
  <dcterms:modified xsi:type="dcterms:W3CDTF">2024-11-08T17:24:00Z</dcterms:modified>
  <cp:revision>67</cp:revision>
  <dc:subject/>
  <dc:title/>
</cp:coreProperties>
</file>