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е 8 класс (4 четверть)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5"/>
        <w:gridCol w:w="60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А. Т. Твардовский. «Василий Тёркин»: человек и война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Характеристика Василия Тёрк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Стихи и песни о Великой Отечественной войн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общение о поэта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вторах стихов и песен о Великой Отеч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ойн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В. П. Астафьев. «Фотография, на которой меня нет»: картины военного детства, образ главного героя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Написать сочинение «По страницам семейного альбома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Русские поэты о родине, родной природе (обз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Поэты русского зарубежья о родин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Анализ стихотворений по выбор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У. Шекспир. «Ромео и Джульетт.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Ромео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Джульетта – символ любви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 жертвенности.  «Вечные проблемы» в трагедии Шекспир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чинение 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Вечная</w:t>
            </w:r>
            <w:r>
              <w:rPr>
                <w:rFonts w:cs="Times New Roman" w:ascii="Times New Roman" w:hAnsi="Times New Roman"/>
                <w:shd w:fill="FFFFFF" w:val="clear"/>
              </w:rPr>
              <w:t>» тема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любви</w:t>
            </w:r>
            <w:r>
              <w:rPr>
                <w:rFonts w:cs="Times New Roman" w:ascii="Times New Roman" w:hAnsi="Times New Roman"/>
                <w:shd w:fill="FFFFFF" w:val="clear"/>
              </w:rPr>
              <w:t> в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трагедии</w:t>
            </w:r>
            <w:r>
              <w:rPr>
                <w:rFonts w:cs="Times New Roman" w:ascii="Times New Roman" w:hAnsi="Times New Roman"/>
                <w:shd w:fill="FFFFFF" w:val="clear"/>
              </w:rPr>
              <w:t> В.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Шекспира</w:t>
            </w:r>
            <w:r>
              <w:rPr>
                <w:rFonts w:cs="Times New Roman" w:ascii="Times New Roman" w:hAnsi="Times New Roman"/>
                <w:shd w:fill="FFFFFF" w:val="clear"/>
              </w:rPr>
              <w:t> 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Ромео</w:t>
            </w:r>
            <w:r>
              <w:rPr>
                <w:rFonts w:cs="Times New Roman" w:ascii="Times New Roman" w:hAnsi="Times New Roman"/>
                <w:shd w:fill="FFFFFF" w:val="clear"/>
              </w:rPr>
              <w:t> и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Джульетт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Ж.-Б. Мольер. «Мещанин во дворянстве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атира на дворянство и невежественных буржуа. Особенности классицизма в комедии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Сочинение «Что такое внутренняя и внешняя культура?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В. Скотт. «Айвенго».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Главные герои и собы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оман «Айвенго» и сегодня популярен у читателей всего мира?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5:00Z</dcterms:created>
  <dc:creator>Samarina</dc:creator>
  <dc:description/>
  <cp:keywords/>
  <dc:language>en-US</dc:language>
  <cp:lastModifiedBy>Samarina</cp:lastModifiedBy>
  <dcterms:modified xsi:type="dcterms:W3CDTF">2022-03-23T14:25:00Z</dcterms:modified>
  <cp:revision>3</cp:revision>
  <dc:subject/>
  <dc:title/>
</cp:coreProperties>
</file>