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литературе 8 класс (3 четверть)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чта: SamarinaDist@yandex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4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0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. Е. Салтыков-Щедрин. «История одного города» (отрывок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одного из градоначальников города Глуп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Н. С. Лесков. «Старый гений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Сочинение на тему: Кто виноват в страданиях героини? 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Л. Н. Толстой. «После бала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на тем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323749"/>
                  <w:sz w:val="24"/>
                  <w:szCs w:val="24"/>
                  <w:u w:val="none"/>
                </w:rPr>
                <w:t>Против чего направлен рассказ "После бала"?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эзия родной природы в русской литературе XIX ве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исьменный анализ одного из стихотворений или сопоставительный анализ двух стихотвор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А. П. Чехов. «О любви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вет на вопрос «Почему любовь не принесла Алёхину счастья?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И. А. Бунин. «Кавказ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вет на вопрос «Почему несчастливы в любви герои рассказа „Кавказ“?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А. И. Куприн. «Куст сирени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вет на вопрос «Счастлива ли Вера Алмазова»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А. А. Блок. «На поле Куликовом», «Россия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нализ одного из стихотвор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С. А. Есенин. «Пугачёв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исьменный ответ на вопрос «Какова роль художестве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ропов в поэме „Пугачёв“?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И. С. Шмелёв. «Как я стал писателем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чинение-эссе «Как я написал своё первое сочин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. А. Осоргин. «Пенсн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Тэффи. «Жизн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воро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М. М. Зощенко. «История болезни»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зыв на один из рассказов писателей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.ukrtvory.ru/sochinenie-na-temu-kto-vinovat-v-stradaniyax-geroini-v-rasskaze-staryj-genij-leskov/" TargetMode="External"/><Relationship Id="rId3" Type="http://schemas.openxmlformats.org/officeDocument/2006/relationships/hyperlink" Target="https://obrazovaka.ru/sochinenie/posle-bala/protiv-chego-napravlen-rasskaz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15:00Z</dcterms:created>
  <dc:creator>Samarina</dc:creator>
  <dc:description/>
  <cp:keywords/>
  <dc:language>en-US</dc:language>
  <cp:lastModifiedBy>Samarina</cp:lastModifiedBy>
  <dcterms:modified xsi:type="dcterms:W3CDTF">2022-01-08T08:12:00Z</dcterms:modified>
  <cp:revision>3</cp:revision>
  <dc:subject/>
  <dc:title/>
</cp:coreProperties>
</file>