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 7 класс (4 четвер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5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е Сервантес Сааведра. Роман «Хитроумный идальго Дон Кихот Ламанчский» (главы). Жанр, тематика, проблематика, сюжет романа. Система образов. Дон Кихот как один из «вечных» образов в мировой литератур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очему роман „Дон Кихот“ считают пародией на рыцарские романы?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Чем похожи и не похожи Дон Кихот и Санчо Панса?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чему образ Дон Кихота считают вечным образом мировой литературы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новеллистика. Жанр новеллы в литературе, его особенности. П. Мериме. Идейно-художественное своеобразие новеллы «Маттео Фальконе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один из вопро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чём вина и беда Фортунат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но ли оправдать жестокий поступок Маттео Фальк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Подготовить иллюстрации к рассказу «Дары волхвов»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Продолжить фразу: «Любовь –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де Сент Экзюпери. Повесть-сказка «Маленький принц». Жанр, тематика, проблематика, сюжет произведения. Система образов. Образ Маленького принца. Взаимоотношения главного героя с другими персона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ассказчика. Нравственные уроки «Маленького принца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заставила меня задуматься книга А. Де Сент-Экзюпери «Маленький при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4:00Z</dcterms:created>
  <dc:creator>Samarina</dc:creator>
  <dc:description/>
  <cp:keywords/>
  <dc:language>en-US</dc:language>
  <cp:lastModifiedBy>Samarina</cp:lastModifiedBy>
  <dcterms:modified xsi:type="dcterms:W3CDTF">2024-03-22T09:04:00Z</dcterms:modified>
  <cp:revision>2</cp:revision>
  <dc:subject/>
  <dc:title/>
</cp:coreProperties>
</file>