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Задание по русскому языку 9 класс 1 триместр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  <w:t>Учебник Бархударов С.Г , 2021</w:t>
      </w:r>
    </w:p>
    <w:p>
      <w:pPr>
        <w:pStyle w:val="Normal"/>
        <w:bidi w:val="0"/>
        <w:jc w:val="left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tbl>
      <w:tblPr>
        <w:tblW w:w="10816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5780"/>
        <w:gridCol w:w="4525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№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Тема урока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да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1.Русский язык — национальный язык русского народа, форма выражения национальной культуры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2.Русский язык — государственный язык Российской Федераци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3.Русский язык в современном мире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4.Русский язык — один из наиболее распространенных славянских языков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ферат по одной из тем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>
                <w:rFonts w:ascii="Tinos" w:hAnsi="Tinos" w:cs="Tinos"/>
              </w:rPr>
            </w:pPr>
            <w:hyperlink r:id="rId2">
              <w:r>
                <w:rPr>
                  <w:rStyle w:val="InternetLink"/>
                  <w:rFonts w:cs="Tinos" w:ascii="Tinos" w:hAnsi="Tinos"/>
                </w:rPr>
                <w:t>https://obrazovaka.ru/russkiy-yazyk/vidy-rechevoy-deyatelnosti-harakteristika-kratko.html</w:t>
              </w:r>
            </w:hyperlink>
          </w:p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знакомиться и пройти тес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Виды речевой деятельности. Приёмы работы с учебной книгой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оанализируй один из справочных порталов (например «Грамота.ру»)</w:t>
            </w:r>
          </w:p>
          <w:p>
            <w:pPr>
              <w:pStyle w:val="TextBody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зучи, какие словари имеются на  ресурсе: какие виды словарей на нём представлены, какие функции они выполняют, как дополняют друг друга.</w:t>
            </w:r>
          </w:p>
          <w:p>
            <w:pPr>
              <w:pStyle w:val="TextBody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готовь сообщение о справочном портале.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писать сжатое изложение из открытого банка ФИП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>
                <w:rFonts w:ascii="Tinos" w:hAnsi="Tinos" w:cs="Tinos"/>
              </w:rPr>
            </w:pPr>
            <w:hyperlink r:id="rId3">
              <w:r>
                <w:rPr>
                  <w:rStyle w:val="InternetLink"/>
                  <w:rFonts w:cs="Tinos" w:ascii="Tinos" w:hAnsi="Tinos"/>
                </w:rPr>
                <w:t>https://umschool.net/journal/ege/teoriya-literatury-sredstva-hudozhestvennoj-vyrazitelnosti-chast-1/</w:t>
              </w:r>
            </w:hyperlink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</w:rPr>
              <w:t xml:space="preserve">знать все </w:t>
            </w: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изобразительно-выразительные средства русского язык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>
                <w:rFonts w:ascii="Tinos" w:hAnsi="Tinos" w:cs="Tinos"/>
              </w:rPr>
            </w:pPr>
            <w:hyperlink r:id="rId4">
              <w:r>
                <w:rPr>
                  <w:rStyle w:val="InternetLink"/>
                  <w:rFonts w:cs="Tinos" w:ascii="Tinos" w:hAnsi="Tinos"/>
                </w:rPr>
                <w:t>https://studfile.net/preview/7809153/page:15/</w:t>
              </w:r>
            </w:hyperlink>
          </w:p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нать жанры научного стиля</w:t>
            </w:r>
          </w:p>
        </w:tc>
      </w:tr>
      <w:tr>
        <w:trPr>
          <w:trHeight w:val="428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7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</w:rPr>
              <w:t>Написать сочинение -рассуждение из открытого банка ФИПИ на тему «</w:t>
            </w:r>
            <w:r>
              <w:rPr>
                <w:rFonts w:cs="Tinos" w:ascii="Tinos" w:hAnsi="Tinos"/>
                <w:b/>
              </w:rPr>
              <w:t>«Какого человека можно назвать настоящим другом?»</w:t>
            </w:r>
            <w:r>
              <w:rPr>
                <w:rFonts w:cs="Tinos" w:ascii="Tinos" w:hAnsi="Tinos"/>
              </w:rPr>
              <w:t>.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Понятие о сложносочинённом предложении, его строени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eastAsia="ru-RU"/>
              </w:rPr>
              <w:t>Виды сложносочинённых предложений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</w:rPr>
              <w:t>Упр.79, 80, 82, 84, 8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russkiy-yazyk/vidy-rechevoy-deyatelnosti-harakteristika-kratko.html" TargetMode="External"/><Relationship Id="rId3" Type="http://schemas.openxmlformats.org/officeDocument/2006/relationships/hyperlink" Target="https://umschool.net/journal/ege/teoriya-literatury-sredstva-hudozhestvennoj-vyrazitelnosti-chast-1/" TargetMode="External"/><Relationship Id="rId4" Type="http://schemas.openxmlformats.org/officeDocument/2006/relationships/hyperlink" Target="https://studfile.net/preview/7809153/page:1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4T08:38:15Z</dcterms:modified>
  <cp:revision>1</cp:revision>
  <dc:subject/>
  <dc:title/>
</cp:coreProperties>
</file>