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Задание по русскому языку 8 класс 1 триместр</w:t>
      </w:r>
    </w:p>
    <w:p>
      <w:pPr>
        <w:pStyle w:val="Normal"/>
        <w:bidi w:val="0"/>
        <w:jc w:val="left"/>
        <w:rPr/>
      </w:pPr>
      <w:r>
        <w:rPr/>
        <w:t>Учебник Бархударов С.Г и другие , 2022 год</w:t>
      </w:r>
    </w:p>
    <w:tbl>
      <w:tblPr>
        <w:tblW w:w="10826" w:type="dxa"/>
        <w:jc w:val="left"/>
        <w:tblInd w:w="-5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6423"/>
        <w:gridCol w:w="3892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№</w:t>
            </w:r>
          </w:p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/п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Тема урока 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Задани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1.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Русский язык в  кругу других славянских языков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Упр.4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2.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nos" w:ascii="Tinos" w:hAnsi="Tinos"/>
              </w:rPr>
              <w:t xml:space="preserve">Монолог-повествование. Монолог-рассуждение  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nos" w:ascii="Tinos" w:hAnsi="Tinos"/>
              </w:rPr>
              <w:t>1.составьте монологическое высказывание по теме «Расскажи о своей любимой книге.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nos" w:ascii="Tinos" w:hAnsi="Tinos"/>
              </w:rPr>
              <w:t>2.составьте монологическое высказывание по теме «Можно ли обойтись в речи без заимствованных слов?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3.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Монолог и диалог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nos" w:ascii="Tinos" w:hAnsi="Tinos"/>
              </w:rPr>
              <w:t>Составить монолог и диалог на тему: На улице…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4.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Текст как речевое произведение. Виды информации в тексте. Средства и способы связи предложений в тексте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ривести примеры текстов описания, повествования и рассужде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5.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Сочинение-рассуждение. Виды аргументации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nos" w:ascii="Tinos" w:hAnsi="Tinos"/>
              </w:rPr>
              <w:t>Написать сочинение-рассуждение «Что такое доброта» на примере литературного произведе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6.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Функциональные разновидности современного русского языка. Научный стиль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писать текст научного стил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7.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nos" w:hAnsi="Tinos" w:eastAsia="Times New Roman" w:cs="Tinos"/>
                <w:sz w:val="24"/>
                <w:szCs w:val="24"/>
                <w:lang w:eastAsia="ru-RU"/>
              </w:rPr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Официально-деловой стиль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написать резюме , сделав акцент на личностных и деловых качествах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8.</w:t>
            </w:r>
          </w:p>
        </w:tc>
        <w:tc>
          <w:tcPr>
            <w:tcW w:w="6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nos" w:ascii="Tinos" w:hAnsi="Tinos"/>
                <w:sz w:val="24"/>
                <w:szCs w:val="24"/>
                <w:lang w:eastAsia="ru-RU"/>
              </w:rPr>
              <w:t>Изложение сжатое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Написать сжатое изложение из открытого банка ФИПИ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9-23T11:25:50Z</dcterms:modified>
  <cp:revision>1</cp:revision>
  <dc:subject/>
  <dc:title/>
</cp:coreProperties>
</file>