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литературы на лето для 9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о учебнику В. Я. Коровино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Слово о полку Игореве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.Н. Радищев. «Путешествие из Петербурга в Москву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.М. Карамзин. «Бедная Лиза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.А. Жуковский. «Светлана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А.С. Грибоедов. «Горе от ума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6. А.С. Пушкин. «Цыганы», «Евгений Онегин», «Моцарт и Сальери». Стих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. М.Ю. Лермонтов. «Герой нашего времени». Стих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Н.В. Гоголь. «Мертвые души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9. Ф.М. Достоевский. «Бедные люди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1. А.П. Чехов. «Тоска», «Смерть чиновника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2. И.А. Бунин. «Темные аллеи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3. М.А. Булгаков. «Собачье сердце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4. М.А. Шолохов. «Судьба человека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5. А.И. Солженицын. «Матренин двор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8. Стихотворения А.А. Блока, В.В. Маяковского, М.И. Цветаевой, Н.А. Заболоцкого, А.А. Ахматовой, Б.Л. Пастернака, А.Т. Твардовского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9. Данте Алигьери «Божественная комедия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0. У. Шекспир. «Гамлет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21. И.В. Гете. «Фаус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1:00Z</dcterms:created>
  <dc:creator>Школа 96</dc:creator>
  <dc:description/>
  <cp:keywords/>
  <dc:language>en-US</dc:language>
  <cp:lastModifiedBy>Школа 96</cp:lastModifiedBy>
  <dcterms:modified xsi:type="dcterms:W3CDTF">2023-05-24T10:32:00Z</dcterms:modified>
  <cp:revision>4</cp:revision>
  <dc:subject/>
  <dc:title/>
</cp:coreProperties>
</file>