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Задание по русскому языку 9 класс 4 четверт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078"/>
        <w:gridCol w:w="4824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№</w:t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  <w:t>п/п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Тема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291, 292, 294, 29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29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307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https://saharina.ru/tests/test.php?name=test62.xml</w:t>
              </w:r>
            </w:hyperlink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475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Косвенная речь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 46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Цитаты. Знаки препинания при цитировании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47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harina.ru/tests/test.php?name=test62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5T10:19:44Z</dcterms:modified>
  <cp:revision>1</cp:revision>
  <dc:subject/>
  <dc:title/>
</cp:coreProperties>
</file>