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по русскому языку 8 класс 4 четверть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709"/>
        <w:gridCol w:w="464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39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bookmarkStart w:id="0" w:name="ht7526"/>
            <w:bookmarkEnd w:id="0"/>
            <w:r>
              <w:rPr/>
              <w:t>выписать из литературы 5-7 предложений с обособленными дополнениями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Упр.40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овторение темы «Предложения с обособленными членами»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Ответить на вопросы на с.19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.36, упр.425, 427, 4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П.37, упр.437, 446, 457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 xml:space="preserve">П.38, Вопросы для повторения на с. 219.  Упр. 458, ч. I. </w:t>
            </w:r>
          </w:p>
          <w:p>
            <w:pPr>
              <w:pStyle w:val="Style17"/>
              <w:suppressLineNumbers/>
              <w:bidi w:val="0"/>
              <w:jc w:val="left"/>
              <w:rPr/>
            </w:pPr>
            <w:r>
              <w:rPr/>
              <w:t>Упр. 459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24T11:14:33Z</dcterms:modified>
  <cp:revision>1</cp:revision>
  <dc:subject/>
  <dc:title/>
</cp:coreProperties>
</file>