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Задание по русскому языку за 4 четверть </w:t>
      </w:r>
    </w:p>
    <w:p>
      <w:pPr>
        <w:pStyle w:val="Normal"/>
        <w:bidi w:val="0"/>
        <w:jc w:val="center"/>
        <w:rPr/>
      </w:pPr>
      <w:r>
        <w:rPr/>
        <w:t>7 класс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395"/>
        <w:gridCol w:w="5560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№</w:t>
            </w:r>
          </w:p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ема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Задание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Союз как часть речи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 446, 44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Сочинительные союзы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нать сочинительные союзы по разрядам. Упр.459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Подчинительные союзы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nos" w:ascii="Tinos" w:hAnsi="Tinos"/>
              </w:rPr>
              <w:t>Знать подчинительные союзы по значению Упр. 469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Правописание союзов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477, 478, 482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474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ветить на контрольные вопросы на стр.6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  <w:color w:val="000000"/>
                <w:sz w:val="24"/>
              </w:rPr>
              <w:t>Частица.Разряды частиц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нать все разряды частиц. Упр.499, 507,51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Правописание частиц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517. 52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9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53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0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 53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1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522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2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565, 566, 57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3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573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4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монимия слов разных частей речи</w:t>
            </w:r>
          </w:p>
          <w:p>
            <w:pPr>
              <w:pStyle w:val="Normal"/>
              <w:bidi w:val="0"/>
              <w:jc w:val="left"/>
              <w:rPr>
                <w:rFonts w:ascii="Tinos" w:hAnsi="Tinos" w:cs="Tinos"/>
                <w:color w:val="000000"/>
                <w:sz w:val="24"/>
              </w:rPr>
            </w:pPr>
            <w:r>
              <w:rPr>
                <w:rFonts w:cs="Tinos" w:ascii="Tinos" w:hAnsi="Tinos"/>
                <w:color w:val="000000"/>
                <w:sz w:val="24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581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1T09:18:56Z</dcterms:modified>
  <cp:revision>1</cp:revision>
  <dc:subject/>
  <dc:title/>
</cp:coreProperties>
</file>