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по литературе 9 класс 4 четверть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497"/>
        <w:gridCol w:w="442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пецифика отечественной прозы первой половины ХIХ века, ее значение для русской литературы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аписать эссе на тему «Основные черты русской литературы первой половины 19 века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исатели и поэты о Великой Отечественной войне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еферат о жизни и творчестве писателя или поэта , участника В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Данте Алигьери. «Божественная комедия» 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 чем повествует «Божественная комедия»?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У. Шекспир. Трагедия «Гамлет»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В чем трагедия главного героя?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И.-В. Гёте. Трагедия «Фауст»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Чем интересна трагедия для современного читателя?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Дж. Г. Байрон. Стихотворения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нализ стихотворения по выбору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Зарубежная проза первой половины XIX в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аписать эссе на тему «Основные черты зарубежной прозы  первой половины 19 века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11:36:16Z</dcterms:modified>
  <cp:revision>2</cp:revision>
  <dc:subject/>
  <dc:title/>
</cp:coreProperties>
</file>