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Задания по литературе 8 класс (4 четверть)</w:t>
      </w:r>
    </w:p>
    <w:p>
      <w:pPr>
        <w:pStyle w:val="Normal"/>
        <w:bidi w:val="0"/>
        <w:jc w:val="left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</w:r>
    </w:p>
    <w:tbl>
      <w:tblPr>
        <w:tblW w:w="10657" w:type="dxa"/>
        <w:jc w:val="left"/>
        <w:tblInd w:w="-5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"/>
        <w:gridCol w:w="6138"/>
        <w:gridCol w:w="3720"/>
      </w:tblGrid>
      <w:tr>
        <w:trPr/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№</w:t>
            </w:r>
          </w:p>
          <w:p>
            <w:pPr>
              <w:pStyle w:val="Style17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п/п</w:t>
            </w:r>
          </w:p>
        </w:tc>
        <w:tc>
          <w:tcPr>
            <w:tcW w:w="6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Тема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1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Стихи и песни о Великой Отечественной войне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Сообщение о поэтах,</w:t>
            </w:r>
          </w:p>
          <w:p>
            <w:pPr>
              <w:pStyle w:val="Style17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авторах стихов и песен о Великой Отечественной</w:t>
            </w:r>
          </w:p>
          <w:p>
            <w:pPr>
              <w:pStyle w:val="Style17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войне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2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В. П. Астафьев. «Фотография, на которой меня нет»: картины военного детства, образ главного героя.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Написать сочинение «По страницам семейного альбома».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3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Русские поэты о родине, родной природе (обзор)</w:t>
            </w:r>
          </w:p>
          <w:p>
            <w:pPr>
              <w:pStyle w:val="Style17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  <w:p>
            <w:pPr>
              <w:pStyle w:val="Style17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Поэты русского зарубежья о родине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Анализ стихотворений по выбору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4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У. Шекспир. «Ромео и Джульетт. Ромео и Джульетта – символ любви и жертвенности.  «Вечные проблемы» в трагедии Шекспира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Сочинение «Вечная» тема любви в трагедии В. Шекспира «Ромео и Джульетта»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5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Ж.-Б. Мольер. «Мещанин во дворянстве  Сатира на дворянство и невежественных буржуа. Особенности классицизма в комедии.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Сочинение «Что такое внутренняя и внешняя культура?»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no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PT Astra Serif" w:hAnsi="PT Astra Serif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4-24T10:57:39Z</dcterms:modified>
  <cp:revision>1</cp:revision>
  <dc:subject/>
  <dc:title/>
</cp:coreProperties>
</file>