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МОНСТРАЦИОННЫЙ ВАРИАНТ КОНТРОЛЬНОЙ РАБОТЫ ПО ЛИТЕРАТУРЕ ДЛЯ ПРОВЕДЕНИЯ ПРОМЕЖУТОЧНОЙ АТТЕСТАЦИИ В 11 КЛА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ить уровень освоения обучающимися основной образовательной программы по литературе соответствующим  требованиям федерального государственного станда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ты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 состоит из трёх частей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включает   5 заданий, предполагающих краткий ответ, связанный с лирическим произведением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 часть включает 2 задания, предполагающих развернутый ответ ограниченного объёма (5-10 предложений)</w:t>
      </w:r>
    </w:p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1"/>
        <w:gridCol w:w="2126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    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ратким отве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ратким отве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вернутым ответо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заданий КИМ по содержанию, видам умений и способам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отношении два комплекса заданий части 1-2 выстроены ступенчато: от вопросов базового уровня, нацеленных на проверку теоретико-литературных знаний (1–7 и 10–14). Задание части 3 относится к заданиям повышенного уровня обобщающего типа.  В работе контролируются элементы содержания из следующих разделов (тем) курса литерату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2. Распределение заданий по основным содержательным разделам (темам) курса </w:t>
      </w:r>
      <w:r>
        <w:rPr>
          <w:rFonts w:cs="Times New Roman" w:ascii="Times New Roman" w:hAnsi="Times New Roman"/>
          <w:i/>
          <w:sz w:val="24"/>
          <w:szCs w:val="24"/>
        </w:rPr>
        <w:t>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е разде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7, 8, 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20 в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, 5, 6,   9, 10, 11, 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должительность итогов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итоговой работы отводится 40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оценивания выполнения отдельных заданий и итоговой работы в ц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ая работа оценивается 24 балл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1-12 оценивается 1 балл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за задания базового уровня 12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задания 16, требующего написания связного ответа объёмом 5-10 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объём условно;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  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ритерию 1 «Соответствие ответа заданию» ставится 0 баллов, то задание считается невыполненным и дальше не проверяется. По другим критериям выставляется 0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ритерию 1 ставится 1 балл, то по критерию 2 «Привлечение текста произведения для аргументации» за ответ не может быть поставлено более 1 б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ритерию 2 за ответ ставится 0 баллов, то по критерию 1 не может быть поставлено более 1 балла, а по критерию 3 «Логичность и соблюдение речевых норм» выставляется 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68"/>
        <w:gridCol w:w="986"/>
      </w:tblGrid>
      <w:tr>
        <w:trPr/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1  \соответствие ответа заданию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дан и свидетельствует о понимани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ённого фрагмен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одержательно соотнесён с поставленной задачей, но не позволяет судить о понимании текста привед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одержательно не соотнесён с поставленной задач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лечение текста произведения для аргументации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ргументации суждений текст привлекается на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важных для выполнения задания фрагментов, образов, микротем, деталей и т.п., авторская позиция не искаже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ргументации суждений текст привлек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а произведения или общих рассу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, авторская позиция не искаж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допущ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 фактическая ошиб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 не аргументированы текстом произ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авторская позиция искаж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допущено две или более фактические ошиб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чность и соблюдение речевых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логические, речевые ошиб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одной ошибки каждого вида (логическая, и/или речевая) – суммарно не более двух ошиб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ве или более ошибки одного вида (независимо от наличия/отсутствия ошибок других вид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2" w:hanging="0"/>
              <w:rPr>
                <w:sz w:val="24"/>
                <w:szCs w:val="24"/>
              </w:rPr>
            </w:pPr>
            <w:r>
              <w:rPr>
                <w:rStyle w:val="TimesNewRoman9pt"/>
                <w:rFonts w:eastAsia="Book Antiqua"/>
                <w:sz w:val="24"/>
                <w:szCs w:val="24"/>
              </w:rPr>
              <w:t>Максимальное количество баллов за всю письменную рабо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перевода балл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ятибалльной шк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59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 процентов от заданий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 от заданий базового уровня-74% от общего количеств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 более от общего количеств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более от общего количества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– 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– 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2" w:name="bookmark0"/>
      <w:r>
        <w:rPr>
          <w:rFonts w:cs="Times New Roman" w:ascii="Times New Roman" w:hAnsi="Times New Roman"/>
          <w:b/>
          <w:bCs/>
          <w:sz w:val="24"/>
        </w:rPr>
        <w:t>ВАРИАНТ I</w:t>
      </w:r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читайте приведённый ниже фрагмент произведения и выполните зад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ились они и под торжествующий шум леса, среди дрожащей тьмы, усталые и злые, стали ездить Да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, — сказали они, — ничтожный и вредный человек для нас! Ты повёл нас и утомил, и за это ты погибне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 сказали: «Веди!» — и я повёл! — крикнул Данко, становясь против них грудью. — Во мне есть мужество вести, вот потом}’ я повёл вас! А вы? Что сделали вы в помощь себе? Вы только шли и не умели сохранить силы на путь более долгий! Вы только шли, шли, как стадо овец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эти слова разъярили их ещё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умрёшь! Ты умрёшь! — ревели 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лес всё гудел и гудел, вторя их крикам, и молнии разрывали тьму в клочья. Данко смотрел на тех, ради которых он понёс труд, и видел, что они — как звери. Много людей стояло вокруг него, но не было на лицах их благородства, и нельзя было ему ждать пощады от них. Тогда и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ём желания спасти их, вывести на лёгкий путь, и тогда в его очах засверкали лучи того могучего огня... А они, увидав это, подумали, что он рассвирепел, отчего так ярко и разгорелись очи, и они насторожились, как волки, ожидая, что он будет бороться с ними, и стали плотнее окружать его, чтобы легче им было схватить и убить Данко. А он уже понял их думу, оттого ещё ярче загорелось в нём сердце, ибо эта их дума родила в нём то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лес всё пел свою мрачную песню, и гром гремел, и лил дождь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сделаю я для людей?! — сильнее грома крикнул Да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друг он разорвал руками себе грудь и вырвал из неё своё сердце и высоко поднял его над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о пылало так ярко, как солнце, и ярче солнца, и весь лес замолчал, освещённый этим факелом великой любви к людям, а тьма разлетелась от света его и там, глубоко в лесу, дрожащая, пала в гнилой зев болота. Люди же, изумлённые, стали как кам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ём! — крикнул Данко и бросился вперёд на своё место, высоко держа горящее сердце и освещая им путь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бросились за ним, очарованные. Тогда лес снова зашумел, удивлённо качая вершинами, но его шум был заглушён топотом бегущих людей. Все бежали быстро и смело, увлекаемые чудесным зрелищем горящего сердца. И теперь гибли, но гибли без жалоб и слёз. А Данко всё был впереди, и сердце его всё пылало, пыла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вдруг лес расступился перед ним, расступился и остался сзади, плотный и немой, а Данко и все те люди сразу окунулись в море солнечного света и чистого воздуха, промытого дождём. Гроза была — там, сзади них, над лесом, а тут сияло солнце, вздыхала степь, блестела трава в брильянтах дождя и золотом сверкала река... Был вечер, и от лучей заката река казалась красной, как та кровь, что била горячей струёй из разорванной груди Да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ул взор вперёд себя на ширь степи гордый смельчак Данко, — кинул он радостный взор на свободную землю и засмеялся гордо. А потом упал и — у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Укажите жанр, к которому относится произведение М. Горького «Старуха Изергиль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Легенда о Данко является важной частью повествования, сюжетно перекликающейся с другими. Каким термином обозначается взаимосвязь и расположение частей в художественном произведени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«Оно пылало так ярко, как солнце», «люди же, изумлённые, стали как камни». Как называется данный при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Установите соответствие между тремя персонажами «Старухи Изергиль» и соответствующими цитатами.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«глаза его были холодны и горды, как у царя пти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р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«мрачные все, как демоны, .А ведь ты молодой и с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) Повество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«красивые — всегда сме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«всё лицо у него было изрублено крест-накрест сабля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ишите в ответ цифры, расположив их в порядке, соответствующем бук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А Данко всё был впереди, и сердце его всё пылало, пылало! Какой приём использует автор для усиления художественного высказы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6. Каким термином обозначается описание природы в художественном произведении («а тут сияло солнце, вздыхала степь, блестела трава в брильянтах дождя и золотом сверкала река»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7. Заполните пропуски в приведённом ниже тексте соответствующими терминами. Впишите   два термина в той же форме и последовательности, что и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ко — _____________ герой. Он смел, горд, готов к самопожертвованию, он личность исключительная в исключительных обстоятельствах. Главный из жизненных принципов Данко выражен средством речевой выразительности — ______ «факел великой любви к люд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читайте приведённое ниже произведение и выполнит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ю, не зову, не пл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йдёт, как с белых яблонь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данья золотом охвач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больше моло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еперь не так уж будешь б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тронутое холод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на берёзового си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анит шляться бос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бродяжий! ты все реже, р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евеливаешь пламень у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моя утраченная свеж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ство глаз и половодье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скупее стал в желань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я? иль ты приснилась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я весенней гулкой ра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акал на розовом к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, все мы в этом мире тлен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льется с клёнов листьев мед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же ты вовек благослов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шло процвесть и умер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,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зовите жанр классической поэзии, черты которого присутствуют в стихотворении С.А. Есенина «Не жалею, не зову, не плачу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 Как называется стилистический приём, основанный на повторе одинаковых согласных в строке: «Дух бродяжий! ты все реже, реже...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0. Назовите средство художественной выразительности, основанное на переносе свойств одних предметов или явлений на другие по сходству (например, «белых яблонь дым», «увяданья золотом охваченны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Из приведённого ниже перечня выберите три названия художественных средств и приёмов, использованных поэтом в стихотворении. Укажите числа в порядке возрастания без пробелов и запя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оте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ан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иторический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2. Каким размером написано стихотворение С. А. Есенина «Не жалею, не зову, не плачу...»? (Дайте ответ без указания количества ст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Какие черты романтического повествования присутствуют в легенде о Дан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я задание,  сформулируйте прямой связный ответ (5–10 предложений) на вопрос. Аргументируйте свои суждения, опираясь на анализ текста произведения, не искажайте авторской позиции, не допускайте фактических и логических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блюдайте нормы литературной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Почему размышления поэта о прощании с молодостью, так трагично звучащие в стихотворении, завершаются светло и спокой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я задание,  сформулируйте прямой связный ответ (5–10 предложений) на вопрос. Аргументируйте свои суждения, опираясь на анализ текста произведения, не искажайте авторской позиции, не допускайте фактических и логических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блюдайте нормы литературной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Ответы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</w:tblGrid>
      <w:tr>
        <w:trPr>
          <w:trHeight w:val="45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вари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й метафор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ите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й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shd w:fill="FFFFFF" w:val="clear"/>
    </w:rPr>
  </w:style>
  <w:style w:type="character" w:styleId="5">
    <w:name w:val="Основной текст (5)_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5Sylfaen11pt">
    <w:name w:val="Основной текст (5)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FranklinGothicDemi">
    <w:name w:val="Основной текст (4) + Franklin Gothic Demi;Курсив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0"/>
    </w:pPr>
    <w:rPr>
      <w:rFonts w:ascii="Book Antiqua" w:hAnsi="Book Antiqua" w:eastAsia="Book Antiqua" w:cs="Book Antiqua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120"/>
      <w:ind w:hanging="520"/>
      <w:jc w:val="both"/>
    </w:pPr>
    <w:rPr>
      <w:rFonts w:ascii="Sylfaen" w:hAnsi="Sylfaen" w:eastAsia="Sylfaen" w:cs="Sylfae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120" w:after="0"/>
      <w:ind w:hanging="520"/>
      <w:jc w:val="both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1:00Z</dcterms:created>
  <dc:creator>Учитель</dc:creator>
  <dc:description/>
  <cp:keywords/>
  <dc:language>en-US</dc:language>
  <cp:lastModifiedBy>gnb31</cp:lastModifiedBy>
  <dcterms:modified xsi:type="dcterms:W3CDTF">2025-03-19T17:07:00Z</dcterms:modified>
  <cp:revision>6</cp:revision>
  <dc:subject/>
  <dc:title/>
</cp:coreProperties>
</file>