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ДЕМОНСТРАЦИОННЫЙ ВАРИАНТ КОНТРОЛЬНОЙ РАБОТЫ ПО </w:t>
      </w:r>
      <w:r>
        <w:rPr>
          <w:rFonts w:cs="Times New Roman" w:ascii="Times New Roman" w:hAnsi="Times New Roman"/>
          <w:b/>
          <w:color w:val="000000"/>
        </w:rPr>
        <w:t>ГЕОМЕТ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ПРОВЕДЕНИЯ ПРОМЕЖУТОЧНОЙ АТТЕСТАЦИИ В 11 КЛАССЕ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left="284" w:hanging="1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КУРСА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ела вращения</w:t>
      </w:r>
    </w:p>
    <w:p>
      <w:pPr>
        <w:pStyle w:val="Style17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ъём тел вращения</w:t>
      </w:r>
    </w:p>
    <w:p>
      <w:pPr>
        <w:pStyle w:val="Style17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екторы и координаты в пространстве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цилиндрическая поверхность, образующие цилиндрической поверхности; цилиндр; коническая поверхность, образующие конической поверхности, конус; сферическая поверхность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ела вращения (цилиндр, конус, сфера и шар)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способы получения тел вращения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взаимное расположение сферы и плоскости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шаровой сегмент, основание сегмента, высота сегмента; шаровой слой, основание шарового слоя, высота шарового слоя; шаровой сектор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объёмы и площади поверхностей тел вращения, геометрических тел с применением формул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многогранник, вписанный в сферу и описанный около сферы; сфера, вписанная в многогранник или тело вращения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соотношения между площадями поверхностей и объёмами подобных тел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изучаемые фигуры от руки и с применением простых чертёжных инструментов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(выносные) плоские чертежи из рисунков простых объёмных фигур: вид сверху, сбоку, снизу; строить сечения тел вращения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, интерпретировать и преобразовывать информацию о пространственных геометрических фигурах, представленную на чертежах и рисунках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ем вектор в пространстве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сложения векторов, вычитания векторов и умножения вектора на число, объяснять, какими свойствами они обладают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о параллелепипеда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декартовы координаты в пространстве, вектор, модуль вектора, равенство векторов, координаты вектора, угол между векторами, скалярное произведение векторов, коллинеарные и компланарные векторы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умму векторов и произведение вектора на число, угол между векторами, скалярное произведение, раскладывать вектор по двум неколлинеарным векторам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плоскость уравнением в декартовой системе координат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геометрические факты для решения стереометрических задач, предполагающих несколько шагов решения, если условия применения заданы в явной форме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геометрические задачи на применение векторно-координатного метода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на доказательство математических отношений и нахождение геометрических величин по образцам или алгоритмам, применяя известные методы при решении стандартных математических задач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остейшие программные средства и электронно-коммуникационные системы при решении стереометрических задач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математических закономерностей в природе и жизни, распознавать проявление законов геометрии в искусстве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знания на практике: анализировать реальные ситуации и применять изученные понятия в процессе поиска решения математически сформулированной проблемы,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284" w:hanging="16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ренировочная итоговая контрольная работа по геометрии за 11 класс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ftmargin"/>
        <w:numPr>
          <w:ilvl w:val="1"/>
          <w:numId w:val="3"/>
        </w:numPr>
        <w:spacing w:before="280" w:after="280"/>
        <w:rPr/>
      </w:pPr>
      <w:r>
        <w:rPr/>
        <w:t>Высота бака цилиндрической формы равна 20 см, а площадь его основания 150 квадратных сантиметров. Чему равен объём этого бака (в литрах)? В одном литре 1000 кубических сантиметров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65810" cy="9779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  3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eftmargin"/>
        <w:numPr>
          <w:ilvl w:val="1"/>
          <w:numId w:val="3"/>
        </w:numPr>
        <w:spacing w:before="280" w:after="280"/>
        <w:rPr/>
      </w:pPr>
      <w:r>
        <w:rPr/>
        <w:t>Даны два конуса. Радиус основания и образующая первого конуса равны, соответственно, 2 и 4, а второго  — 6 и 8. Во сколько раз площадь боковой поверхности второго конуса больше площади боковой поверхности первого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  2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 поверхности шара равна 24. Найдите площадь большого круга шара.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10260" cy="81026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  6</w:t>
      </w:r>
    </w:p>
    <w:p>
      <w:pPr>
        <w:pStyle w:val="Normal"/>
        <w:spacing w:lineRule="auto" w:line="264" w:before="0" w:after="0"/>
        <w:ind w:left="284" w:hanging="16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ка М- середина отрезка АВ. Найти координаты точки А, если В(0;0;2), М(-12;4;15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  А(-24;8;28)</w:t>
      </w:r>
    </w:p>
    <w:p>
      <w:pPr>
        <w:pStyle w:val="Style17"/>
        <w:numPr>
          <w:ilvl w:val="1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55620" cy="2286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64" w:before="0" w:after="0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Ответ оценива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тметкой «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», ес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3" w:after="33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выполнена полностью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3" w:after="33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3" w:after="33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тметка «4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ставится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3" w:after="33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полнено полностью 4 задания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тметка «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» ставится, если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о полностью 2 зада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В остальных случаях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ставит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отметка «2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5:00Z</dcterms:created>
  <dc:creator>ADMIN</dc:creator>
  <dc:description/>
  <cp:keywords/>
  <dc:language>en-US</dc:language>
  <cp:lastModifiedBy>gnb31</cp:lastModifiedBy>
  <dcterms:modified xsi:type="dcterms:W3CDTF">2025-03-19T15:29:00Z</dcterms:modified>
  <cp:revision>5</cp:revision>
  <dc:subject/>
  <dc:title/>
</cp:coreProperties>
</file>