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 по информатике        7 класс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9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Дайте самый полный ответ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нформация — это ..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) сведения об окружающем нас мире          </w:t>
        <w:br/>
        <w:t> 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 то, что передают по телевизору в выпусках нов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br/>
        <w:t>  С) прогноз погоды                                          </w:t>
        <w:br/>
        <w:t xml:space="preserve">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) то, что печатают в газет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9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из видов информации не встречается в Вашем учебнике информатики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 числовая                      Б) текстовая                       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графическая                Д) аудио (звукова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Рисунки, картины, чертежи, схемы, карты, фотографии —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..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)  числовой информации                 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текстовой информации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) графической информации           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)звуковой информации                  </w:t>
        <w:br/>
        <w:t> Е) видеоинформац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Все, что мы слышим, — человеческая речь, музыка, пение птиц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лест листвы, сигналы машин — относится к ..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) числовой информации          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) текстовой информации </w:t>
        <w:br/>
        <w:t>С) 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рафической информации     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звуковой информации                 </w:t>
        <w:br/>
        <w:t> Е) видеоинформац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4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Укажите орган чувств, с помощью которого здоровый челове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ет большую часть информац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) Глаза   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ши  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Кожа     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ос       </w:t>
      </w:r>
    </w:p>
    <w:p>
      <w:pPr>
        <w:pStyle w:val="Normal"/>
        <w:shd w:fill="FFFFFF" w:val="clear"/>
        <w:spacing w:lineRule="atLeast" w:line="10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Язык</w:t>
      </w:r>
    </w:p>
    <w:p>
      <w:pPr>
        <w:pStyle w:val="NormalWeb"/>
        <w:rPr>
          <w:b/>
          <w:b/>
        </w:rPr>
      </w:pPr>
      <w:r>
        <w:rPr>
          <w:b/>
        </w:rPr>
        <w:t>6. Что такое клавиатура?</w:t>
      </w:r>
      <w:r>
        <w:rPr/>
        <w:br/>
        <w:t>А) Устройство для печати информации на бумаге.</w:t>
        <w:br/>
        <w:t>Б) Устройство для хранения информации.</w:t>
        <w:br/>
        <w:t>В) Устройство для обработки информации.</w:t>
        <w:br/>
        <w:t xml:space="preserve">Г) Устройство для ввода информации. </w:t>
      </w:r>
    </w:p>
    <w:p>
      <w:pPr>
        <w:pStyle w:val="NormalWeb"/>
        <w:rPr>
          <w:b/>
          <w:b/>
        </w:rPr>
      </w:pPr>
      <w:r>
        <w:rPr>
          <w:b/>
        </w:rPr>
        <w:t>7. Что такое процессор?</w:t>
        <w:br/>
      </w:r>
      <w:r>
        <w:rPr/>
        <w:t>А) Устройство для печати информации на бумаге.</w:t>
        <w:br/>
        <w:t>Б) Устройство для обработки информации.</w:t>
        <w:br/>
        <w:t>В) Устройство для ввода информации.</w:t>
        <w:br/>
        <w:t xml:space="preserve">Г) Устройство для хранения информации. </w:t>
      </w:r>
    </w:p>
    <w:p>
      <w:pPr>
        <w:pStyle w:val="NormalWeb"/>
        <w:rPr>
          <w:b/>
          <w:b/>
        </w:rPr>
      </w:pPr>
      <w:r>
        <w:rPr>
          <w:b/>
        </w:rPr>
        <w:t>8. Что такое программное обеспечение компьютера?</w:t>
      </w:r>
      <w:r>
        <w:rPr/>
        <w:br/>
        <w:t>А) Устройства для обработки информации.</w:t>
        <w:br/>
        <w:t>Б) Совокупность всех устройств компьютера.</w:t>
        <w:br/>
        <w:t>В) Устройства для ввода и вывода информации.</w:t>
        <w:br/>
        <w:t xml:space="preserve">Г) Совокупность всех программ  компьютера. </w:t>
      </w:r>
    </w:p>
    <w:p>
      <w:pPr>
        <w:pStyle w:val="NormalWeb"/>
        <w:rPr>
          <w:b/>
          <w:b/>
        </w:rPr>
      </w:pPr>
      <w:r>
        <w:rPr>
          <w:b/>
        </w:rPr>
        <w:t>9. Какие устройства используются для вывода информации?</w:t>
        <w:br/>
      </w:r>
      <w:r>
        <w:rPr/>
        <w:t>А) Принтер, процессор, колонки.</w:t>
        <w:br/>
        <w:t>Б) Клавиатура, монитор, принтер.</w:t>
        <w:br/>
        <w:t>В) Монитор, принтер, колонки.</w:t>
        <w:br/>
        <w:t xml:space="preserve">Г) Монитор, процессор, принтер. </w:t>
      </w:r>
    </w:p>
    <w:p>
      <w:pPr>
        <w:pStyle w:val="NormalWeb"/>
        <w:rPr>
          <w:b/>
          <w:b/>
        </w:rPr>
      </w:pPr>
      <w:r>
        <w:rPr>
          <w:b/>
        </w:rPr>
        <w:t>10. Какие группы клавиш существуют?</w:t>
      </w:r>
      <w:r>
        <w:rPr/>
        <w:br/>
        <w:t>А) Функциональные, символьные, курсорные, специальные, дополнительные.</w:t>
        <w:br/>
        <w:t>Б) Верхние, средние, нижние, дополнительные.</w:t>
        <w:br/>
        <w:t>В)  Буквенные, цифровые, дополнительные.</w:t>
        <w:br/>
        <w:t xml:space="preserve">Г) Русские, английские, служебные. </w:t>
      </w:r>
    </w:p>
    <w:p>
      <w:pPr>
        <w:pStyle w:val="NormalWeb"/>
        <w:rPr>
          <w:b/>
          <w:b/>
        </w:rPr>
      </w:pPr>
      <w:r>
        <w:rPr>
          <w:b/>
        </w:rPr>
        <w:t>11. Что такое Рабочий стол?</w:t>
        <w:br/>
      </w:r>
      <w:r>
        <w:rPr/>
        <w:t>А) Картинка на экране.</w:t>
        <w:br/>
        <w:t>Б) Значки на экране монитора.</w:t>
        <w:br/>
        <w:t>В) Рабочий экран системы Windows.</w:t>
        <w:br/>
        <w:t xml:space="preserve">Г) Папки, файлы и документы. 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12. Что такое окно?</w:t>
        <w:br/>
      </w:r>
      <w:r>
        <w:rPr/>
        <w:t>А) Программа, в которой работает человек.</w:t>
        <w:br/>
        <w:t xml:space="preserve">Б) Картинка на экране монитора. </w:t>
        <w:br/>
        <w:t>В) Значок на экране монитора.</w:t>
        <w:br/>
        <w:t>Г) Область экрана, в которой происходит работа с программ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омпьютер это -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лектронное вычислительное устройство для обработки чисел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ройство для хранения информации любого вид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ногофункциональное электронное устройство для работы с информацие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ройство для обработки аналоговых сигнал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 Производительность работы компьютера (быстрота выполнения операций) зависит о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мера экрана монитор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актовой частоты процессор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яжения пита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ыстроты нажатия на клавиш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ъема обрабатываемой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Тактовая частота процессора - эт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исло двоичных операций, совершаемых процессором в единицу времен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личество тактов, выполняемых процессором в единицу времен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исло возможных обращений процессора к оперативной памяти в единицу времен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корость обмена информацией между процессором и устройством ввода/вывод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корость обмена информацией между процессором и ПЗ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Манипулятор "мышь" - это устройств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вода информац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дуляции и демодуляц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читывание информац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ля подключения принтера к компьюте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Постоянное запоминающее устройство служит дл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ранения программы пользователя во время работ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писи особо ценных прикладных програм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ранения постоянно используемых програм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хранение программ начальной загрузки компьютера и тестирование его узл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оянно хранения особо ценных документ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Для долговременного хранения информации служи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еративная память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цессор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агнитный диск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исково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 Хранение информации на внешних носителях отличается от хранения информации в оперативной памят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м, что на внешних носителях информация может хранится после отключения питания компьютер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емом хранения информац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защиты информац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пособами доступа к хранимой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Во время исполнения прикладная программ храни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видеопамят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роцессор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оперативной памят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З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При отключении компьютера информация стирае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оперативной памят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 ПЗУ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магнитном диск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на компакт-дис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Дисковод гибких дисков - это устройство дл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ботки команд исполняемой программ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тения/записи данных с внешнего носител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ранения команд исполняемой программ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лговременного хранения информ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Для подключения компьютера к телефонной сети используе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де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оттер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канер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нтер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онито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Программное управление работой компьютера предполагае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обходимость использования операционной системы для синхронной работы аппаратных средст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полнение компьютером серии команд без участия пользовател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воичное кодирование данных в компьютер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пользование специальных формул для реализации команд в компьютер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Файл - эт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лементарная информационная единица, содержащая последовательность байтов и имеющая уникальное им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ект, характеризующихся именем, значением и типо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вокупность индексированных переменных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вокупность фактов и прави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Расширение файла, как правило, характеризуе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ремя создания файл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ем файл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сто, занимаемое файлом на диск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ип информации, содержащейся в файл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есто создания файл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Полный путь файлу: c:\books\raskaz.txt. Каково имя файла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books\raskaz;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raskaz.txt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books\raskaz.txt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tx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Операционная система это -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окупность основных устройств компьютер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стема программирования на языке низкого уровн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граммная среда, определяющая интерфейс пользовател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вокупность программ, используемых для операций с документам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грамм для уничтожения компьютерных вирус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Программы сопряжения устройств компьютера называю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грузчикам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айверам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ансляторам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терпретаторам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мпилятор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 Системная дискета необходима дл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аварийной загрузки операционной систем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истематизации файл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ранения важных файл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Д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чения компьютера от виру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 Какое устройство обладает наибольшей скоростью обмена информацией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CD-ROM дисковод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жесткий диск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сковод для гибких магнитных диск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еративная память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гистры процессора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eastAsia="ru-RU"/>
        </w:rPr>
        <w:t>32.</w:t>
      </w: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New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ьно выключить компьютер, это: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A. Alt+F4 → Выключить компьютер →Да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B. Пуск → Завершение работы Windows → Да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C. Пуск → Завершение работы Windows → Выключить компьютер→ Да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eastAsia="ru-RU"/>
        </w:rPr>
        <w:t>33. Файлы могут иметь одинаковое название, если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A. имеют разный объем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B. созданы в различные дни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C. хранятся в разных папках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eastAsia="ru-RU"/>
        </w:rPr>
        <w:t>34. Можно ли восстановить файл после очистки корзины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A. Да, всегда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B. Да, если после удаления прошло не более 30 дней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C. Нет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b/>
          <w:color w:val="000000"/>
          <w:sz w:val="24"/>
          <w:szCs w:val="24"/>
          <w:lang w:eastAsia="ru-RU"/>
        </w:rPr>
        <w:t>35. Открытое окно всегда означает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A. Работающую программу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B. Подключенный принтер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" w:cs="Times New Roman"/>
          <w:color w:val="000000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ru-RU"/>
        </w:rPr>
        <w:t>C. Диалог с компьютером</w:t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-pk.ru/pages/vir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4:00Z</dcterms:created>
  <dc:creator>татьяна</dc:creator>
  <dc:description/>
  <dc:language>en-US</dc:language>
  <cp:lastModifiedBy>user</cp:lastModifiedBy>
  <cp:lastPrinted>2013-12-25T13:45:00Z</cp:lastPrinted>
  <dcterms:modified xsi:type="dcterms:W3CDTF">2016-11-0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