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курса географии 7 клас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73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10045"/>
      </w:tblGrid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еографическая оболочка: особенности строения и свойства. Целостность, зональность, ритмичность и их географические следствия. Географическая зональность (природные зоны) и высотная поясность. Современные исследования по сохранению важнейших биотопов Земли.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, океаны и части света.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тория Земли как планеты. Литосферные плиты и их движение. Сейсмические пояса Земли.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ормирование современного рельефа Земли. Внешние и внутренние процессы рельефообразования.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омерности распределения температуры воздуха. Закономерности распределения атмосферных осадков. Пояса атмосферного давления на Земле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здушные массы, их типы. Преобладающие ветры. Разнообразие климата на Земле. Климатообразующие факторы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Характеристика климатических поясов Земли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лияние климатических условий на жизнь людей. Глобальные изменения климата и различные точки зрения на их причины. Карты климатических поясов. Климатограмма.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ой океан и его части. Система океанических течений. Влияние тёплых и холодных океанических течений на климат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еность и карта солености поверхностных вод Мирового океана. Образование льдов в Мировом океане. Изменения ледовитости и уровня Мирового океана, их причины и следствия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изнь в океане. Основные районы рыболовства. Экологические проблемы Мирового океана.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селение Земли человеком. Современная численность населения мира. Изменение численности населения во времени. Методы определения численности населения, переписи населения.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мещение и плотность населения.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и религии мира. Этнический состав населения мира. Языковая классификация народов мира. Мировые и национальные религии. География мировых религий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озяйственная деятельность людей. Города и сельские поселения. Культурно-исторические регионы мира. Комплексные карты. Многообразие стран. Профессия менеджер в сфере туризма, экскурсовод.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фрика. История открытия. Географическое положение.  Основные черты рельефа, климата и внутренних вод. Природные комплексы.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рика. Население. Политическая карта. Изменение природы под влиянием хозяйственной деятельности человека. Крупнейшие по территории и численности населения страны.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жная Америка. История открытия. Географическое положение. Основные черты рельефа, климата и внутренних вод. Зональные и азональные природные комплексы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жная Америка. Население. Политическая карта. Изменение природы под влиянием хозяйственной деятельности человека. Крупнейшие по территории и численности населения страны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встралия и Океания. История открытия. Географическое положение. Основные черты рельефа, климата и внутренних вод. Природные комплексы.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встралия и Океания. Население. Политическая карта. Изменение природы под влиянием хозяйственной деятельности человека.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нтарктида — уникальный материк. Освоение человеком Антарктиды. Роль России в открытиях и исследованиях ледового континента.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ная Америка. История открытия и освоения. Географическое положение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верная Америка. Основные черты рельефа, климата и внутренних вод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Зональные и азональные природные комплексы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ная Америка. Население. Политическая карта. Крупнейшие по территории и численности населения страны. Изменение природы под влиянием хозяйственной деятельности человека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азия. История открытия и освоения. Географическое положение. Основные черты рельефа и определяющие его факторы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азия. Основные черты климата. Основные черты внутренних вод и определяющие их факторы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вразия. Зональные и азональные природные комплексы.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Евразия. Насе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азия. Политическая карта. Крупнейшие по территории и численности населения страны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вразия. Изменение природы под влиянием хозяйственной деятельности человека.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ияние закономерностей географической оболочки на жизнь и деятельность людей. Международное сотрудничество в охране природе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лобальные проблемы человечества. Программа ООН и цели устойчивого развития. Всемирное наследие ЮНЕСКО: природные и культурные объекты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за курс 7 класса «География материков и  океан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риант 1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А. Выберите один правильный отв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b/>
          <w:sz w:val="24"/>
          <w:szCs w:val="24"/>
        </w:rPr>
        <w:t>Какое расстояние по карте на рисунке 1 можно измерить точне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2295" cy="20650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ницы литосферных плит, направление и скорость их перемещения, зоны разломов на суше и на дне океанов обозначены на: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 Карте природных зон;                                     Б Комплексной карте;                                         .                                                                                                           В. Физической карте;                                           Г. Карте строения земной коры.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де не бывает землетрясени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Африке           Б) в Южной Америке                 В) в Австралии       Г) в Евраз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В субтропическом климатическом поясе Северного полушария зимой действуют воздушные мас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Умеренные;                                         Б. Арктические                                                                                                                        В. Экваториальные;                                 Г. Тропические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акой материк самый жарк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Австралия                   Б. Африка           В. Южная Америка      Г. Северная Амер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К бассейну какого океана относится река Нил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.  Индийского             Б. Атлантического              В. Тихого  Г. Северного Ледовитого         .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Дуб, мирт, дикая маслина - представители природной зо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 экваториальных лесов                          Б.  жестколистных ле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 тропических пустынь                           Г. широколиственных ле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В  центральной части Северной Америки природные зоны изменяются с запада на восток. Главной причиной является: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 Уменьшение угла падения солнечных лучей;                              Б. Изменение плодородия почв;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Господство западных ветров и существование гор на западном побережье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зменение животно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Родиной, какого культурного растения является Афр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фе</w:t>
      </w:r>
      <w:r>
        <w:rPr>
          <w:rFonts w:cs="Times New Roman" w:ascii="Times New Roman" w:hAnsi="Times New Roman"/>
          <w:sz w:val="24"/>
          <w:szCs w:val="24"/>
        </w:rPr>
        <w:t>.                  Б.</w:t>
      </w:r>
      <w:r>
        <w:rPr>
          <w:rFonts w:eastAsia="Times New Roman" w:cs="Times New Roman" w:ascii="Times New Roman" w:hAnsi="Times New Roman"/>
          <w:lang w:eastAsia="ru-RU"/>
        </w:rPr>
        <w:t xml:space="preserve"> каучуконосов</w:t>
      </w:r>
      <w:r>
        <w:rPr>
          <w:rFonts w:cs="Times New Roman" w:ascii="Times New Roman" w:hAnsi="Times New Roman"/>
          <w:sz w:val="24"/>
          <w:szCs w:val="24"/>
        </w:rPr>
        <w:t>.               В</w:t>
      </w:r>
      <w:r>
        <w:rPr>
          <w:rFonts w:eastAsia="Times New Roman" w:cs="Times New Roman" w:ascii="Times New Roman" w:hAnsi="Times New Roman"/>
          <w:lang w:eastAsia="ru-RU"/>
        </w:rPr>
        <w:t xml:space="preserve"> какао</w:t>
      </w:r>
      <w:r>
        <w:rPr>
          <w:rFonts w:cs="Times New Roman" w:ascii="Times New Roman" w:hAnsi="Times New Roman"/>
          <w:sz w:val="24"/>
          <w:szCs w:val="24"/>
        </w:rPr>
        <w:t>.          Г.</w:t>
      </w:r>
      <w:r>
        <w:rPr>
          <w:rFonts w:eastAsia="Times New Roman" w:cs="Times New Roman" w:ascii="Times New Roman" w:hAnsi="Times New Roman"/>
          <w:lang w:eastAsia="ru-RU"/>
        </w:rPr>
        <w:t xml:space="preserve"> ч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ой буквой на карте обозначен вулкан Мак-Кин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21590" distR="21590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53340</wp:posOffset>
            </wp:positionV>
            <wp:extent cx="1981200" cy="2009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 А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 Б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 В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.1. Выбери   4 верных ответа из шести предложенных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221515"/>
          <w:lang w:bidi="he-IL"/>
        </w:rPr>
        <w:t>А. Климатообразующие факторы</w:t>
      </w:r>
      <w:r>
        <w:rPr>
          <w:rFonts w:cs="Times New Roman" w:ascii="Times New Roman" w:hAnsi="Times New Roman"/>
          <w:lang w:bidi="he-IL"/>
        </w:rPr>
        <w:t xml:space="preserve">  - причины, влияющие на формирование климата любо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лканы Килиманджаро и Кения находятся  В Драконовых гор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Самый  низкорослый народ на Земле пигме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рождения нефти и газа на Западно-Сибирской равнине связаны с магматическими горными породами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. Корни растений разрушают горные пор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В районе городка Черрапунджи у подножья Гималаев выпадает всех больше осад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ите соответств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родная зона:                                            Живот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тепь                                                                 1. верблю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устыня                                                            2. сусл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Тундра                                                               3. обезья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лажный экваториальный лес                        4. лемминг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ите океаны по мере уменьшения их площад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Северный Ледовитый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 Индий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Тих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тлантиче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А - в</w:t>
      </w:r>
      <w:r>
        <w:rPr>
          <w:rFonts w:cs="Times New Roman" w:ascii="Times New Roman" w:hAnsi="Times New Roman"/>
          <w:sz w:val="28"/>
          <w:szCs w:val="28"/>
        </w:rPr>
        <w:t xml:space="preserve">ерный ответ 1 балл, неверный ответ – 0 баллов, часть Б 1 и 2 вопросы - за каждый правильный ответ  </w:t>
      </w:r>
    </w:p>
    <w:p>
      <w:pPr>
        <w:pStyle w:val="Style19"/>
        <w:rPr>
          <w:color w:val="000000"/>
          <w:sz w:val="28"/>
          <w:szCs w:val="28"/>
        </w:rPr>
      </w:pPr>
      <w:r>
        <w:rPr>
          <w:sz w:val="28"/>
          <w:szCs w:val="28"/>
        </w:rPr>
        <w:t>по 0,5 б. (0,5 б х 4= 2 б), 3 вопрос – за правильный ответ 2 балла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-7 баллов – оценка «2»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-11 баллов – оценка «3»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- 14 баллов – оценка «4»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-16 балл – оценка «5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ы на вариант 1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1- 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2- Г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3- В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4- АГ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5- Б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6- Б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7- Б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8- В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9 – 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10- 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1- АВДЕ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2- 2143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3- ВГ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47:00Z</dcterms:created>
  <dc:creator>user</dc:creator>
  <dc:description/>
  <cp:keywords/>
  <dc:language>en-US</dc:language>
  <cp:lastModifiedBy>Елена Бородина</cp:lastModifiedBy>
  <cp:lastPrinted>2016-02-14T17:58:00Z</cp:lastPrinted>
  <dcterms:modified xsi:type="dcterms:W3CDTF">2024-10-30T14:26:00Z</dcterms:modified>
  <cp:revision>15</cp:revision>
  <dc:subject/>
  <dc:title/>
</cp:coreProperties>
</file>