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i w:val="false"/>
          <w:i w:val="false"/>
          <w:color w:val="1C1C1C"/>
        </w:rPr>
      </w:pPr>
      <w:r>
        <w:rPr>
          <w:rFonts w:cs="Times New Roman" w:ascii="Times New Roman" w:hAnsi="Times New Roman"/>
          <w:i w:val="false"/>
          <w:color w:val="1C1C1C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2570</wp:posOffset>
                </wp:positionV>
                <wp:extent cx="87096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5474"/>
                              <w:gridCol w:w="2700"/>
                              <w:gridCol w:w="4441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1C1C1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  <w:sz w:val="36"/>
                                      <w:szCs w:val="3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1C1C1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  <w:sz w:val="36"/>
                                      <w:szCs w:val="36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71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1C1C1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  <w:sz w:val="36"/>
                                      <w:szCs w:val="36"/>
                                    </w:rPr>
                                    <w:t>Планируемые результ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Причастие как часть реч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1C1C1C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color w:val="1C1C1C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е грамматическое значение причастия. Признаки глагола и прилагательного в причастии. Синтаксическая функция. Способы образования причаст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1C1C1C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color w:val="1C1C1C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Склонение причастий и правописание гласных в падежных окончаниях причастий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1C1C1C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color w:val="1C1C1C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арадигма склонения причастий. Алгоритм действий при выборе гласных в окончании причастия. Таблица склонения причастия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1C1C1C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color w:val="1C1C1C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Знать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парадигму склонения причастий; алгоритм действий при выборе гласных в окончании причастия;  таблицу склонения причастия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: склонять причастия; верно выбирать гласные в окончании причаст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1C1C1C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color w:val="1C1C1C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Причастный оборот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1C1C1C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color w:val="1C1C1C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Понятие о причастном обороте. Причастный оборот и одиночное причасти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1C1C1C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color w:val="1C1C1C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Зна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: признаки причастного оборота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определять причастный оборот; анализировать словосочетания с причастием;  опознавать причастные обороты и одиночные причастия в предложени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1C1C1C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color w:val="1C1C1C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eastAsia="ru-RU"/>
                                    </w:rPr>
                                    <w:t>Выделение причастного оборота запятым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1C1C1C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color w:val="1C1C1C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eastAsia="ru-RU"/>
                                    </w:rPr>
                                    <w:t>Понятие о причастном обороте. Причастный оборот и одиночное причастие. Условия выделения на письме причастного оборот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1C1C1C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color w:val="1C1C1C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eastAsia="ru-RU"/>
                                    </w:rPr>
                                    <w:t>Знать: признаки причастного оборота; условия обособления причастного оборота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eastAsia="ru-RU"/>
                                    </w:rPr>
                                    <w:t>Уметь: оформлять причастный оборот на письме; составлять текст-описание с элементами рассуж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1C1C1C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color w:val="1C1C1C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Р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Описание внешности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1C1C1C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color w:val="1C1C1C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lang w:eastAsia="ru-RU"/>
                                    </w:rPr>
                                    <w:t>Описание как тип речи. Разновидности описания. Портрет в литературном произведении. Деловой портрет. Композиция текста-описания внеш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1C1C1C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color w:val="1C1C1C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lang w:eastAsia="ru-RU"/>
                                    </w:rPr>
                                    <w:t>Знать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lang w:eastAsia="ru-RU"/>
                                    </w:rPr>
                                    <w:t xml:space="preserve"> композиционное строение текста-описания; разновидности описания; разновидности портрета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lang w:eastAsia="ru-RU"/>
                                    </w:rPr>
                                    <w:t>композицию  текста-описания внеш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lang w:eastAsia="ru-RU"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lang w:eastAsia="ru-RU"/>
                                    </w:rPr>
                                    <w:t xml:space="preserve"> определять композицию текста-описания внешности;  анализировать  роль причастных оборотов и причастий в портретных характеристиках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1C1C1C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color w:val="1C1C1C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Действительные и страдательные причасти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1C1C1C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color w:val="1C1C1C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мысловые и грамматические различие действительных и страдательных причастий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1C1C1C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color w:val="1C1C1C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Знать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признаки действительных и страдательных причастий; условия оформления на письме причастного оборота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опознавать действительные и страдательные причастия в предложении; опознавать и верно оформлять на письме причастный оборот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1C1C1C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color w:val="1C1C1C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Краткие и полные причасти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1C1C1C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color w:val="1C1C1C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Смысловые и грамматические особенности кратких и полных страдательных причастий. Синтаксическая функция кратких и полных причасти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1C1C1C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color w:val="1C1C1C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Знать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признаки полных и кратких страдательных причастий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распознавать  полные и краткие страдательные причастия; работать по образцу над формой причастия; определять синтаксическую роль причастий; проводить орфографический и пунктуационный анализ текста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1C1C1C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color w:val="1C1C1C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Действительные причастия настоящего времени. Гласные в суффиксах действительных причастий настоящего времен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1C1C1C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color w:val="1C1C1C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eastAsia="ru-RU"/>
                                    </w:rPr>
                                    <w:t>Способы образования действительных причастий  настоящего времени. Повторение: спряжение глагола. Гласные в окончании глаголов I и II спряжений. Выбор гласных в  суффиксах действительных причастий настоящего времени.</w:t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eastAsia="ru-RU"/>
                                    </w:rPr>
                                    <w:t>Знать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способы образования действительных причастий  настоящего времени; алгоритм действий при определении гласных в окончании глагола и суффиксе причастия;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eastAsia="ru-RU"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осуществлять выбор гласной в окончании глагола и суффиксе причастия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1C1C1C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color w:val="1C1C1C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Действительные причастия прошедшего времен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1C1C1C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color w:val="1C1C1C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Способы образования действительных причастий прошедшего времени. Выбор гласной перед суффиксом действительного причастия прошедшего времен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1C1C1C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color w:val="1C1C1C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lang w:eastAsia="ru-RU"/>
                                    </w:rPr>
                                    <w:t>Зна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lang w:eastAsia="ru-RU"/>
                                    </w:rPr>
                                    <w:t>: способы образования действительных причастий прошедшего времени; правило выбора гласной перед суффиксом действительного причастия прошедшего времен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lang w:eastAsia="ru-RU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lang w:eastAsia="ru-RU"/>
                                    </w:rPr>
                                    <w:t>: осуществлять выбор гласной перед суффиксом действительного причастия прошедшего времен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1C1C1C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color w:val="1C1C1C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Р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Изложение по тексту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eastAsia="ru-RU"/>
                                    </w:rPr>
                                    <w:t>публицистического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стиля. Анализ работ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1C1C1C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color w:val="1C1C1C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Способы сжатия текста. Основная мысль текста. Заглавие текста.</w:t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  способы сжатия текст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 определять границы предложений в изложении; формулировать основную мысль текста, озаглавливать его, строить сжатый текст, отбирать в исходном тексте основно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Страдательные причастия настоящего времени. Гласные в суффиксах страдательных причастий настоящего времен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1C1C1C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color w:val="1C1C1C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Способы образования страдательных причастий настоящего времени. Выбор гласных в суффиксах страдательных причастий настоящего времен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1C1C1C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color w:val="1C1C1C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lang w:eastAsia="ru-RU"/>
                                    </w:rPr>
                                    <w:t>Зна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lang w:eastAsia="ru-RU"/>
                                    </w:rPr>
                                    <w:t xml:space="preserve">: способы образования страдательных причастий настоящего времени; правило выбора гласных в суффиксах страдательных причастий настоящего времени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lang w:eastAsia="ru-RU"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lang w:eastAsia="ru-RU"/>
                                    </w:rPr>
                                    <w:t xml:space="preserve"> распознавать страдательные причастия настоящего времени; работать с таблицей и материалом для ознакомления; образовывать  причастия от разных глаголов; преобразовывать  сложное предложение в простое с причастным оборотом; заменять действительное причастие на страдательное; проводить орфографическую и пунктуационную корректировку текста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Страдательные причастия прошедшего времен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1C1C1C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color w:val="1C1C1C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Способы образования страдательных причастий прошедшего времени. Причастный оборот. Гласные в суффиксах действительных и страдательных причасти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1C1C1C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color w:val="1C1C1C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lang w:eastAsia="ru-RU"/>
                                    </w:rPr>
                                    <w:t>Знать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lang w:eastAsia="ru-RU"/>
                                    </w:rPr>
                                    <w:t xml:space="preserve"> суффиксы страдательных причастий прошедшего времени; правила оформления на письме причастного оборота; правила выбора гласных в суффиксах причастий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lang w:eastAsia="ru-RU"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lang w:eastAsia="ru-RU"/>
                                    </w:rPr>
                                    <w:t xml:space="preserve"> распознавать страдательные причастия прошедшего  времени; работать  с таблицей и материалом для ознакомления;  образовывать страдательные причастия от разных глаголов; анализировать  пунктуацию и орфографию; проводить  анализ таблицы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1C1C1C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color w:val="1C1C1C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Гласные перед н в полных и кратких страдательных причастиях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1C1C1C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color w:val="1C1C1C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авило выбора гласных перед н в полных и кратких страдательных причастиях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1C1C1C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color w:val="1C1C1C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правило выбора гласных перед н в полных и кратких страдательных причастиях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eastAsia="ru-RU"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применять изученное правило на практике; проводить самопроверку усвоенного правила; составлять словосочетания и предложения с указанными причастиями для описания внешности человека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1C1C1C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color w:val="1C1C1C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eastAsia="ru-RU"/>
                                    </w:rPr>
                                    <w:t>Н и нн в суффиксах страдательных причастий прошедшего времен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1C1C1C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color w:val="1C1C1C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eastAsia="ru-RU"/>
                                    </w:rPr>
                                    <w:t>Алгоритм действий для выбора н и нн в суффиксах страдательных причастий прошедшего времен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1C1C1C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color w:val="1C1C1C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eastAsia="ru-RU"/>
                                    </w:rPr>
                                    <w:t>Зна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: правило для выбора н и нн  в суффиксах страдательных причастий прошедшего времени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eastAsia="ru-RU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eastAsia="ru-RU"/>
                                    </w:rPr>
                                    <w:t>: применять изученное правило на практике; проводить самопроверку усвоенного правила; проводить орфографический и пунктуационный анализ текста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1C1C1C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color w:val="1C1C1C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Н/нн в отглагольных прилагательных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1C1C1C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color w:val="1C1C1C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Алгоритм действий для выбора н и нн в отглагольных прилагательных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1C1C1C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color w:val="1C1C1C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авило для выбора н и нн  в отглагольных прилагательных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: применять изученное правило на практике; проводить самопроверку усвоенного правила; проводить орфографический и пунктуационный анализ текст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1C1C1C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color w:val="1C1C1C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Н/нн в суффиксах кратких страдательных причастий и в кратких отглагольных прилагательных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1C1C1C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color w:val="1C1C1C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Алгоритм действий для выбора н и нн в суффиксах кратких страдательных причастий и в кратких отглагольных прилагательных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1C1C1C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color w:val="1C1C1C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Зна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: правило для выбора н и нн  в суффиксах кратких страдательных причастий и в кратких отглагольных прилагательных; понятия «стиль», «тип» речи; состав стилей и типов речи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применять изученное правило на практике; проводить самопроверку усвоенного правила; проводить пунктуационный анализ текста; производить различные замены глаголов на краткие причастия или прилагательных на однокоренные причаст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1C1C1C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color w:val="1C1C1C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Обобщение: н/нн в суффиксах прилагательных и причастий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1C1C1C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color w:val="1C1C1C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Алгоритм действий для выбора н/нн в суффиксах прилагательных и причасти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1C1C1C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color w:val="1C1C1C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Знать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правила выбора н и нн  в суффиксах прилагательных и причастий; план комплексного анализа текста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применять изученные правила на практике; проводить самопроверку усвоенных правил; проводить комплексный анализ текста;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1C1C1C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color w:val="1C1C1C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Р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Подготовка к выборочному изложению по тексту упр.151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iCs w:val="false"/>
                                      <w:color w:val="1C1C1C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color w:val="1C1C1C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Составление и корректировка выборочного изложения (текст художественной литературы с описанием внешности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 понятие «выборочное изложение»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  выделять главное по опорным словам в частях исходного текста, создавать текст выборочного изложения, корректировать созданный текс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Р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Написание изложения. Анализ рабо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Составление и корректировка выборочного изложения (текст художественной литературы с описанием внешности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 понятие «выборочное изложение»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  выделять главное по опорным словам в частях исходного текста, создавать текст выборочного изложения, корректировать созданный текс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eastAsia="ru-RU"/>
                                    </w:rPr>
                                    <w:t>Морфологически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разбор причасти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1C1C1C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color w:val="1C1C1C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Порядок морфологического разбора причастия. Особенности морфологического разбора кратких причасти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1C1C1C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color w:val="1C1C1C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Знать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план морфологического разбора причастия; особенности разбора кратких причастий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проводить морфологический разбор кратких и полных причасти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1C1C1C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color w:val="1C1C1C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Слитное и раздельное написание не с причастиям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1C1C1C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color w:val="1C1C1C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Алгоритм действий для выбора слитного и раздельного написания не с причастиями. Не с различными частями речи: обобщени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1C1C1C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color w:val="1C1C1C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Знать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правило слитного раздельного написания не с причастиям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применять правило на практике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1C1C1C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color w:val="1C1C1C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РР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Сочинение-описание внешности «Любимая фотография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Анализ работ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Составление и корректировка сочинения-описания внеш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  композицию сочинения-описания внешности, алгоритм действий при проверке текста сочин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 отбирать и корректировать материал к сочинению, строить текст с учетом композиции описа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Р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 Написание сочинения «Любимая фотография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Написание сочинения «Любимая фотография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  композицию сочинения-описания внешности, алгоритм действий при проверке текста сочин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 отбирать и корректировать материал к сочинению, строить текст с учетом композиции описа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Буквы е/ё после шипящих в суффиксах страдательных причастий прошедшего времен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1C1C1C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color w:val="1C1C1C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Правило выбора е/ё после шипящих в суффиксах страдательных причастий прошедшего времени. Е/ё после шипящих в различных частях слова: обобщение.</w:t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lang w:eastAsia="ru-RU"/>
                                    </w:rPr>
                                    <w:t>Знать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lang w:eastAsia="ru-RU"/>
                                    </w:rPr>
                                    <w:t xml:space="preserve"> алгоритм действий для выбора е ё после шипящих в суффиксах страдательных причастий прошедшего времени и в других частях реч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lang w:eastAsia="ru-RU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lang w:eastAsia="ru-RU"/>
                                    </w:rPr>
                                    <w:t>: составлять обобщающую таблицу; применять правила на практике; осуществлять проверку орфографии;  корректировать написанно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1C1C1C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color w:val="1C1C1C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Повторение и обобщение материала, изученного в разделе «Причастие»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1C1C1C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color w:val="1C1C1C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  <w:t>Основные орфограммы и пунктограммы, изученные в разделе «Причастие»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1C1C1C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color w:val="1C1C1C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Знать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основные орфограммы и пунктограммы, изученные в разделе «Причастие»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определять морфологические признаки причастия; опознавать причастие в предложении и тексте; проводить анализ контрольных вопросов, отбирать материал для ответа на поставленные вопросы, приводить примеры из художественной литературы, иллюстрирующие определенные единицы раздела;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iCs w:val="false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Контрольный диктант № 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по теме «Причастие»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Основные правила, изученные в разделе «Причастие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  основные орфограммы и пунктограммы, изученные в раздел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  оформлять текст орфографически и пунктуационно правильно; выполнять синтаксический и пунктуационный разбор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Анализ рабо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Типичные и индивидуальные ошибки диктанта. Основная роль знаков препина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</w:rPr>
                                    <w:t>Зна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</w:rPr>
                                    <w:t xml:space="preserve"> основные функции знаков препинаний; основные орфограммы и пунктограммы, определенные в диктант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</w:rPr>
                                    <w:t xml:space="preserve"> проводить орфографический и пунктуационный анализ текста диктанта; определять функции знаков препинания в предложении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</w:rPr>
                                    <w:t>текст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Деепричастие как часть речи.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ризнаки глагола и наречия в деепричастии. Синтаксическая функция деепричастия. Сравнительная характеристика причастия и деепричастия.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Зна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морфологические признаки деепричастия; понятия «стиль», «тип» речи; изученные орфографические и пунктуационные правила; правило построения предложений с деепричастным оборотом;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опознавать деепричастие в предложении и тексте; определять синтаксическую функцию деепричастия; корректировать предложения с деепричастиями; проводить полный и частичный комплексный анализ текст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Деепричастный оборот. Запятые при деепричастном обороте.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нятие о деепричастном обороте. Определение условий постановки запятых при деепричастном оборот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Зна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морфологические признаки деепричастия; условия обособления деепричастия и деепричастного оборота; понятия «стиль», «тип» речи;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опознавать деепричастия среди других частей речи; верно выделять на письме одиночные деепричастия и деепричастные обороты; составлять вопросный план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бособление причастных и деепричастных оборотов: обобщение материала.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1C1C1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1C1C1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Разница в обособлении причастных и деепричастных оборотов, одиночных деепричасти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Зна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морфологические признаки причастия и деепричастия; условия обособления  деепричастия,  причастного и деепричастного оборота;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пределять причастие и деепричастие в предложении; определять границы причастного, деепричастного оборота; пунктуационно верно выделять причастный и деепричастный оборот; составлять  предложения по рисункам и схемам; уточнять функцию причастия и деепричастия в художественном текст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Раздельное написание не с деепричастиями.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Условия написания не с деепричастием.  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1C1C1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1C1C1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Зна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признаки деепричастия;  правило написания не с деепричастиями.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: применять правило на практик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литное и раздельное написание не с различными частями речи: обобщение.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1C1C1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1C1C1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Выбор слитного и раздельного написания не с различными частями речи.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Зна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морфологические признаки основных самостоятельных частей речи; активизируют правила о выборе слитного и раздельного написания не с различными частями речи;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рименять правила на практике; проводить  орфографический анализ текста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Р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Изложение «Робинзон строит лодку». Анализ рабо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Составление и корректировка изложения (текст художественной литературы с описанием действий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 понятие «изложение»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  выделять главное по опорным словам в частях исходного текста, создавать текст изложения, корректировать созданный текс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Деепричастия несовершенного вида.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1C1C1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1C1C1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пособы образования деепричастий несовершенного вида.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сновные суффиксы, при помощи которых образуются деепричастия несовершенного вида;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работать с таблицей; опознавать деепричастия; обособлять на письме одиночные деепричастия и деепричастные обороты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Деепричастия совершенного вида.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1C1C1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1C1C1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пособы образования деепричастий совершенного вид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сновные суффиксы, при помощи которых образуются деепричастия совершенного вида;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работать с таблицей; опознавать деепричастия; обособлять на письме одиночные деепричастия и деепричастные обороты;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1C1C1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1C1C1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орфологическ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разбор деепричастия.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1C1C1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1C1C1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сновные морфологические и синтаксические признаки деепричастия в морфологическом разбор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сновные морфологические и синтаксические признаки деепричастия;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проводить морфологический разбор деепричастия; проводить орфографический и пунктуационный анализ текст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Р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Сочинение по картине И.Попова «Первый снег». Анализ рабо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Основная мысль высказывания. Понятие о замысле художника. Способы раскрытия основной мысли в сочинении по картин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Описание действий.</w:t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 способы раскрытия основной мысли в сочинении по картин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 составлять описание на основе жанровой картины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вторение материала, изученного в разделе «Деепричастие».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1C1C1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1C1C1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сновные теоретические положения, активизированные в разделе «Деепричастие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сновные теоретические положения, изученные в разделе; правила составления сложного плана;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отбирать материал для анализа контрольных вопросов; выступать перед аудиторией с сообщением; проводить полный и частичный комплексный анализ текста; обобщать материал, используя таблиц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Контрольный диктант № 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 теме «Деепричастие». Анализ работ.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Основные правила, изученные в разделе «Деепричастие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  основные орфограммы и пунктограммы, изученные в раздел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  оформлять текст орфографически и пунктуационно правильно; выполнять синтаксический и пунктуационный разбор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Наречие как часть речи.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</w:rPr>
                                    <w:t xml:space="preserve">Морфологические признаки  наречия.  Синтаксическая функция наречий.  </w:t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Зна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морфологические признаки наречия;   изученные орфографические и пунктуационные правила;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опознавать наречия  в предложении и тексте; определять синтаксическую функцию наречия;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мысловые группы наречий.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Разряды наречий по значению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Зна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морфологические признаки наречия; смысловые разряды наречий;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опознавать смысловые разряды наречий; определять синтаксическую функцию наречия; составлять предложения с словосочетаниями, которые можно использовать при описании походки человека.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пособы различения наречий и омонимичных частей речи.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1C1C1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1C1C1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мысловой принцип — ведущий для различения наречий и их омонимо. Дополнительные способы различения наречий и омонимов: ударение, морфологическое окружени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Зна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ведущие и дополнительные способы различения наречий и омонимов;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применять на практике способы различения наречий и их омоним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тепени сравнения наречий.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равнительная и превосходная степень наречий. Способы образования указанных степеней сравн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Зна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способы образования степеней сравнения наречий;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образовывать различные формы наречий; опознавать наречия в разных формах в тексте; проводить орфографический и пунктуационный анализ текста.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орфологическ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разбор наречия.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1C1C1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1C1C1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сновные морфологические и синтаксические признаки наречия в морфологическом разбор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сновные морфологические и синтаксические признаки наречия;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проводить морфологический разбор наречия;  проводить орфографический и пунктуационный анализ текста;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литное и раздельное написание не с наречиями на о и е.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Условия слитного и раздельного написания не с наречиями на о и 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равило слитного и раздельного написания  не с наречиями на о и е; план комплексного анализа текста;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рименять правило на практике; проводят частичный комплексный анализ текста; систематизировать материал по теме;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</w:rPr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Буквы е и и в приставках не и ни отрицательных наречий.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1C1C1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1C1C1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Условия выбора букв е и и в приставках не и ни отрицательных наречи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равило  выбора букв е и и в приставках не и ни отрицательных наречий; план комплексного анализа текста;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рименять правило на практике; проводят частичный комплексный анализ текст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Не и ни в отрицательных наречиях и местоимениях: обобщение.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бобщение материала  по теме «Не и ни в отрицательных наречиях и местоимениях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равила выбора букв е и и в приставках не и ни отрицательных наречий и местоимений; правила составления сложного плана; изученные орфограммы и пунктограммы;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рименять правила на практике; проводить орфографический и пунктуационный  анализ текста;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1C1C1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1C1C1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дна и две буквы н в наречиях на -о и -е.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Алгоритм действий для выбора н/нн в наречиях на -о/-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равила выбора букв  н/нн в наречиях на -о/-е; изученные орфограммы и пунктограммы;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рименять правила на практике; проводить орфографический и пунктуационный  анализ текст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бобщение: выбор н/нн в суффиксах различных частей речи;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1C1C1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1C1C1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бобщение материала  по теме «Выбор н/нн в суффиксах различных частей речи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пособы различения омонимичных частей речи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равила выбора н/нн в суффиксах различных частей речи;  изученные орфограммы и пунктограммы;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менять правила на практике; проводить орфографический и пунктуационный  анализ текста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</w:rPr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Р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Описание действий.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писание как тип речи. Разновидности описания. Особенности текста-описания действи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color w:val="1C1C1C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разновидности описания, композицию текста-описания; особенности описания действий;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пределять описаний действий; корректировать текст с неоправданным повтором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</w:rPr>
                                    <w:t>51.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Буквы о и е после шипящих на конце наречий.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1C1C1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1C1C1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Выбор букв о и е после шипящих на конце наречий. Буквы о и е после шипящих в различных морфемах: обобщение.</w:t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Знать: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равила выбора букв о и е после шипящих на конце наречий; правила выбора букв о и е послешипящих в различных морфемах;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Уметь: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рименять правила на практике; проводить орфографический и пунктуационный  анализ текста; обобщать материал по теме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Буквы о и а после шипящих на конце наречий.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1C1C1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1C1C1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Алгоритм действий для выбора букв о и а после шипящих на конце наречи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Знать: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равила выбора  бкув о и а  на конце наречий;  изученные орфограммы и пунктограммы;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рименять правила на практике; проводить орфографический и пунктуационный  анализ текста; систематизировать материал по тем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Р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 xml:space="preserve">Контрольно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очинение на тему «Поэзия мастерства». Анализ работ.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1C1C1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1C1C1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Активизация материала по теме «Описание действий».</w:t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 композицию сочинения, включающего разные типы речи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 осуществлять поиск информации, отбор информации в соответствии с задачей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Дефис между частями слова в наречиях.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Условия выбора дефиса в наречиях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Знать: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условия выбора дефиса в наречии;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применять правила на практике; 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оводить орфографический анализ ; систематизировать материал по теме; образовывать наречия разными способами; проводить сравнение языковых единиц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Слитное и раздельное написание приставок в наречиях, образованных от существительных и количественных числительных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Условия слитного и раздельного написания наречий, образованных от существительных и количественных числительных. Причины омонимии.</w:t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sz w:val="24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 w:val="false"/>
                                      <w:sz w:val="24"/>
                                    </w:rPr>
                                    <w:t>правило, изученное на уроке; основные орфограммы, изученные в разделе «Наречие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sz w:val="24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 w:val="false"/>
                                      <w:sz w:val="24"/>
                                    </w:rPr>
                                    <w:t>применять правило на практике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 w:val="false"/>
                                      <w:sz w:val="24"/>
                                    </w:rPr>
                                    <w:t>составлять словосочетания и предложения по указанным моделям; проводить орфографический анализ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Р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онтрольное сжатое изложени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Изложение-рассказ от 1 лица.</w:t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композицию повествования; роль ключевых слов в тексте; значение абзацного член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  выделять главное по опорным словам в частях исходного текста, создавать текст изложения, корректировать созданный текст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</w:rPr>
                                    <w:t>57.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Анализ работ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Типичные и индивидуальные ошибки. Основная роль знаков препина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</w:rPr>
                                    <w:t>Зна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</w:rPr>
                                    <w:t xml:space="preserve"> основные функции знаков препинаний; основные орфограммы и пунктограммы, определенные в диктант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</w:rPr>
                                    <w:t xml:space="preserve"> проводить орфографический и пунктуационный анализ текста диктанта; определять функции знаков препинания в предложении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</w:rPr>
                                    <w:t>текст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Мягкий знак после шипящих на конце наречий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Условия выбора Ь после шипящих на конце наречий. Слова-исключения. Ь после шипящих в различных частях речи: обобщение.</w:t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sz w:val="24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 w:val="false"/>
                                      <w:sz w:val="24"/>
                                    </w:rPr>
                                    <w:t>правило, изученное на уроке; условия выбора ь после шипящих в различных частях реч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sz w:val="24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 w:val="false"/>
                                      <w:sz w:val="24"/>
                                    </w:rPr>
                                    <w:t>применять правило на практике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 w:val="false"/>
                                      <w:sz w:val="24"/>
                                    </w:rPr>
                                    <w:t>проводить сопоставления; обобщать материал по теме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Р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 Учебно-научная речь. Отзы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Признаки научно-учебной речи и правила написания отзыва.</w:t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sz w:val="24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признаки научно-учебной речи и правила написания отзыв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sz w:val="24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 w:val="false"/>
                                      <w:sz w:val="24"/>
                                    </w:rPr>
                                    <w:t>применять полученные знания на практике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Р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Сочинение –отзы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Композиция сочинения-отзыва. Отбор материала. Формирования текста.</w:t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sz w:val="24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признаки научно-учебной речи и правила написания отзыв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sz w:val="24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 w:val="false"/>
                                      <w:sz w:val="24"/>
                                    </w:rPr>
                                    <w:t>применять полученные знания на практике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Р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Учебный доклад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Понятие и структура учебного доклада. Активизация материала по теме «Сложный план». Рассуждение- анализ доклада.</w:t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Зн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:  понятие и структуру учебного доклада; строение сложного плана; структуру рассуж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  составляют сложный план текста; анализировать отзыв, составлять рассуждение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Повторение материала, изученного в разделе «Наречие»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Повторение теоретических положений раздел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Практическое воплощение изученного материала. Морфологический разбор наречи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теоретические положения раздела; особенности структуры сложного плана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 применять знания на практике, проводить морфологический разбор наречий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проводить проверку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Контрольный диктант № 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по теме «Наречие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Основные правила, изученные в разделе «Наречие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  основные орфограммы и пунктограммы, изученные в раздел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  оформлять текст орфографически и пунктуационно правильно; выполнять синтаксический и пунктуационный разбор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Анализ работ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Типичные и индивидуальные ошибки диктанта. Основная роль знаков препина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</w:rPr>
                                    <w:t>Зна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</w:rPr>
                                    <w:t xml:space="preserve"> основные функции знаков препинаний; основные орфограммы и пунктограммы, определенные в диктант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</w:rPr>
                                    <w:t xml:space="preserve"> проводить орфографический и пунктуационный анализ текста диктанта; определять функции знаков препинания в предложении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</w:rPr>
                                    <w:t>текст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</w:rPr>
                                    <w:t>65.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Категория состояния как часть речи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Морфологические и синтаксические признаки слов категории состояния. Отличие слов категории состояния от наречий. </w:t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</w:rPr>
                                    <w:t>Зна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</w:rPr>
                                    <w:t xml:space="preserve"> морфологические и синтаксические признаки слов категории состояния; способы различения наречий и слов категории состояния; типы речи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</w:rPr>
                                    <w:t xml:space="preserve"> определять категорию состояния среди других частей речи; различать категорию состояния и наречия; определять тип речи; сжато пересказывать текст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2"/>
                                      <w:szCs w:val="22"/>
                                    </w:rPr>
                                    <w:t>Морфологическ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 разбор слов категории состояния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Морфологические и синтаксические признаки категории состояния в морфологическом разборе.</w:t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 морфологические и синтаксические признаки категории состояния; план разбора категории состоян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: выполнять устный и письменный разбор слов категории состояния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Р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 Сжатое изложение «Мещёрский край». Анализ работ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Способы сжатия информации. </w:t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 понятие «изложение»; способы сжатия информаци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  выделять главное по опорным словам в частях исходного текста, создавать текст изложения, корректировать созданный текс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Повторение материала, изученного в разделе «Категория состояния»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Повторение теоретических положений раздел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Практическое воплощение изученного материала. Морфологический разбор наречи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теоретические положения раздела; особенности структуры сложного плана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 применять знания на практике, проводить морфологический разбор наречий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проводить проверку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Самостоятельныеи служебные части речи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Классификация самостоятельных и служебных частей речи. Способы различения самостоятельных и служебных частей речи.</w:t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  классификацию самостоятельных и служебных частей речи; способы различения самостоятельных и служебных частей речи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 проводить </w:t>
                                  </w:r>
                                  <w:r>
                                    <w:rPr>
                                      <w:rFonts w:eastAsia="Times New Roman" w:cs="Calibri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 орфографический и пунктуационный разбор; различать самостоятельные и служебные части реч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</w:rPr>
                                    <w:t xml:space="preserve">70 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Предлог как часть речи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Морфологические признаки предлога. Смысловые значения, которые могут привносить предлоги. Признаки текста. Вопросный план. Признаки научного стиля.</w:t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</w:rPr>
                                    <w:t>Зна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</w:rPr>
                                    <w:t xml:space="preserve"> морфологические признаки предлога; смысловые группы предлогов;  признаки текста; признаки научного стил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Times New Roman" w:hAnsi="Times New Roman"/>
                                      <w:i w:val="false"/>
                                      <w:color w:val="1C1C1C"/>
                                      <w:lang w:eastAsia="ar-SA"/>
                                    </w:rPr>
                                    <w:t xml:space="preserve"> различать предлоги; проводить морфологический анализ предлога; выписывают словосочетания с предлогами;  Группировать словосочетания по значению предлога;  делить текст на абзацы, составляют вопросный план, отмечать предлоги. Составлять свой текст научного стил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Употребление предлогов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Однозначные и многозначные предлоги. Сочетаемость отдельных предлогов с существительными.</w:t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  сочетаемость отдельных предлогов с существительным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 составлять словосочетания, тренируясь в употреблении предлогов; корректировать неверное употребление предлогов и падежей существитель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</w:rPr>
                                    <w:t>72.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Производные и непроизводные предлоги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Понятие о производных и непроизводных предлогах. </w:t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 признаки производных и непроизводных предлогов; изученные орфографические и пунктуационные правил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 применять знания на практике; проводить орфографический и пунктуационный анализ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Простые и составные предлоги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Понятие о простых и составных предлогах. Активизация материала о производных и непроизводных предлогах.</w:t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признаки простых и составных предлог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Уметь: применять знания на практике;  проводить орфографический и пунктуационный анализ; различать производные и непроизводные предлог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Правописание предлогов «вследствие», «в течение», «в продолжение» и др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Способы различение производных предлогов и их омонимов.</w:t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Знать: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правило написания предлого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2"/>
                                      <w:szCs w:val="22"/>
                                    </w:rPr>
                                    <w:t xml:space="preserve">«вследствие», «в течение», «в продолжение» и др.; орфографические правила, усвоенные в разделе «Наречие», «Предлог»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  <w:sz w:val="22"/>
                                      <w:szCs w:val="22"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2"/>
                                      <w:szCs w:val="22"/>
                                    </w:rPr>
                                    <w:t xml:space="preserve"> применять правило на практике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Правописание предлогов «ввиду», «несмотря на», «насчет» и др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Способы различение производных предлогов и их омонимов.</w:t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Знать: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правило написания предлого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2"/>
                                      <w:szCs w:val="22"/>
                                    </w:rPr>
                                    <w:t xml:space="preserve">«вследствие», «в течение», «в продолжение» и др.; орфографические правила, усвоенные в разделе «Наречие», «Предлог»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  <w:sz w:val="22"/>
                                      <w:szCs w:val="22"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2"/>
                                      <w:szCs w:val="22"/>
                                    </w:rPr>
                                    <w:t xml:space="preserve"> применять правила на практике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Особенности употребления предлогов «благодаря», «согласно», «вопреки»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Форма существительного при предлога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2"/>
                                      <w:szCs w:val="22"/>
                                    </w:rPr>
                                    <w:t>«благодаря», «согласно», «вопреки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Знать: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правило употребления предлого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2"/>
                                      <w:szCs w:val="22"/>
                                    </w:rPr>
                                    <w:t>«благодаря», «согласно», «вопреки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2"/>
                                      <w:szCs w:val="22"/>
                                    </w:rPr>
                                    <w:t xml:space="preserve">орфографические правила, усвоенные в разделе «Наречие», «Предлог»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  <w:sz w:val="22"/>
                                      <w:szCs w:val="22"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2"/>
                                      <w:szCs w:val="22"/>
                                    </w:rPr>
                                    <w:t xml:space="preserve"> применять правила на практике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2"/>
                                      <w:szCs w:val="22"/>
                                    </w:rPr>
                                    <w:t xml:space="preserve">Морфологически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разбор предлога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Морфологические и синтаксические признаки предлога морфологическом разборе.</w:t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 морфологические и синтаксические признаки предлога; план разбора предлог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: выполнять устный и письменный разбор предлога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  <w:sz w:val="22"/>
                                      <w:szCs w:val="22"/>
                                    </w:rPr>
                                    <w:t>Р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2"/>
                                      <w:szCs w:val="22"/>
                                    </w:rPr>
                                    <w:t xml:space="preserve"> Сочинение-повествование с элементами описания «Как наступает весна?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2"/>
                                      <w:szCs w:val="22"/>
                                    </w:rPr>
                                    <w:t>Анализ работ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Описание и повествование как типы речи. Композиция текста-повествования с элементами описания. Разновидности описания. Пейзаж как разновидность описания. Особенности данной разновидности описания. Использование сложного плана. Письменное оформление материалов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Знать: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композицию повествования и описания; алгоритм действий при подготовке 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сочинению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систематизировать собранный материал к сочинению-повествованию с элементами описания природ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</w:rPr>
                                    <w:t>79.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2"/>
                                      <w:szCs w:val="22"/>
                                    </w:rPr>
                                    <w:t>Повторение материала, изученного в разделе «Предлог»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Повторение теоретических положений раздел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Практическое воплощение изученного материала. Морфологический разбор предлог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теоретические положения раздела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C1C1C"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 применять знания на практике, проводить морфологический разбор предлога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проводить проверку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Союз как часть реч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Морфологические признаки союза. Основная функция союза. Основные группы союзов. </w:t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 морфологические признаки союза; смысловые группы союзов;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 различать союзы; проводить морфологический анализ союза; отмечать союзы в предложении; определять смысловые отношения внутри сложных предложений, выраженные при помощи союз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</w:rPr>
                                    <w:t>81.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Простые и составные союз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Признаки простых и составных союзов.</w:t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Зн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:  признаки простых и составных союз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  распознавать  простые и составные союзы; составлять свои сложные предложения с составными союзами;  составлять план текста и пересказывать текс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</w:rPr>
                                    <w:t>82.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Союзы сочинительные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Признаки сочинительных союзов. Группы сочинительных союзов.</w:t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 признаки сочинительных союзов; группы сочинительных и союз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дифференцировать союзы; составлять предложения с различными союзам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Запятая перед союзом и в простом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2"/>
                                      <w:szCs w:val="22"/>
                                    </w:rPr>
                                    <w:t>сложносочиненно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 предложени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Алгоритм действий для постановки запятой в  простом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2"/>
                                      <w:szCs w:val="22"/>
                                    </w:rPr>
                                    <w:t>сложносочиненно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 предложении.</w:t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Знать: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группы сочинительных союзов; алгоритм действий для постановки запятой в  простом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2"/>
                                      <w:szCs w:val="22"/>
                                    </w:rPr>
                                    <w:t>сложносочиненно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 предложении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: применять правило на практике, составлять сложные предложения на заданную тему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Союзы подчинительные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Признаки подчинительных союзов. Группы  подчинительных союзов.</w:t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 признаки подчинительных союзов; группы подчинительных союз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дифференцировать союзы; составлять предложения с различными союзам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Понятие о союзных словах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Повторение: разряды местоимений. Роль относительных местоимений в сложноподчиненном предложении. Отличие союза от союзного слова.</w:t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 признаки союзов и союзных слов; разряды местоимени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дифференцировать союзы и союзные слова; составлять предложения с различными союзами и союзными словам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Запятая между простыми предложениями в союзном сложном предложении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Алгоритм действий для постановки запятой  между простыми предложениями в союзном сложном предложении.</w:t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Знать: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группы сочинительных и подчинительных союзов; алгоритм действий для постановки запятой между простыми предложениями в союзном сложном предложени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: применять правило на практике, составлять сложные предложения по схеме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Р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 Подготовка к контрольному сочинению-рассуждению о роли книги в жизни человека.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Рассуждение как тип речи. Композиция текста-рассуждения. Использование сложного плана. Письменное оформление материалов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композицию рассуждения; алгоритм действий при подготовке 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сочинению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систематизировать собранный материал к сочинению- рассуждению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</w:rPr>
                                    <w:t>89.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Р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  Контрольное сочинение-рассуждение о роли книги в жизни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Анализ работ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Рассуждение как тип речи. Композиция текста-рассуждения. Использование сложного плана. Письменное оформление материалов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Зн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 способы раскрытия основной мысли в сочинении-рассуждени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 составлять рассуждение в соответствии с коммуникативной задач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16"/>
                                      <w:szCs w:val="16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2"/>
                                      <w:szCs w:val="22"/>
                                    </w:rPr>
                                    <w:t>Морфологическ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 разбор союза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Морфологические и синтаксические признаки союза в морфологическом разборе.</w:t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 морфологические и синтаксические признаки союза; план разбора союз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: выполнять устный и письменный разбор союза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16"/>
                                      <w:szCs w:val="16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Слитное написание союзо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  <w:t>также, тоже, чтобы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Алгоритм действий для различения союзов также, тоже, чтобы и их омонимов.</w:t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 алгоритм действий для различения союзов также, тоже, чтобы и их омонимов; орфографические и пунктуационные правила, усвоенные в разделах «Предлог», «Союз»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 применять правила на практике, проводить орфографический и пунктуационный анализ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16"/>
                                      <w:szCs w:val="16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Правописание союзо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  <w:t>несмотря на то чт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  <w:t>зато, причём, итак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Алгоритм действий для различения союз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 несмотря на то чт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зато, причём, ита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 и их омонимов.</w:t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 алгоритм действий для различения союзо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 несмотря на то чт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зато, причём, ита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и их омонимов; орфографические и пунктуационные правила, усвоенные в разделах «Предлог», «Союз»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 применять правила на практике, проводить орфографический и пунктуационный анализ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16"/>
                                      <w:szCs w:val="16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Обобщение: правописание союзов и предлогов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Алгоритм действий для различения союзов, предлогов и их омонимов. Пунктуация простого и сложного предложения.</w:t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Зн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 теоретические сведения раздела; способы различения предлогов, союзов и их омонимов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применять знания на практике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16"/>
                                      <w:szCs w:val="16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Р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Сочинение-сравнительная характеристика произведения живописи и литературного текста на один сюжет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Произведения искусства на один сюжет. Метод сравнительного анализа. Рассуждение как тип речи. Композиция текста-рассуждения. Письменное оформление материалов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Зн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 способы раскрытия основной мысли в сочинении-рассуждении; как находить основания для сопостав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 составлять рассуждение в соответствии с коммуникативной задач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16"/>
                                      <w:szCs w:val="16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Анализ  работ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Типичные и индивидуальные ошибки сочинения. </w:t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изученные  орфограммы и пунктограммы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 проводить орфографический и пунктуационный анализ текста сочинения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16"/>
                                      <w:szCs w:val="16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Повторение сведений о предлогах и союзах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Теоретические сведения раздела. Способы различения предлогов, союзов и их омонимов. Пунктуация простого и сложного предложения.</w:t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Зн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 теоретические сведения раздела; способы различения предлогов, союзов и их омонимов; особенности сложного план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применять знания на практике; составлять сложный план для выступления; публично представлять информацию о предлогах и союза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16"/>
                                      <w:szCs w:val="16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Контрольный диктант № 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по теме «Предлог. Союз»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Основные правила, изученные в разделе «Предлог. Союз»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  основные орфограммы и пунктограммы, изученные в раздел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  оформлять текст орфографически и пунктуационно правильно; выполнять синтаксический и пунктуационный разбор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Анализ работ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Типичные и индивидуальные ошибки диктанта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</w:rPr>
                                    <w:t>Зна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</w:rPr>
                                    <w:t xml:space="preserve"> основные функции знаков препинаний; основные орфограммы и пунктограммы, определенные в диктант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</w:rPr>
                                    <w:t xml:space="preserve"> проводить орфографический и пунктуационный анализ текста диктанта; определять функции знаков препинания в предложении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</w:rPr>
                                    <w:t>текст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16"/>
                                      <w:szCs w:val="16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2"/>
                                      <w:szCs w:val="22"/>
                                    </w:rPr>
                                    <w:t>Частица как часть речи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Частица как служебная часть речи. Морфологические признаки частиц. Особенности употребления в речи.</w:t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Знать: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морфологические признаки частиц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 определять частицы среди других частей речи; определять значение частиц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2"/>
                                      <w:szCs w:val="22"/>
                                    </w:rPr>
                                    <w:t>Разряды частиц. Формообразующие частицы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Группы частиц по значению. Формообразующие частицы: их состав и функции. </w:t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</w:rPr>
                                    <w:t>Зна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</w:rPr>
                                    <w:t xml:space="preserve"> группы частиц по значению: состав и функции   формообразующих частиц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</w:rPr>
                                    <w:t xml:space="preserve"> определять группы частиц; определять формообразующие частицы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16"/>
                                      <w:szCs w:val="16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2"/>
                                      <w:szCs w:val="22"/>
                                    </w:rPr>
                                    <w:t>Формообразующие частицы и их роль в образовании наклонения глагола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Формообразующие частицы: их состав и функции. Повторение категории наклонения у глагола.</w:t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</w:rPr>
                                    <w:t>Зна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</w:rPr>
                                    <w:t xml:space="preserve"> группы частиц по значению: состав и функции   формообразующих частиц; способы образования повелительного и условного наклонений глагола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</w:rPr>
                                    <w:t xml:space="preserve"> определять группы частиц; образовывать наклонения глагола, применяя определенные частицы;  составлять свой рассказ по данному рисунку и фрагментам текста, употребляя нужные частиц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16"/>
                                      <w:szCs w:val="16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2"/>
                                      <w:szCs w:val="22"/>
                                    </w:rPr>
                                    <w:t>Смысловые частицы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Смысловые оттенки смысловых частиц. </w:t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</w:rPr>
                                    <w:t>Зна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</w:rPr>
                                    <w:t xml:space="preserve"> состав смысловых частиц; сферу употребления смысловых частиц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</w:rPr>
                                    <w:t xml:space="preserve"> определять, какому слову или какой части текста частицы придают смысловые оттенки;  произносить предложения с смысловыми частицами с определенной интонацией; производить замены частиц; составлять текст-инструкцию или советы, связанные со спортом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16"/>
                                      <w:szCs w:val="16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Сфера употребления смысловых частиц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Особенности употребления частиц в разговорном, публицистическом и художественном стилях речи.</w:t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</w:rPr>
                                    <w:t>Зна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</w:rPr>
                                    <w:t xml:space="preserve"> состав смысловых частиц; сферу употребления смысловых частиц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</w:rPr>
                                    <w:t>производить замены частиц; составлять текст-инструкцию или советы, связанные со спорт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16"/>
                                      <w:szCs w:val="16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  <w:sz w:val="22"/>
                                      <w:szCs w:val="22"/>
                                    </w:rPr>
                                    <w:t>Р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2"/>
                                      <w:szCs w:val="22"/>
                                    </w:rPr>
                                    <w:t xml:space="preserve"> Контрольное сжатое изложение. Анализ работ.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Способы сжатия информации. </w:t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 понятие «изложение»; способы сжатия информаци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  выделять главное по опорным словам в частях исходного текста, создавать текст изложения, корректировать созданный текс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16"/>
                                      <w:szCs w:val="16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Раздельное и дефисное написание частиц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Условия слитного и раздельного написания частиц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бы, ли, же, ка, то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 Повторение: союзы тоже, также и их омонимы.</w:t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  <w:sz w:val="22"/>
                                      <w:szCs w:val="22"/>
                                    </w:rPr>
                                    <w:t>Зна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2"/>
                                      <w:szCs w:val="22"/>
                                    </w:rPr>
                                    <w:t xml:space="preserve">  условия слитного и раздельного написания частиц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2"/>
                                      <w:szCs w:val="22"/>
                                    </w:rPr>
                                    <w:t>бы, ли, же, ка, то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2"/>
                                      <w:szCs w:val="22"/>
                                    </w:rPr>
                                    <w:t xml:space="preserve"> алгоритм действий для различения союзов и их омонимов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  <w:sz w:val="22"/>
                                      <w:szCs w:val="22"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2"/>
                                      <w:szCs w:val="22"/>
                                    </w:rPr>
                                    <w:t xml:space="preserve"> применять правила на практике;  распределять слова по видам орфограмм и обозначать условия выбора дефиса; готовить письменный текст выступления по картин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16"/>
                                      <w:szCs w:val="16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Систематизация материала по теме «Дефис в различных частях речи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Дефис в местоимениях, наречиях, сложных прилагательных. Элементы лингвистического анализа. Словарный диктант. Коррекция материала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 морфологические признаки наречий, местоимений, прилагательных; изученные правил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 применять знания на практике, использовать в работе обобщающую таблицу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16"/>
                                      <w:szCs w:val="16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2"/>
                                      <w:szCs w:val="22"/>
                                    </w:rPr>
                                    <w:t>Морфологическ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 разбор частицы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Морфологические и синтаксические признаки частицы в морфологическом разборе.</w:t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 морфологические и синтаксические признаки частицы; план разбора частицы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: выполнять устный и письменный разбор частицы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16"/>
                                      <w:szCs w:val="16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Отрицательные частицы не и ни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Значение частицы не и частицы ни. Особенности выбора частицы ни.</w:t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 значение частицы не и частицы ни; особенности выбора частицы н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  дифференцировать  не и ни как частицы и как приставки; подбирать частицы с отрицательным значением; проводить орфографический и пунктуационный анализ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16"/>
                                      <w:szCs w:val="16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Различение частицы не и приставки не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Способы различения частицы не и приставки не. </w:t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 способы различения частицы не и приставки н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: применять знания на практике;  употреблять частицы в самостоятельно составленных предложениях; составлять таблицу и заполнять её своими примерами на тему параграфа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16"/>
                                      <w:szCs w:val="16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Р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  Сочинение-рассказ по данному сюжету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Композиция повествования. Особенности рассказа как жанра литературы.  </w:t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 композиционные особенности повествования; особенности рассказа как жанра литературы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 составлять продолжение рассказа, выдерживая сюжетную линию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16"/>
                                      <w:szCs w:val="16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Частица ни, приставка ни, союз ни-ни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Способы различения омонимичных частей речи. Особенности различения  частицы ни, приставки ни, союза ни-ни.</w:t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  способы различения омонимичных частей речи; особенности различения  частицы ни, приставки ни, союза ни-н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 w:cs="Calibri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 опознавать частицу, приставку, союз в упражнениях; обозначать условия выбора орфограмм в упражнения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16"/>
                                      <w:szCs w:val="16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Повторение понятий, изученных в разделе «Частица».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Теоретические сведения, изученные в разделе «Частица». Практическое воплощение материала.</w:t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 основные теоретические положения раздела; правила, изученные в разделах «Союз», «Предлог»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 обобщать материал раздела; проводить комплексный анализ текста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16"/>
                                      <w:szCs w:val="16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Междометие как часть речи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Морфологические признаки междометий. Особенности использования междометий в художественной речи.</w:t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  <w:sz w:val="22"/>
                                      <w:szCs w:val="22"/>
                                    </w:rPr>
                                    <w:t>Зна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2"/>
                                      <w:szCs w:val="22"/>
                                    </w:rPr>
                                    <w:t xml:space="preserve"> морфологические признаки междометий;  особенности использования междометий в художественной реч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Times New Roman" w:cs="Calibri" w:ascii="Times New Roman" w:hAnsi="Times New Roman"/>
                                      <w:i w:val="false"/>
                                      <w:color w:val="1C1C1C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определять грамматические особенности междометий; дифференцировать междометия в упражнениях; опознавать междометия, которые употреблены в значении других частей реч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16"/>
                                      <w:szCs w:val="16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Дефис в междометиях. Знаки препинания при междометии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Особенности оформления на письме междометий.</w:t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Знать: правила оформления на письме междометий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rFonts w:eastAsia="Times New Roman" w:cs="Calibri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 пунктуационно верно оформлять предложения с междометиями; составлять диалог, включив в него междометия;  составлять устный рассказ и вводить в текст междомет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16"/>
                                      <w:szCs w:val="16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Обобщение материала, изученного в разделе «Междометие». Письмо по памяти (В.Набоков «О ночь, я твой!»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Основные орфографические и пунктуационные правила, изученные в разделе.</w:t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  основные орфографические и пунктуационные правила, изученные в раздел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проводить орфографический и пунктуационный анализ текста; владеть навыками письма по памят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16"/>
                                      <w:szCs w:val="16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Разделы науки о русском языке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Понятия «язык», «речь». Разделы лингвистики. Основные лингвистические единицы. Иерархия лингвистических единиц. Язык как система.</w:t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 w:ascii="Times New Roman" w:hAnsi="Times New Roman"/>
                                      <w:b/>
                                      <w:i w:val="false"/>
                                      <w:color w:val="1C1C1C"/>
                                      <w:sz w:val="22"/>
                                      <w:szCs w:val="22"/>
                                      <w:lang w:eastAsia="ar-SA"/>
                                    </w:rPr>
                                    <w:t>Знать:</w:t>
                                  </w:r>
                                  <w:r>
                                    <w:rPr>
                                      <w:rFonts w:eastAsia="Times New Roman" w:cs="Calibri" w:ascii="Times New Roman" w:hAnsi="Times New Roman"/>
                                      <w:i w:val="false"/>
                                      <w:color w:val="1C1C1C"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2"/>
                                      <w:szCs w:val="22"/>
                                    </w:rPr>
                                    <w:t xml:space="preserve"> понятия «язык», «речь»; разделы лингвистики; основные лингвистические единицы;  иерархию лингвистических единиц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  <w:sz w:val="22"/>
                                      <w:szCs w:val="22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2"/>
                                      <w:szCs w:val="22"/>
                                    </w:rPr>
                                    <w:t>: определять значение русского языка в мире; приводить высказывания русских писателей о русском языке; демонстрировать выразительные возможности русского языка; работать с терминологической таблицей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16"/>
                                      <w:szCs w:val="16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Текст и стили реч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Признаки текста. Классификация стилей и типов речи. Комплексный анализ текста. </w:t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 признаки текста; классификацию стилей и типов речи; план комплексного анализа текста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: применять знания на практике; проводить комплексный анализ текс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16"/>
                                      <w:szCs w:val="16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Р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Подготовка к выступлению 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2"/>
                                      <w:szCs w:val="22"/>
                                    </w:rPr>
                                    <w:t>публицистическу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 тему.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Рассуждение как тип речи. Композиция текста-рассуждения. Использование сложного плана. Письменное оформление материалов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Зн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 способы раскрытия основной мысли в сочинении-рассуждени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 составлять рассуждение в соответствии с коммуникативной задач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16"/>
                                      <w:szCs w:val="16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Р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 Выступление 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2"/>
                                      <w:szCs w:val="22"/>
                                    </w:rPr>
                                    <w:t xml:space="preserve"> публицистическу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 тему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Рассуждение как тип речи. Композиция текста-рассуждения. Использование сложного плана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Зн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 способы раскрытия основной мысли в тексте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 составлять рассуждение в соответствии с коммуникативной задач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Анализ работ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Типичные и индивидуальные ошибки сочинения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</w:rPr>
                                    <w:t>Зна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</w:rPr>
                                    <w:t xml:space="preserve"> основные функции знаков препинаний; основные орфограммы и пунктограммы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1C1C1C"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</w:rPr>
                                    <w:t xml:space="preserve"> проводить орфографический и пунктуационный анализ текста сочинения; определять функции знаков препинания в предложении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</w:rPr>
                                    <w:t>текст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16"/>
                                      <w:szCs w:val="16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Фонетика. Графика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Характеристика звуков речи. Фонетический разбор слова. Алфавит. Соотношение звуков и букв. </w:t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  характеристику звуков речи; план фонетического разбора слова; алфавит;  соотношение звуков и бук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 выполнять фонетический разбор слова; соотносить буквы и звук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16"/>
                                      <w:szCs w:val="16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Лексика и фразеология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Лексическое и грамматическое значение слова. Слова однозначные и многозначные. Прямые и переносные значения слов. Средства выразительности, основанные на переносном значении слова. Устаревшие слова и неологизмы. Диалектные слова. Фразеологизмы.</w:t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 классификацию слов по различным критериям; признаки фразеологизмов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: определять многозначные слова, находить диалектизмы; определять средства выразительности; давать толкование фразеологизмам; проводить орфографический и пунктуационный анализ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16"/>
                                      <w:szCs w:val="16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Морфемик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2"/>
                                      <w:szCs w:val="22"/>
                                    </w:rPr>
                                    <w:t>Словообразо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Классификация морфем. Однокоренные слова и формы. Основные способы образования слов. Морфемный и словообразовательный разбор слова.</w:t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  классификацию морфем; признаки однокоренных слов и форм слова; основные способы образования слов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 проводить морфемный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</w:rPr>
                                    <w:t>словообразовательны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 разбор слова;  проводить орфографический  и пунктуационный анализ;  характеризовать текст по стилевым призна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16"/>
                                      <w:szCs w:val="16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Морфология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Классификация частей речи. Признаки самостоятельных и служебных частей речи. Правописание служебных частей речи. Омонимия частей речи.  Морфологический разбор.</w:t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  <w:sz w:val="22"/>
                                      <w:szCs w:val="22"/>
                                    </w:rPr>
                                    <w:t>Зна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2"/>
                                      <w:szCs w:val="22"/>
                                    </w:rPr>
                                    <w:t xml:space="preserve">  классификацию частей речи;  признаки самостоятельных и служебных частей речи;  способы различения омонимичных частей речи; план  морфологического разбор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  <w:sz w:val="22"/>
                                      <w:szCs w:val="22"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2"/>
                                      <w:szCs w:val="22"/>
                                    </w:rPr>
                                    <w:t xml:space="preserve"> морфологический разбор слов; проводить  орфографический  и пунктуационный анализ;  орфографически верно записывать служебные части речи; применять способы различения омонимичных частей речи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16"/>
                                      <w:szCs w:val="16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Орфография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Основные орфографические правила, изученные в 5-7 кл. Частичный комплексный анализ текста.</w:t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  основные орфографические правила, изученные в 5-7 кл.; план комплексного анализа текст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 применять правила на практике; проводить комплексный анализ текста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16"/>
                                      <w:szCs w:val="16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5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Синтаксис. Рекомендации на летние каникулы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Основные единицы синтаксиса. Признаки словосочетаний. Пунктуация простого и сложного предложения. Особенности текста.</w:t>
                                  </w:r>
                                </w:p>
                              </w:tc>
                              <w:tc>
                                <w:tcPr>
                                  <w:tcW w:w="4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 основные единицы синтаксиса; признаки словосочетаний; изученные пунктуационные правил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1C1C1C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1C1C1C"/>
                                      <w:sz w:val="24"/>
                                      <w:szCs w:val="24"/>
                                    </w:rPr>
                                    <w:t xml:space="preserve"> характеризовать основные единицы синтаксиса; проводить пунктуационный анализ предложений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595.3pt;mso-wrap-distance-left:9pt;mso-wrap-distance-right:9pt;mso-wrap-distance-top:0pt;mso-wrap-distance-bottom:0pt;margin-top:19.1pt;mso-position-vertical-relative:text;margin-left:2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5474"/>
                        <w:gridCol w:w="2700"/>
                        <w:gridCol w:w="4441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color w:val="1C1C1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  <w:sz w:val="36"/>
                                <w:szCs w:val="3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color w:val="1C1C1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  <w:sz w:val="36"/>
                                <w:szCs w:val="36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71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color w:val="1C1C1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  <w:sz w:val="36"/>
                                <w:szCs w:val="36"/>
                              </w:rPr>
                              <w:t>Планируемые результаты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  <w:t>Причастие как часть реч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color w:val="1C1C1C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color w:val="1C1C1C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  <w:t>Общее грамматическое значение причастия. Признаки глагола и прилагательного в причастии. Синтаксическая функция. Способы образования причаст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color w:val="1C1C1C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color w:val="1C1C1C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  <w:t>Склонение причастий и правописание гласных в падежных окончаниях причасти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color w:val="1C1C1C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color w:val="1C1C1C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  <w:t xml:space="preserve">Парадигма склонения причастий. Алгоритм действий при выборе гласных в окончании причастия. Таблица склонения причастия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color w:val="1C1C1C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color w:val="1C1C1C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  <w:t>Знать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  <w:t xml:space="preserve"> парадигму склонения причастий; алгоритм действий при выборе гласных в окончании причастия;  таблицу склонения причастия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  <w:t>Уме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  <w:t>: склонять причастия; верно выбирать гласные в окончании причаст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color w:val="1C1C1C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color w:val="1C1C1C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  <w:t>Причастный оборот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color w:val="1C1C1C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color w:val="1C1C1C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  <w:t>Понятие о причастном обороте. Причастный оборот и одиночное причасти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color w:val="1C1C1C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color w:val="1C1C1C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  <w:t>Зна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  <w:t xml:space="preserve">: признаки причастного оборота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  <w:t>Уметь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  <w:t xml:space="preserve"> определять причастный оборот; анализировать словосочетания с причастием;  опознавать причастные обороты и одиночные причастия в предложен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color w:val="1C1C1C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color w:val="1C1C1C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2"/>
                                <w:szCs w:val="22"/>
                                <w:lang w:eastAsia="ru-RU"/>
                              </w:rPr>
                              <w:t>Выделение причастного оборота запятым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color w:val="1C1C1C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color w:val="1C1C1C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2"/>
                                <w:szCs w:val="22"/>
                                <w:lang w:eastAsia="ru-RU"/>
                              </w:rPr>
                              <w:t>Понятие о причастном обороте. Причастный оборот и одиночное причастие. Условия выделения на письме причастного оборот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color w:val="1C1C1C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color w:val="1C1C1C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2"/>
                                <w:szCs w:val="22"/>
                                <w:lang w:eastAsia="ru-RU"/>
                              </w:rPr>
                              <w:t>Знать: признаки причастного оборота; условия обособления причастного оборот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2"/>
                                <w:szCs w:val="22"/>
                                <w:lang w:eastAsia="ru-RU"/>
                              </w:rPr>
                              <w:t>Уметь: оформлять причастный оборот на письме; составлять текст-описание с элементами рассуждения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color w:val="1C1C1C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color w:val="1C1C1C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  <w:t xml:space="preserve">РР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  <w:t>Описание внешности человек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1C1C1C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 w:val="false"/>
                                <w:iCs w:val="false"/>
                                <w:color w:val="1C1C1C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lang w:eastAsia="ru-RU"/>
                              </w:rPr>
                              <w:t>Описание как тип речи. Разновидности описания. Портрет в литературном произведении. Деловой портрет. Композиция текста-описания внеш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color w:val="1C1C1C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color w:val="1C1C1C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 w:val="false"/>
                                <w:iCs w:val="false"/>
                                <w:lang w:eastAsia="ru-RU"/>
                              </w:rPr>
                              <w:t>Знать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lang w:eastAsia="ru-RU"/>
                              </w:rPr>
                              <w:t xml:space="preserve"> композиционное строение текста-описания; разновидности описания; разновидности портрет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lang w:eastAsia="ru-RU"/>
                              </w:rPr>
                              <w:t>композицию  текста-описания внешност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 w:val="false"/>
                                <w:iCs w:val="false"/>
                                <w:lang w:eastAsia="ru-RU"/>
                              </w:rPr>
                              <w:t>Уметь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lang w:eastAsia="ru-RU"/>
                              </w:rPr>
                              <w:t xml:space="preserve"> определять композицию текста-описания внешности;  анализировать  роль причастных оборотов и причастий в портретных характеристиках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color w:val="1C1C1C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color w:val="1C1C1C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  <w:t>Действительные и страдательные причаст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color w:val="1C1C1C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color w:val="1C1C1C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  <w:t xml:space="preserve">Смысловые и грамматические различие действительных и страдательных причастий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color w:val="1C1C1C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color w:val="1C1C1C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  <w:t>Знать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  <w:t xml:space="preserve"> признаки действительных и страдательных причастий; условия оформления на письме причастного оборот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  <w:t>Уметь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  <w:t xml:space="preserve"> опознавать действительные и страдательные причастия в предложении; опознавать и верно оформлять на письме причастный оборот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color w:val="1C1C1C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color w:val="1C1C1C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  <w:t>Краткие и полные причаст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1C1C1C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 w:val="false"/>
                                <w:iCs w:val="false"/>
                                <w:color w:val="1C1C1C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  <w:t>Смысловые и грамматические особенности кратких и полных страдательных причастий. Синтаксическая функция кратких и полных причаст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color w:val="1C1C1C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color w:val="1C1C1C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  <w:t>Знать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  <w:t xml:space="preserve"> признаки полных и кратких страдательных причастий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  <w:t>Уметь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  <w:t xml:space="preserve"> распознавать  полные и краткие страдательные причастия; работать по образцу над формой причастия; определять синтаксическую роль причастий; проводить орфографический и пунктуационный анализ текста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color w:val="1C1C1C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color w:val="1C1C1C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  <w:t>Действительные причастия настоящего времени. Гласные в суффиксах действительных причастий настоящего времен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color w:val="1C1C1C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color w:val="1C1C1C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2"/>
                                <w:szCs w:val="22"/>
                                <w:lang w:eastAsia="ru-RU"/>
                              </w:rPr>
                              <w:t>Способы образования действительных причастий  настоящего времени. Повторение: спряжение глагола. Гласные в окончании глаголов I и II спряжений. Выбор гласных в  суффиксах действительных причастий настоящего времени.</w:t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 w:val="false"/>
                                <w:iCs w:val="false"/>
                                <w:sz w:val="22"/>
                                <w:szCs w:val="22"/>
                                <w:lang w:eastAsia="ru-RU"/>
                              </w:rPr>
                              <w:t>Знать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2"/>
                                <w:szCs w:val="22"/>
                                <w:lang w:eastAsia="ru-RU"/>
                              </w:rPr>
                              <w:t xml:space="preserve"> способы образования действительных причастий  настоящего времени; алгоритм действий при определении гласных в окончании глагола и суффиксе причастия;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 w:val="false"/>
                                <w:iCs w:val="false"/>
                                <w:sz w:val="22"/>
                                <w:szCs w:val="22"/>
                                <w:lang w:eastAsia="ru-RU"/>
                              </w:rPr>
                              <w:t>Уметь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2"/>
                                <w:szCs w:val="22"/>
                                <w:lang w:eastAsia="ru-RU"/>
                              </w:rPr>
                              <w:t xml:space="preserve"> осуществлять выбор гласной в окончании глагола и суффиксе причастия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color w:val="1C1C1C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color w:val="1C1C1C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  <w:t>Действительные причастия прошедшего времен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1C1C1C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 w:val="false"/>
                                <w:iCs w:val="false"/>
                                <w:color w:val="1C1C1C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  <w:t>Способы образования действительных причастий прошедшего времени. Выбор гласной перед суффиксом действительного причастия прошедшего времен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color w:val="1C1C1C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color w:val="1C1C1C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 w:val="false"/>
                                <w:iCs w:val="false"/>
                                <w:lang w:eastAsia="ru-RU"/>
                              </w:rPr>
                              <w:t>Зна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lang w:eastAsia="ru-RU"/>
                              </w:rPr>
                              <w:t>: способы образования действительных причастий прошедшего времени; правило выбора гласной перед суффиксом действительного причастия прошедшего времен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 w:val="false"/>
                                <w:iCs w:val="false"/>
                                <w:lang w:eastAsia="ru-RU"/>
                              </w:rPr>
                              <w:t>Уме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lang w:eastAsia="ru-RU"/>
                              </w:rPr>
                              <w:t>: осуществлять выбор гласной перед суффиксом действительного причастия прошедшего времен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color w:val="1C1C1C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color w:val="1C1C1C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  <w:t>Р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  <w:t xml:space="preserve"> Изложение по тексту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2"/>
                                <w:szCs w:val="22"/>
                                <w:lang w:eastAsia="ru-RU"/>
                              </w:rPr>
                              <w:t>публицистическог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  <w:t xml:space="preserve"> стиля. Анализ работ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color w:val="1C1C1C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color w:val="1C1C1C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Способы сжатия текста. Основная мысль текста. Заглавие текста.</w:t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Знать: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  способы сжатия текст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 определять границы предложений в изложении; формулировать основную мысль текста, озаглавливать его, строить сжатый текст, отбирать в исходном тексте основно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  <w:t>Страдательные причастия настоящего времени. Гласные в суффиксах страдательных причастий настоящего времен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color w:val="1C1C1C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color w:val="1C1C1C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  <w:t>Способы образования страдательных причастий настоящего времени. Выбор гласных в суффиксах страдательных причастий настоящего времен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color w:val="1C1C1C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color w:val="1C1C1C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 w:val="false"/>
                                <w:iCs w:val="false"/>
                                <w:lang w:eastAsia="ru-RU"/>
                              </w:rPr>
                              <w:t>Зна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lang w:eastAsia="ru-RU"/>
                              </w:rPr>
                              <w:t xml:space="preserve">: способы образования страдательных причастий настоящего времени; правило выбора гласных в суффиксах страдательных причастий настоящего времени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 w:val="false"/>
                                <w:iCs w:val="false"/>
                                <w:lang w:eastAsia="ru-RU"/>
                              </w:rPr>
                              <w:t>Уметь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lang w:eastAsia="ru-RU"/>
                              </w:rPr>
                              <w:t xml:space="preserve"> распознавать страдательные причастия настоящего времени; работать с таблицей и материалом для ознакомления; образовывать  причастия от разных глаголов; преобразовывать  сложное предложение в простое с причастным оборотом; заменять действительное причастие на страдательное; проводить орфографическую и пунктуационную корректировку текста;</w:t>
                            </w:r>
                          </w:p>
                        </w:tc>
                      </w:tr>
                      <w:tr>
                        <w:trPr>
                          <w:trHeight w:val="358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  <w:t>Страдательные причастия прошедшего времен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2"/>
                                <w:szCs w:val="22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color w:val="1C1C1C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color w:val="1C1C1C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  <w:t>Способы образования страдательных причастий прошедшего времени. Причастный оборот. Гласные в суффиксах действительных и страдательных причаст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color w:val="1C1C1C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color w:val="1C1C1C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 w:val="false"/>
                                <w:iCs w:val="false"/>
                                <w:lang w:eastAsia="ru-RU"/>
                              </w:rPr>
                              <w:t>Знать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lang w:eastAsia="ru-RU"/>
                              </w:rPr>
                              <w:t xml:space="preserve"> суффиксы страдательных причастий прошедшего времени; правила оформления на письме причастного оборота; правила выбора гласных в суффиксах причасти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 w:val="false"/>
                                <w:iCs w:val="false"/>
                                <w:lang w:eastAsia="ru-RU"/>
                              </w:rPr>
                              <w:t>Уметь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lang w:eastAsia="ru-RU"/>
                              </w:rPr>
                              <w:t xml:space="preserve"> распознавать страдательные причастия прошедшего  времени; работать  с таблицей и материалом для ознакомления;  образовывать страдательные причастия от разных глаголов; анализировать  пунктуацию и орфографию; проводить  анализ таблицы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color w:val="1C1C1C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color w:val="1C1C1C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  <w:t>Гласные перед н в полных и кратких страдательных причастиях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color w:val="1C1C1C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color w:val="1C1C1C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  <w:t xml:space="preserve">Правило выбора гласных перед н в полных и кратких страдательных причастиях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color w:val="1C1C1C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color w:val="1C1C1C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 w:val="false"/>
                                <w:iCs w:val="false"/>
                                <w:sz w:val="22"/>
                                <w:szCs w:val="22"/>
                                <w:lang w:eastAsia="ru-RU"/>
                              </w:rPr>
                              <w:t xml:space="preserve">Знать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2"/>
                                <w:szCs w:val="22"/>
                                <w:lang w:eastAsia="ru-RU"/>
                              </w:rPr>
                              <w:t xml:space="preserve">правило выбора гласных перед н в полных и кратких страдательных причастиях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 w:val="false"/>
                                <w:iCs w:val="false"/>
                                <w:sz w:val="22"/>
                                <w:szCs w:val="22"/>
                                <w:lang w:eastAsia="ru-RU"/>
                              </w:rPr>
                              <w:t>Уметь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2"/>
                                <w:szCs w:val="22"/>
                                <w:lang w:eastAsia="ru-RU"/>
                              </w:rPr>
                              <w:t xml:space="preserve"> применять изученное правило на практике; проводить самопроверку усвоенного правила; составлять словосочетания и предложения с указанными причастиями для описания внешности человека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2"/>
                                <w:szCs w:val="22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color w:val="1C1C1C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color w:val="1C1C1C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2"/>
                                <w:szCs w:val="22"/>
                                <w:lang w:eastAsia="ru-RU"/>
                              </w:rPr>
                              <w:t>Н и нн в суффиксах страдательных причастий прошедшего времен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color w:val="1C1C1C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color w:val="1C1C1C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2"/>
                                <w:szCs w:val="22"/>
                                <w:lang w:eastAsia="ru-RU"/>
                              </w:rPr>
                              <w:t>Алгоритм действий для выбора н и нн в суффиксах страдательных причастий прошедшего времен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color w:val="1C1C1C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color w:val="1C1C1C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 w:val="false"/>
                                <w:iCs w:val="false"/>
                                <w:sz w:val="22"/>
                                <w:szCs w:val="22"/>
                                <w:lang w:eastAsia="ru-RU"/>
                              </w:rPr>
                              <w:t>Зна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2"/>
                                <w:szCs w:val="22"/>
                                <w:lang w:eastAsia="ru-RU"/>
                              </w:rPr>
                              <w:t xml:space="preserve">: правило для выбора н и нн  в суффиксах страдательных причастий прошедшего времени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 w:val="false"/>
                                <w:iCs w:val="false"/>
                                <w:sz w:val="22"/>
                                <w:szCs w:val="22"/>
                                <w:lang w:eastAsia="ru-RU"/>
                              </w:rPr>
                              <w:t>Уме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2"/>
                                <w:szCs w:val="22"/>
                                <w:lang w:eastAsia="ru-RU"/>
                              </w:rPr>
                              <w:t>: применять изученное правило на практике; проводить самопроверку усвоенного правила; проводить орфографический и пунктуационный анализ текста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color w:val="1C1C1C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color w:val="1C1C1C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  <w:t>Н/нн в отглагольных прилагательных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color w:val="1C1C1C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color w:val="1C1C1C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  <w:t>Алгоритм действий для выбора н и нн в отглагольных прилагательных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color w:val="1C1C1C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color w:val="1C1C1C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  <w:t xml:space="preserve">Знать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  <w:t xml:space="preserve">правило для выбора н и нн  в отглагольных прилагательных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  <w:t>Уме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  <w:t>: применять изученное правило на практике; проводить самопроверку усвоенного правила; проводить орфографический и пунктуационный анализ текст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color w:val="1C1C1C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color w:val="1C1C1C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  <w:t>Н/нн в суффиксах кратких страдательных причастий и в кратких отглагольных прилагательных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color w:val="1C1C1C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color w:val="1C1C1C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  <w:t>Алгоритм действий для выбора н и нн в суффиксах кратких страдательных причастий и в кратких отглагольных прилагательны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color w:val="1C1C1C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color w:val="1C1C1C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 w:val="false"/>
                                <w:iCs w:val="false"/>
                                <w:sz w:val="18"/>
                                <w:szCs w:val="18"/>
                                <w:lang w:eastAsia="ru-RU"/>
                              </w:rPr>
                              <w:t>Зна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18"/>
                                <w:szCs w:val="18"/>
                                <w:lang w:eastAsia="ru-RU"/>
                              </w:rPr>
                              <w:t xml:space="preserve">: правило для выбора н и нн  в суффиксах кратких страдательных причастий и в кратких отглагольных прилагательных; понятия «стиль», «тип» речи; состав стилей и типов речи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 w:val="false"/>
                                <w:iCs w:val="false"/>
                                <w:sz w:val="18"/>
                                <w:szCs w:val="18"/>
                                <w:lang w:eastAsia="ru-RU"/>
                              </w:rPr>
                              <w:t>Уметь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18"/>
                                <w:szCs w:val="18"/>
                                <w:lang w:eastAsia="ru-RU"/>
                              </w:rPr>
                              <w:t xml:space="preserve"> применять изученное правило на практике; проводить самопроверку усвоенного правила; проводить пунктуационный анализ текста; производить различные замены глаголов на краткие причастия или прилагательных на однокоренные причаст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color w:val="1C1C1C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color w:val="1C1C1C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  <w:t>Обобщение: н/нн в суффиксах прилагательных и причасти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color w:val="1C1C1C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color w:val="1C1C1C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  <w:t>Алгоритм действий для выбора н/нн в суффиксах прилагательных и причаст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color w:val="1C1C1C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color w:val="1C1C1C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  <w:t>Знать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  <w:t xml:space="preserve"> правила выбора н и нн  в суффиксах прилагательных и причастий; план комплексного анализа текста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  <w:t>Уметь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  <w:t xml:space="preserve"> применять изученные правила на практике; проводить самопроверку усвоенных правил; проводить комплексный анализ текста;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color w:val="1C1C1C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color w:val="1C1C1C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  <w:t>Р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  <w:t xml:space="preserve"> Подготовка к выборочному изложению по тексту упр.15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 w:val="false"/>
                                <w:i w:val="false"/>
                                <w:iCs w:val="false"/>
                                <w:color w:val="1C1C1C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 w:val="false"/>
                                <w:iCs w:val="false"/>
                                <w:color w:val="1C1C1C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Составление и корректировка выборочного изложения (текст художественной литературы с описанием внешности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Знать: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 понятие «выборочное изложение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  выделять главное по опорным словам в частях исходного текста, создавать текст выборочного изложения, корректировать созданный текс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  <w:t>Р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  <w:t xml:space="preserve"> Написание изложения. Анализ рабо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Составление и корректировка выборочного изложения (текст художественной литературы с описанием внешности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Знать: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 понятие «выборочное изложение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  выделять главное по опорным словам в частях исходного текста, создавать текст выборочного изложения, корректировать созданный текс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2"/>
                                <w:szCs w:val="22"/>
                                <w:lang w:eastAsia="ru-RU"/>
                              </w:rPr>
                              <w:t>Морфологически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  <w:t xml:space="preserve"> разбор причаст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color w:val="1C1C1C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color w:val="1C1C1C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  <w:t>Порядок морфологического разбора причастия. Особенности морфологического разбора кратких причаст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color w:val="1C1C1C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color w:val="1C1C1C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  <w:t>Знать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  <w:t xml:space="preserve"> план морфологического разбора причастия; особенности разбора кратких причасти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  <w:t>Уметь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  <w:t xml:space="preserve"> проводить морфологический разбор кратких и полных причаст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color w:val="1C1C1C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color w:val="1C1C1C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  <w:t>Слитное и раздельное написание не с причастиям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color w:val="1C1C1C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color w:val="1C1C1C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  <w:t>Алгоритм действий для выбора слитного и раздельного написания не с причастиями. Не с различными частями речи: обобщени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color w:val="1C1C1C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color w:val="1C1C1C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  <w:t>Знать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  <w:t xml:space="preserve">  правило слитного раздельного написания не с причастиям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  <w:t>Уметь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  <w:t xml:space="preserve"> применять правило на практике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color w:val="1C1C1C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color w:val="1C1C1C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  <w:t>Р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  <w:t xml:space="preserve"> Сочинение-описание внешности «Любимая фотография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  <w:t>Анализ работ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Составление и корректировка сочинения-описания внешност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  <w:t>Знать: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  композицию сочинения-описания внешности, алгоритм действий при проверке текста сочин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 отбирать и корректировать материал к сочинению, строить текст с учетом композиции опис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РР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 Написание сочинения «Любимая фотография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Написание сочинения «Любимая фотография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  <w:t>Знать: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  композицию сочинения-описания внешности, алгоритм действий при проверке текста сочин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 отбирать и корректировать материал к сочинению, строить текст с учетом композиции опис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  <w:t>Буквы е/ё после шипящих в суффиксах страдательных причастий прошедшего времен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color w:val="1C1C1C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color w:val="1C1C1C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  <w:t>Правило выбора е/ё после шипящих в суффиксах страдательных причастий прошедшего времени. Е/ё после шипящих в различных частях слова: обобщение.</w:t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 w:val="false"/>
                                <w:iCs w:val="false"/>
                                <w:lang w:eastAsia="ru-RU"/>
                              </w:rPr>
                              <w:t>Знать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lang w:eastAsia="ru-RU"/>
                              </w:rPr>
                              <w:t xml:space="preserve"> алгоритм действий для выбора е ё после шипящих в суффиксах страдательных причастий прошедшего времени и в других частях реч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 w:val="false"/>
                                <w:iCs w:val="false"/>
                                <w:lang w:eastAsia="ru-RU"/>
                              </w:rPr>
                              <w:t>Умет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lang w:eastAsia="ru-RU"/>
                              </w:rPr>
                              <w:t>: составлять обобщающую таблицу; применять правила на практике; осуществлять проверку орфографии;  корректировать написанно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color w:val="1C1C1C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color w:val="1C1C1C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  <w:t>Повторение и обобщение материала, изученного в разделе «Причастие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color w:val="1C1C1C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color w:val="1C1C1C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  <w:t>Основные орфограммы и пунктограммы, изученные в разделе «Причастие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iCs w:val="false"/>
                                <w:color w:val="1C1C1C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color w:val="1C1C1C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 w:val="false"/>
                                <w:iCs w:val="false"/>
                                <w:sz w:val="18"/>
                                <w:szCs w:val="18"/>
                                <w:lang w:eastAsia="ru-RU"/>
                              </w:rPr>
                              <w:t>Знать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18"/>
                                <w:szCs w:val="18"/>
                                <w:lang w:eastAsia="ru-RU"/>
                              </w:rPr>
                              <w:t xml:space="preserve"> основные орфограммы и пунктограммы, изученные в разделе «Причастие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 w:val="false"/>
                                <w:iCs w:val="false"/>
                                <w:sz w:val="18"/>
                                <w:szCs w:val="18"/>
                                <w:lang w:eastAsia="ru-RU"/>
                              </w:rPr>
                              <w:t>Уметь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sz w:val="18"/>
                                <w:szCs w:val="18"/>
                                <w:lang w:eastAsia="ru-RU"/>
                              </w:rPr>
                              <w:t xml:space="preserve"> определять морфологические признаки причастия; опознавать причастие в предложении и тексте; проводить анализ контрольных вопросов, отбирать материал для ответа на поставленные вопросы, приводить примеры из художественной литературы, иллюстрирующие определенные единицы раздела;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iCs w:val="false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38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Контрольный диктант № 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по теме «Причастие»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Основные правила, изученные в разделе «Причастие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  <w:t>Знать: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  основные орфограммы и пунктограммы, изученные в раздел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  оформлять текст орфографически и пунктуационно правильно; выполнять синтаксический и пунктуационный разбор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Анализ рабо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Типичные и индивидуальные ошибки диктанта. Основная роль знаков препин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</w:rPr>
                              <w:t>Знать: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</w:rPr>
                              <w:t xml:space="preserve"> основные функции знаков препинаний; основные орфограммы и пунктограммы, определенные в диктант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</w:rPr>
                              <w:t xml:space="preserve"> проводить орфографический и пунктуационный анализ текста диктанта; определять функции знаков препинания в предложении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</w:rPr>
                              <w:t>тексте.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еепричастие как часть речи.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изнаки глагола и наречия в деепричастии. Синтаксическая функция деепричастия. Сравнительная характеристика причастия и деепричастия.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Знат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морфологические признаки деепричастия; понятия «стиль», «тип» речи; изученные орфографические и пунктуационные правила; правило построения предложений с деепричастным оборотом;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опознавать деепричастие в предложении и тексте; определять синтаксическую функцию деепричастия; корректировать предложения с деепричастиями; проводить полный и частичный комплексный анализ текст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еепричастный оборот. Запятые при деепричастном обороте.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нятие о деепричастном обороте. Определение условий постановки запятых при деепричастном оборот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Знат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морфологические признаки деепричастия; условия обособления деепричастия и деепричастного оборота; понятия «стиль», «тип» речи;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опознавать деепричастия среди других частей речи; верно выделять на письме одиночные деепричастия и деепричастные обороты; составлять вопросный план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бособление причастных и деепричастных оборотов: обобщение материала.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1C1C1C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1C1C1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азница в обособлении причастных и деепричастных оборотов, одиночных деепричаст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Знат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морфологические признаки причастия и деепричастия; условия обособления  деепричастия,  причастного и деепричастного оборота;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Умет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пределять причастие и деепричастие в предложении; определять границы причастного, деепричастного оборота; пунктуационно верно выделять причастный и деепричастный оборот; составлять  предложения по рисункам и схемам; уточнять функцию причастия и деепричастия в художественном тексте.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аздельное написание не с деепричастиями.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Условия написания не с деепричастием.  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1C1C1C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C1C1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Знат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признаки деепричастия;  правило написания не с деепричастиями.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: применять правило на практик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литное и раздельное написание не с различными частями речи: обобщение.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1C1C1C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C1C1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Выбор слитного и раздельного написания не с различными частями речи.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Знат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морфологические признаки основных самостоятельных частей речи; активизируют правила о выборе слитного и раздельного написания не с различными частями речи;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Умет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именять правила на практике; проводить  орфографический анализ текста;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Р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Изложение «Робинзон строит лодку». Анализ рабо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Составление и корректировка изложения (текст художественной литературы с описанием действий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  <w:t>Знать: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 понятие «изложение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  выделять главное по опорным словам в частях исходного текста, создавать текст изложения, корректировать созданный текс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еепричастия несовершенного вида.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1C1C1C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1C1C1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пособы образования деепричастий несовершенного вида.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Знат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сновные суффиксы, при помощи которых образуются деепричастия несовершенного вида;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работать с таблицей; опознавать деепричастия; обособлять на письме одиночные деепричастия и деепричастные оборот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еепричастия совершенного вида.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1C1C1C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C1C1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пособы образования деепричастий совершенного вид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Знат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сновные суффиксы, при помощи которых образуются деепричастия совершенного вида;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работать с таблицей; опознавать деепричастия; обособлять на письме одиночные деепричастия и деепричастные обороты;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1C1C1C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C1C1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орфологическ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разбор деепричастия.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1C1C1C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C1C1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сновные морфологические и синтаксические признаки деепричастия в морфологическом разбор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Знат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сновные морфологические и синтаксические признаки деепричастия;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проводить морфологический разбор деепричастия; проводить орфографический и пунктуационный анализ текст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Р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Сочинение по картине И.Попова «Первый снег». Анализ рабо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Основная мысль высказывания. Понятие о замысле художника. Способы раскрытия основной мысли в сочинении по картин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Описание действий.</w:t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  <w:t>Знать: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 способы раскрытия основной мысли в сочинении по картин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 составлять описание на основе жанровой картины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вторение материала, изученного в разделе «Деепричастие».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1C1C1C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C1C1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сновные теоретические положения, активизированные в разделе «Деепричастие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Знат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сновные теоретические положения, изученные в разделе; правила составления сложного плана;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отбирать материал для анализа контрольных вопросов; выступать перед аудиторией с сообщением; проводить полный и частичный комплексный анализ текста; обобщать материал, используя таблицу.</w:t>
                            </w:r>
                          </w:p>
                        </w:tc>
                      </w:tr>
                      <w:tr>
                        <w:trPr>
                          <w:trHeight w:val="322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Контрольный диктант № 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 теме «Деепричастие». Анализ работ.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Основные правила, изученные в разделе «Деепричастие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  <w:t>Знать: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  основные орфограммы и пунктограммы, изученные в раздел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  оформлять текст орфографически и пунктуационно правильно; выполнять синтаксический и пунктуационный разбор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аречие как часть речи.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</w:rPr>
                              <w:t xml:space="preserve">Морфологические признаки  наречия.  Синтаксическая функция наречий.  </w:t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Знат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морфологические признаки наречия;   изученные орфографические и пунктуационные правила;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опознавать наречия  в предложении и тексте; определять синтаксическую функцию наречия;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мысловые группы наречий.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азряды наречий по значению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Знат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морфологические признаки наречия; смысловые разряды наречий;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опознавать смысловые разряды наречий; определять синтаксическую функцию наречия; составлять предложения с словосочетаниями, которые можно использовать при описании походки человека.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пособы различения наречий и омонимичных частей речи.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1C1C1C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C1C1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мысловой принцип — ведущий для различения наречий и их омонимо. Дополнительные способы различения наречий и омонимов: ударение, морфологическое окружени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Знат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ведущие и дополнительные способы различения наречий и омонимов;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применять на практике способы различения наречий и их омоним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тепени сравнения наречий.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равнительная и превосходная степень наречий. Способы образования указанных степеней сравн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Знат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способы образования степеней сравнения наречий;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образовывать различные формы наречий; опознавать наречия в разных формах в тексте; проводить орфографический и пунктуационный анализ текста.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орфологическ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разбор наречия.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1C1C1C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C1C1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сновные морфологические и синтаксические признаки наречия в морфологическом разбор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Знат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сновные морфологические и синтаксические признаки наречия;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проводить морфологический разбор наречия;  проводить орфографический и пунктуационный анализ текста;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литное и раздельное написание не с наречиями на о и е.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Условия слитного и раздельного написания не с наречиями на о и 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Знат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авило слитного и раздельного написания  не с наречиями на о и е; план комплексного анализа текста;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Умет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именять правило на практике; проводят частичный комплексный анализ текста; систематизировать материал по теме;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</w:rPr>
                              <w:t>46.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Буквы е и и в приставках не и ни отрицательных наречий.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1C1C1C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C1C1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Условия выбора букв е и и в приставках не и ни отрицательных нареч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Знат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авило  выбора букв е и и в приставках не и ни отрицательных наречий; план комплексного анализа текста;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Умет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именять правило на практике; проводят частичный комплексный анализ текст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е и ни в отрицательных наречиях и местоимениях: обобщение.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бобщение материала  по теме «Не и ни в отрицательных наречиях и местоимениях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Знат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авила выбора букв е и и в приставках не и ни отрицательных наречий и местоимений; правила составления сложного плана; изученные орфограммы и пунктограммы;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Умет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именять правила на практике; проводить орфографический и пунктуационный  анализ текста;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1C1C1C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C1C1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дна и две буквы н в наречиях на -о и -е.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лгоритм действий для выбора н/нн в наречиях на -о/-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Знат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авила выбора букв  н/нн в наречиях на -о/-е; изученные орфограммы и пунктограммы;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Умет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именять правила на практике; проводить орфографический и пунктуационный  анализ текст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бобщение: выбор н/нн в суффиксах различных частей речи;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1C1C1C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C1C1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бобщение материала  по теме «Выбор н/нн в суффиксах различных частей речи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Знат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пособы различения омонимичных частей речи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авила выбора н/нн в суффиксах различных частей речи;  изученные орфограммы и пунктограммы;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Уметь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именять правила на практике; проводить орфографический и пунктуационный  анализ текста;</w:t>
                            </w:r>
                          </w:p>
                        </w:tc>
                      </w:tr>
                      <w:tr>
                        <w:trPr>
                          <w:trHeight w:val="448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</w:rPr>
                              <w:t>50.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Р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Описание действий.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писание как тип речи. Разновидности описания. Особенности текста-описания действ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1C1C1C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Знат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азновидности описания, композицию текста-описания; особенности описания действий;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Умет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пределять описаний действий; корректировать текст с неоправданным повторо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</w:rPr>
                              <w:t>51.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Буквы о и е после шипящих на конце наречий.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1C1C1C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1C1C1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Выбор букв о и е после шипящих на конце наречий. Буквы о и е после шипящих в различных морфемах: обобщение.</w:t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Знать: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авила выбора букв о и е после шипящих на конце наречий; правила выбора букв о и е послешипящих в различных морфемах;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Уметь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именять правила на практике; проводить орфографический и пунктуационный  анализ текста; обобщать материал по теме;</w:t>
                            </w:r>
                          </w:p>
                        </w:tc>
                      </w:tr>
                      <w:tr>
                        <w:trPr>
                          <w:trHeight w:val="502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Буквы о и а после шипящих на конце наречий.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1C1C1C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C1C1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лгоритм действий для выбора букв о и а после шипящих на конце нареч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Знать: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авила выбора  бкув о и а  на конце наречий;  изученные орфограммы и пунктограммы;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Умет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именять правила на практике; проводить орфографический и пунктуационный  анализ текста; систематизировать материал по тем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РР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 xml:space="preserve">Контрольно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очинение на тему «Поэзия мастерства». Анализ работ.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1C1C1C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1C1C1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Активизация материала по теме «Описание действий».</w:t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Знать: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 композицию сочинения, включающего разные типы речи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 осуществлять поиск информации, отбор информации в соответствии с задачей; </w:t>
                            </w:r>
                          </w:p>
                        </w:tc>
                      </w:tr>
                      <w:tr>
                        <w:trPr>
                          <w:trHeight w:val="250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ефис между частями слова в наречиях.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Условия выбора дефиса в наречия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Знать: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условия выбора дефиса в наречии;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Уметь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рименять правила на практике; 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водить орфографический анализ ; систематизировать материал по теме; образовывать наречия разными способами; проводить сравнение языковых единиц;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Слитное и раздельное написание приставок в наречиях, образованных от существительных и количественных числительных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Условия слитного и раздельного написания наречий, образованных от существительных и количественных числительных. Причины омонимии.</w:t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sz w:val="24"/>
                              </w:rPr>
                              <w:t xml:space="preserve">Знать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 w:val="false"/>
                                <w:sz w:val="24"/>
                              </w:rPr>
                              <w:t>правило, изученное на уроке; основные орфограммы, изученные в разделе «Наречие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color w:val="1C1C1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sz w:val="24"/>
                              </w:rPr>
                              <w:t xml:space="preserve">Уметь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 w:val="false"/>
                                <w:sz w:val="24"/>
                              </w:rPr>
                              <w:t>применять правило на практике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 w:val="false"/>
                                <w:sz w:val="24"/>
                              </w:rPr>
                              <w:t>составлять словосочетания и предложения по указанным моделям; проводить орфографический анализ;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РР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нтрольное сжатое изложени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Изложение-рассказ от 1 лица.</w:t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  <w:t xml:space="preserve">Знать: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композицию повествования; роль ключевых слов в тексте; значение абзацного член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  выделять главное по опорным словам в частях исходного текста, создавать текст изложения, корректировать созданный текст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</w:rPr>
                              <w:t>57.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Анализ работ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Типичные и индивидуальные ошибки. Основная роль знаков препин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</w:rPr>
                              <w:t>Знать: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</w:rPr>
                              <w:t xml:space="preserve"> основные функции знаков препинаний; основные орфограммы и пунктограммы, определенные в диктант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</w:rPr>
                              <w:t xml:space="preserve"> проводить орфографический и пунктуационный анализ текста диктанта; определять функции знаков препинания в предложении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</w:rPr>
                              <w:t>тексте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Мягкий знак после шипящих на конце наречий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Условия выбора Ь после шипящих на конце наречий. Слова-исключения. Ь после шипящих в различных частях речи: обобщение.</w:t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sz w:val="24"/>
                              </w:rPr>
                              <w:t xml:space="preserve">Знать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 w:val="false"/>
                                <w:sz w:val="24"/>
                              </w:rPr>
                              <w:t>правило, изученное на уроке; условия выбора ь после шипящих в различных частях реч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sz w:val="24"/>
                              </w:rPr>
                              <w:t xml:space="preserve">Уметь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 w:val="false"/>
                                <w:sz w:val="24"/>
                              </w:rPr>
                              <w:t>применять правило на практике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 w:val="false"/>
                                <w:sz w:val="24"/>
                              </w:rPr>
                              <w:t>проводить сопоставления; обобщать материал по теме;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РР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 Учебно-научная речь. Отзы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Признаки научно-учебной речи и правила написания отзыва.</w:t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sz w:val="24"/>
                              </w:rPr>
                              <w:t xml:space="preserve">Знать: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признаки научно-учебной речи и правила написания отзыв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sz w:val="24"/>
                              </w:rPr>
                              <w:t xml:space="preserve">Уметь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 w:val="false"/>
                                <w:sz w:val="24"/>
                              </w:rPr>
                              <w:t>применять полученные знания на практике;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РР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Сочинение –отзы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Композиция сочинения-отзыва. Отбор материала. Формирования текста.</w:t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sz w:val="24"/>
                              </w:rPr>
                              <w:t xml:space="preserve">Знать: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признаки научно-учебной речи и правила написания отзыв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sz w:val="24"/>
                              </w:rPr>
                              <w:t xml:space="preserve">Уметь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 w:val="false"/>
                                <w:sz w:val="24"/>
                              </w:rPr>
                              <w:t>применять полученные знания на практике;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РР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Учебный доклад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Понятие и структура учебного доклада. Активизация материала по теме «Сложный план». Рассуждение- анализ доклада.</w:t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Знать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:  понятие и структуру учебного доклада; строение сложного плана; структуру рассужд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  составляют сложный план текста; анализировать отзыв, составлять рассуждение;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Повторение материала, изученного в разделе «Наречие»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Повторение теоретических положений раздел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Практическое воплощение изученного материала. Морфологический разбор нареч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  <w:t xml:space="preserve">Знать: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теоретические положения раздела; особенности структуры сложного плана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 применять знания на практике, проводить морфологический разбор наречи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проводить проверку работы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Контрольный диктант № 3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по теме «Наречие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Основные правила, изученные в разделе «Наречие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  <w:t>Знать: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  основные орфограммы и пунктограммы, изученные в раздел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  оформлять текст орфографически и пунктуационно правильно; выполнять синтаксический и пунктуационный разбор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Анализ работ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Типичные и индивидуальные ошибки диктанта. Основная роль знаков препин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</w:rPr>
                              <w:t>Знать: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</w:rPr>
                              <w:t xml:space="preserve"> основные функции знаков препинаний; основные орфограммы и пунктограммы, определенные в диктант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</w:rPr>
                              <w:t xml:space="preserve"> проводить орфографический и пунктуационный анализ текста диктанта; определять функции знаков препинания в предложении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</w:rPr>
                              <w:t>тексте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</w:rPr>
                              <w:t>65.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Категория состояния как часть речи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Морфологические и синтаксические признаки слов категории состояния. Отличие слов категории состояния от наречий. </w:t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</w:rPr>
                              <w:t>Знать: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</w:rPr>
                              <w:t xml:space="preserve"> морфологические и синтаксические признаки слов категории состояния; способы различения наречий и слов категории состояния; типы речи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</w:rPr>
                              <w:t xml:space="preserve"> определять категорию состояния среди других частей речи; различать категорию состояния и наречия; определять тип речи; сжато пересказывать текст;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2"/>
                                <w:szCs w:val="22"/>
                              </w:rPr>
                              <w:t>Морфологический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 разбор слов категории состояния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Морфологические и синтаксические признаки категории состояния в морфологическом разборе.</w:t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Знать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 морфологические и синтаксические признаки категории состояния; план разбора категории состоя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: выполнять устный и письменный разбор слов категории состояния;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РР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 Сжатое изложение «Мещёрский край». Анализ работ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Способы сжатия информации. </w:t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  <w:t>Знать: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 понятие «изложение»; способы сжатия информац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  выделять главное по опорным словам в частях исходного текста, создавать текст изложения, корректировать созданный текс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Повторение материала, изученного в разделе «Категория состояния»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Повторение теоретических положений раздел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Практическое воплощение изученного материала. Морфологический разбор нареч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Знать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теоретические положения раздела; особенности структуры сложного плана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 применять знания на практике, проводить морфологический разбор наречи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проводить проверку работы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Самостоятельныеи служебные части речи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Классификация самостоятельных и служебных частей речи. Способы различения самостоятельных и служебных частей речи.</w:t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Знать: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  классификацию самостоятельных и служебных частей речи; способы различения самостоятельных и служебных частей речи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 проводить </w:t>
                            </w:r>
                            <w:r>
                              <w:rPr>
                                <w:rFonts w:eastAsia="Times New Roman" w:cs="Calibri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  <w:lang w:eastAsia="ar-SA"/>
                              </w:rPr>
                              <w:t xml:space="preserve"> орфографический и пунктуационный разбор; различать самостоятельные и служебные части реч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</w:rPr>
                              <w:t xml:space="preserve">70 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Предлог как часть речи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Морфологические признаки предлога. Смысловые значения, которые могут привносить предлоги. Признаки текста. Вопросный план. Признаки научного стиля.</w:t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</w:rPr>
                              <w:t>Знать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</w:rPr>
                              <w:t xml:space="preserve"> морфологические признаки предлога; смысловые группы предлогов;  признаки текста; признаки научного стил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ascii="Times New Roman" w:hAnsi="Times New Roman"/>
                                <w:i w:val="false"/>
                                <w:color w:val="1C1C1C"/>
                                <w:lang w:eastAsia="ar-SA"/>
                              </w:rPr>
                              <w:t xml:space="preserve"> различать предлоги; проводить морфологический анализ предлога; выписывают словосочетания с предлогами;  Группировать словосочетания по значению предлога;  делить текст на абзацы, составляют вопросный план, отмечать предлоги. Составлять свой текст научного стил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Употребление предлогов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Однозначные и многозначные предлоги. Сочетаемость отдельных предлогов с существительными.</w:t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Знать: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  сочетаемость отдельных предлогов с существительны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 составлять словосочетания, тренируясь в употреблении предлогов; корректировать неверное употребление предлогов и падежей существительных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</w:rPr>
                              <w:t>72.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Производные и непроизводные предлоги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Понятие о производных и непроизводных предлогах. </w:t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Знать: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 признаки производных и непроизводных предлогов; изученные орфографические и пунктуационные правил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 применять знания на практике; проводить орфографический и пунктуационный анализ;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Простые и составные предлоги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Понятие о простых и составных предлогах. Активизация материала о производных и непроизводных предлогах.</w:t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Знать: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признаки простых и составных предлог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Уметь: применять знания на практике;  проводить орфографический и пунктуационный анализ; различать производные и непроизводные предлоги;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Правописание предлогов «вследствие», «в течение», «в продолжение» и др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Способы различение производных предлогов и их омонимов.</w:t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Знать: 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правило написания предлогов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2"/>
                                <w:szCs w:val="22"/>
                              </w:rPr>
                              <w:t xml:space="preserve">«вследствие», «в течение», «в продолжение» и др.; орфографические правила, усвоенные в разделе «Наречие», «Предлог»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  <w:sz w:val="22"/>
                                <w:szCs w:val="22"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2"/>
                                <w:szCs w:val="22"/>
                              </w:rPr>
                              <w:t xml:space="preserve"> применять правило на практике;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Правописание предлогов «ввиду», «несмотря на», «насчет» и др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Способы различение производных предлогов и их омонимов.</w:t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Знать: 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правило написания предлогов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2"/>
                                <w:szCs w:val="22"/>
                              </w:rPr>
                              <w:t xml:space="preserve">«вследствие», «в течение», «в продолжение» и др.; орфографические правила, усвоенные в разделе «Наречие», «Предлог»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  <w:sz w:val="22"/>
                                <w:szCs w:val="22"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2"/>
                                <w:szCs w:val="22"/>
                              </w:rPr>
                              <w:t xml:space="preserve"> применять правила на практике;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Особенности употребления предлогов «благодаря», «согласно», «вопреки»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Форма существительного при предлогах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2"/>
                                <w:szCs w:val="22"/>
                              </w:rPr>
                              <w:t>«благодаря», «согласно», «вопреки».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Знать: 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правило употребления предлогов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2"/>
                                <w:szCs w:val="22"/>
                              </w:rPr>
                              <w:t>«благодаря», «согласно», «вопреки».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2"/>
                                <w:szCs w:val="22"/>
                              </w:rPr>
                              <w:t xml:space="preserve">орфографические правила, усвоенные в разделе «Наречие», «Предлог»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  <w:sz w:val="22"/>
                                <w:szCs w:val="22"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2"/>
                                <w:szCs w:val="22"/>
                              </w:rPr>
                              <w:t xml:space="preserve"> применять правила на практике;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2"/>
                                <w:szCs w:val="22"/>
                              </w:rPr>
                              <w:t xml:space="preserve">Морфологический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разбор предлога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Морфологические и синтаксические признаки предлога морфологическом разборе.</w:t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Знать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 морфологические и синтаксические признаки предлога; план разбора предлог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: выполнять устный и письменный разбор предлога;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  <w:sz w:val="22"/>
                                <w:szCs w:val="22"/>
                              </w:rPr>
                              <w:t>РР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2"/>
                                <w:szCs w:val="22"/>
                              </w:rPr>
                              <w:t xml:space="preserve"> Сочинение-повествование с элементами описания «Как наступает весна?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2"/>
                                <w:szCs w:val="22"/>
                              </w:rPr>
                              <w:t>Анализ работ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Описание и повествование как типы речи. Композиция текста-повествования с элементами описания. Разновидности описания. Пейзаж как разновидность описания. Особенности данной разновидности описания. Использование сложного плана. Письменное оформление материалов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  <w:t xml:space="preserve">Знать: 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композицию повествования и описания; алгоритм действий при подготовке 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сочинению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  <w:t xml:space="preserve">Уметь: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систематизировать собранный материал к сочинению-повествованию с элементами описания природ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</w:rPr>
                              <w:t>79.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2"/>
                                <w:szCs w:val="22"/>
                              </w:rPr>
                              <w:t>Повторение материала, изученного в разделе «Предлог»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Повторение теоретических положений раздел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Практическое воплощение изученного материала. Морфологический разбор предлог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C1C1C"/>
                                <w:sz w:val="24"/>
                                <w:szCs w:val="24"/>
                              </w:rPr>
                              <w:t xml:space="preserve">Знать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теоретические положения раздела;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C1C1C"/>
                                <w:sz w:val="24"/>
                                <w:szCs w:val="24"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 применять знания на практике, проводить морфологический разбор предлог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проводить проверку работы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Союз как часть реч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Морфологические признаки союза. Основная функция союза. Основные группы союзов. </w:t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Знать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 морфологические признаки союза; смысловые группы союзов;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  <w:lang w:eastAsia="ar-SA"/>
                              </w:rPr>
                              <w:t xml:space="preserve"> различать союзы; проводить морфологический анализ союза; отмечать союзы в предложении; определять смысловые отношения внутри сложных предложений, выраженные при помощи союз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</w:rPr>
                              <w:t>81.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Простые и составные союз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Признаки простых и составных союзов.</w:t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Знать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:  признаки простых и составных союз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  распознавать  простые и составные союзы; составлять свои сложные предложения с составными союзами;  составлять план текста и пересказывать текст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</w:rPr>
                              <w:t>82.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Союзы сочинительные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Признаки сочинительных союзов. Группы сочинительных союзов.</w:t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Знать: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 признаки сочинительных союзов; группы сочинительных и союз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Уметь: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дифференцировать союзы; составлять предложения с различными союзами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Запятая перед союзом и в простом и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2"/>
                                <w:szCs w:val="22"/>
                              </w:rPr>
                              <w:t>сложносочиненном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 предложен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Алгоритм действий для постановки запятой в  простом и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2"/>
                                <w:szCs w:val="22"/>
                              </w:rPr>
                              <w:t>сложносочиненном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 предложении.</w:t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Знать: 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группы сочинительных союзов; алгоритм действий для постановки запятой в  простом и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2"/>
                                <w:szCs w:val="22"/>
                              </w:rPr>
                              <w:t>сложносочиненном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 предложении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: применять правило на практике, составлять сложные предложения на заданную тему;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Союзы подчинительные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Признаки подчинительных союзов. Группы  подчинительных союзов.</w:t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Знать: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 признаки подчинительных союзов; группы подчинительных союз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Уметь: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дифференцировать союзы; составлять предложения с различными союзами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Понятие о союзных словах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Повторение: разряды местоимений. Роль относительных местоимений в сложноподчиненном предложении. Отличие союза от союзного слова.</w:t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Знать: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 признаки союзов и союзных слов; разряды местоимен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Уметь: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дифференцировать союзы и союзные слова; составлять предложения с различными союзами и союзными словами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Запятая между простыми предложениями в союзном сложном предложении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Алгоритм действий для постановки запятой  между простыми предложениями в союзном сложном предложении.</w:t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Знать: 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группы сочинительных и подчинительных союзов; алгоритм действий для постановки запятой между простыми предложениями в союзном сложном предложении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: применять правило на практике, составлять сложные предложения по схеме;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РР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 Подготовка к контрольному сочинению-рассуждению о роли книги в жизни человека.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Рассуждение как тип речи. Композиция текста-рассуждения. Использование сложного плана. Письменное оформление материалов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Знать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композицию рассуждения; алгоритм действий при подготовке 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сочинению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систематизировать собранный материал к сочинению- рассуждению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</w:rPr>
                              <w:t>89.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РР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  Контрольное сочинение-рассуждение о роли книги в жизни челове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Анализ работ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Рассуждение как тип речи. Композиция текста-рассуждения. Использование сложного плана. Письменное оформление материалов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Зн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 способы раскрытия основной мысли в сочинении-рассужден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 составлять рассуждение в соответствии с коммуникативной задач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2"/>
                                <w:szCs w:val="22"/>
                              </w:rPr>
                              <w:t>Морфологический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 разбор союза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Морфологические и синтаксические признаки союза в морфологическом разборе.</w:t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Знать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 морфологические и синтаксические признаки союза; план разбора союз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: выполнять устный и письменный разбор союза;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Слитное написание союзов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  <w:t>также, тоже, чтобы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Алгоритм действий для различения союзов также, тоже, чтобы и их омонимов.</w:t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Знать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 алгоритм действий для различения союзов также, тоже, чтобы и их омонимов; орфографические и пунктуационные правила, усвоенные в разделах «Предлог», «Союз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1C1C1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 применять правила на практике, проводить орфографический и пунктуационный анализ;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Правописание союзов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  <w:t>несмотря на то что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  <w:t>зато, причём, итак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Алгоритм действий для различения союзов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  <w:t xml:space="preserve"> несмотря на то что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  <w:t xml:space="preserve">зато, причём, итак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 и их омонимов.</w:t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Знать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 алгоритм действий для различения союзов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  <w:t xml:space="preserve"> несмотря на то что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  <w:t xml:space="preserve">зато, причём, итак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и их омонимов; орфографические и пунктуационные правила, усвоенные в разделах «Предлог», «Союз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1C1C1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 применять правила на практике, проводить орфографический и пунктуационный анализ;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Обобщение: правописание союзов и предлогов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Алгоритм действий для различения союзов, предлогов и их омонимов. Пунктуация простого и сложного предложения.</w:t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Зн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 теоретические сведения раздела; способы различения предлогов, союзов и их омонимов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Уметь: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применять знания на практике;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РР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Сочинение-сравнительная характеристика произведения живописи и литературного текста на один сюжет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Произведения искусства на один сюжет. Метод сравнительного анализа. Рассуждение как тип речи. Композиция текста-рассуждения. Письменное оформление материалов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Зн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 способы раскрытия основной мысли в сочинении-рассуждении; как находить основания для сопоставл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 составлять рассуждение в соответствии с коммуникативной задач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Анализ  работ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Типичные и индивидуальные ошибки сочинения. </w:t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Знать: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изученные  орфограммы и пунктограмм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 проводить орфографический и пунктуационный анализ текста сочинения;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Повторение сведений о предлогах и союза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Теоретические сведения раздела. Способы различения предлогов, союзов и их омонимов. Пунктуация простого и сложного предложения.</w:t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Зн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 теоретические сведения раздела; способы различения предлогов, союзов и их омонимов; особенности сложного план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Уметь: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применять знания на практике; составлять сложный план для выступления; публично представлять информацию о предлогах и союзах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Контрольный диктант № 4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по теме «Предлог. Союз»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Основные правила, изученные в разделе «Предлог. Союз»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Знать: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  основные орфограммы и пунктограммы, изученные в раздел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  оформлять текст орфографически и пунктуационно правильно; выполнять синтаксический и пунктуационный разбор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Анализ работ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Типичные и индивидуальные ошибки диктанта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</w:rPr>
                              <w:t>Знать: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</w:rPr>
                              <w:t xml:space="preserve"> основные функции знаков препинаний; основные орфограммы и пунктограммы, определенные в диктант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</w:rPr>
                              <w:t xml:space="preserve"> проводить орфографический и пунктуационный анализ текста диктанта; определять функции знаков препинания в предложении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</w:rPr>
                              <w:t>тексте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2"/>
                                <w:szCs w:val="22"/>
                              </w:rPr>
                              <w:t>Частица как часть речи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Частица как служебная часть речи. Морфологические признаки частиц. Особенности употребления в речи.</w:t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Знать: 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морфологические признаки частиц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 определять частицы среди других частей речи; определять значение частиц;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2"/>
                                <w:szCs w:val="22"/>
                              </w:rPr>
                              <w:t>Разряды частиц. Формообразующие частицы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Группы частиц по значению. Формообразующие частицы: их состав и функции. </w:t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</w:rPr>
                              <w:t>Знать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</w:rPr>
                              <w:t xml:space="preserve"> группы частиц по значению: состав и функции   формообразующих частиц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</w:rPr>
                              <w:t xml:space="preserve"> определять группы частиц; определять формообразующие частицы;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2"/>
                                <w:szCs w:val="22"/>
                              </w:rPr>
                              <w:t>Формообразующие частицы и их роль в образовании наклонения глагола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Формообразующие частицы: их состав и функции. Повторение категории наклонения у глагола.</w:t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</w:rPr>
                              <w:t>Знать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</w:rPr>
                              <w:t xml:space="preserve"> группы частиц по значению: состав и функции   формообразующих частиц; способы образования повелительного и условного наклонений глагола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</w:rPr>
                              <w:t xml:space="preserve"> определять группы частиц; образовывать наклонения глагола, применяя определенные частицы;  составлять свой рассказ по данному рисунку и фрагментам текста, употребляя нужные частицы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2"/>
                                <w:szCs w:val="22"/>
                              </w:rPr>
                              <w:t>Смысловые частицы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Смысловые оттенки смысловых частиц. </w:t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</w:rPr>
                              <w:t>Знать: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</w:rPr>
                              <w:t xml:space="preserve"> состав смысловых частиц; сферу употребления смысловых частиц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</w:rPr>
                              <w:t xml:space="preserve"> определять, какому слову или какой части текста частицы придают смысловые оттенки;  произносить предложения с смысловыми частицами с определенной интонацией; производить замены частиц; составлять текст-инструкцию или советы, связанные со спортом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Сфера употребления смысловых частиц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Особенности употребления частиц в разговорном, публицистическом и художественном стилях речи.</w:t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</w:rPr>
                              <w:t>Знать: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</w:rPr>
                              <w:t xml:space="preserve"> состав смысловых частиц; сферу употребления смысловых частиц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</w:rPr>
                              <w:t xml:space="preserve">Уметь: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</w:rPr>
                              <w:t>производить замены частиц; составлять текст-инструкцию или советы, связанные со спортом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  <w:sz w:val="22"/>
                                <w:szCs w:val="22"/>
                              </w:rPr>
                              <w:t>РР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2"/>
                                <w:szCs w:val="22"/>
                              </w:rPr>
                              <w:t xml:space="preserve"> Контрольное сжатое изложение. Анализ работ.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Способы сжатия информации. </w:t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  <w:t>Знать: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 понятие «изложение»; способы сжатия информаци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  выделять главное по опорным словам в частях исходного текста, создавать текст изложения, корректировать созданный текс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Раздельное и дефисное написание частиц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Условия слитного и раздельного написания частиц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  <w:t xml:space="preserve">бы, ли, же, ка, то.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 Повторение: союзы тоже, также и их омонимы.</w:t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  <w:sz w:val="22"/>
                                <w:szCs w:val="22"/>
                              </w:rPr>
                              <w:t>Знать: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2"/>
                                <w:szCs w:val="22"/>
                              </w:rPr>
                              <w:t xml:space="preserve">  условия слитного и раздельного написания частиц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2"/>
                                <w:szCs w:val="22"/>
                              </w:rPr>
                              <w:t>бы, ли, же, ка, то;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2"/>
                                <w:szCs w:val="22"/>
                              </w:rPr>
                              <w:t xml:space="preserve"> алгоритм действий для различения союзов и их омонимов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  <w:sz w:val="22"/>
                                <w:szCs w:val="22"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2"/>
                                <w:szCs w:val="22"/>
                              </w:rPr>
                              <w:t xml:space="preserve"> применять правила на практике;  распределять слова по видам орфограмм и обозначать условия выбора дефиса; готовить письменный текст выступления по картине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Систематизация материала по теме «Дефис в различных частях речи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Дефис в местоимениях, наречиях, сложных прилагательных. Элементы лингвистического анализа. Словарный диктант. Коррекция материала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Знать: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 морфологические признаки наречий, местоимений, прилагательных; изученные правил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 применять знания на практике, использовать в работе обобщающую таблицу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2"/>
                                <w:szCs w:val="22"/>
                              </w:rPr>
                              <w:t>Морфологический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 разбор частицы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Морфологические и синтаксические признаки частицы в морфологическом разборе.</w:t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Знать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 морфологические и синтаксические признаки частицы; план разбора частиц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: выполнять устный и письменный разбор частицы;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Отрицательные частицы не и ни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Значение частицы не и частицы ни. Особенности выбора частицы ни.</w:t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Знать: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 значение частицы не и частицы ни; особенности выбора частицы н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  дифференцировать  не и ни как частицы и как приставки; подбирать частицы с отрицательным значением; проводить орфографический и пунктуационный анализ; 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Различение частицы не и приставки не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Способы различения частицы не и приставки не. </w:t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Знать: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 способы различения частицы не и приставки н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: применять знания на практике;  употреблять частицы в самостоятельно составленных предложениях; составлять таблицу и заполнять её своими примерами на тему параграфа;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РР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  Сочинение-рассказ по данному сюжету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Композиция повествования. Особенности рассказа как жанра литературы.  </w:t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Знать: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 композиционные особенности повествования; особенности рассказа как жанра литературы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 составлять продолжение рассказа, выдерживая сюжетную линию;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Частица ни, приставка ни, союз ни-ни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Способы различения омонимичных частей речи. Особенности различения  частицы ни, приставки ни, союза ни-ни.</w:t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Знать: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  способы различения омонимичных частей речи; особенности различения  частицы ни, приставки ни, союза ни-н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Calibri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  <w:lang w:eastAsia="ar-SA"/>
                              </w:rPr>
                              <w:t xml:space="preserve"> опознавать частицу, приставку, союз в упражнениях; обозначать условия выбора орфограмм в упражнениях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Повторение понятий, изученных в разделе «Частица».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Теоретические сведения, изученные в разделе «Частица». Практическое воплощение материала.</w:t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Знать: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 основные теоретические положения раздела; правила, изученные в разделах «Союз», «Предлог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 обобщать материал раздела; проводить комплексный анализ текста;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Междометие как часть речи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Морфологические признаки междометий. Особенности использования междометий в художественной речи.</w:t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  <w:sz w:val="22"/>
                                <w:szCs w:val="22"/>
                              </w:rPr>
                              <w:t>Знать: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2"/>
                                <w:szCs w:val="22"/>
                              </w:rPr>
                              <w:t xml:space="preserve"> морфологические признаки междометий;  особенности использования междометий в художественной реч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eastAsia="Times New Roman" w:cs="Calibri" w:ascii="Times New Roman" w:hAnsi="Times New Roman"/>
                                <w:i w:val="false"/>
                                <w:color w:val="1C1C1C"/>
                                <w:sz w:val="22"/>
                                <w:szCs w:val="22"/>
                                <w:lang w:eastAsia="ar-SA"/>
                              </w:rPr>
                              <w:t xml:space="preserve"> определять грамматические особенности междометий; дифференцировать междометия в упражнениях; опознавать междометия, которые употреблены в значении других частей речи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Дефис в междометиях. Знаки препинания при междометии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Особенности оформления на письме междометий.</w:t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Знать: правила оформления на письме междомет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Уметь: </w:t>
                            </w:r>
                            <w:r>
                              <w:rPr>
                                <w:rFonts w:eastAsia="Times New Roman" w:cs="Calibri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  <w:lang w:eastAsia="ar-SA"/>
                              </w:rPr>
                              <w:t xml:space="preserve"> пунктуационно верно оформлять предложения с междометиями; составлять диалог, включив в него междометия;  составлять устный рассказ и вводить в текст междометия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Обобщение материала, изученного в разделе «Междометие». Письмо по памяти (В.Набоков «О ночь, я твой!»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Основные орфографические и пунктуационные правила, изученные в разделе.</w:t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Знать: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  основные орфографические и пунктуационные правила, изученные в раздел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Уметь: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проводить орфографический и пунктуационный анализ текста; владеть навыками письма по памяти;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Разделы науки о русском языке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Понятия «язык», «речь». Разделы лингвистики. Основные лингвистические единицы. Иерархия лингвистических единиц. Язык как система.</w:t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b/>
                                <w:i w:val="false"/>
                                <w:color w:val="1C1C1C"/>
                                <w:sz w:val="22"/>
                                <w:szCs w:val="22"/>
                                <w:lang w:eastAsia="ar-SA"/>
                              </w:rPr>
                              <w:t>Знать:</w:t>
                            </w:r>
                            <w:r>
                              <w:rPr>
                                <w:rFonts w:eastAsia="Times New Roman" w:cs="Calibri" w:ascii="Times New Roman" w:hAnsi="Times New Roman"/>
                                <w:i w:val="false"/>
                                <w:color w:val="1C1C1C"/>
                                <w:sz w:val="22"/>
                                <w:szCs w:val="22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2"/>
                                <w:szCs w:val="22"/>
                              </w:rPr>
                              <w:t xml:space="preserve"> понятия «язык», «речь»; разделы лингвистики; основные лингвистические единицы;  иерархию лингвистических единиц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  <w:sz w:val="22"/>
                                <w:szCs w:val="22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2"/>
                                <w:szCs w:val="22"/>
                              </w:rPr>
                              <w:t>: определять значение русского языка в мире; приводить высказывания русских писателей о русском языке; демонстрировать выразительные возможности русского языка; работать с терминологической таблицей;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Текст и стили реч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Признаки текста. Классификация стилей и типов речи. Комплексный анализ текста. </w:t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Знать: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 признаки текста; классификацию стилей и типов речи; план комплексного анализа текста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: применять знания на практике; проводить комплексный анализ текста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РР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Подготовка к выступлению на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2"/>
                                <w:szCs w:val="22"/>
                              </w:rPr>
                              <w:t>публицистическую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 тему.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Рассуждение как тип речи. Композиция текста-рассуждения. Использование сложного плана. Письменное оформление материалов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Зн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 способы раскрытия основной мысли в сочинении-рассужден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 составлять рассуждение в соответствии с коммуникативной задач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РР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 Выступление на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2"/>
                                <w:szCs w:val="22"/>
                              </w:rPr>
                              <w:t xml:space="preserve"> публицистическую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 тему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Рассуждение как тип речи. Композиция текста-рассуждения. Использование сложного плана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Зна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 способы раскрытия основной мысли в текст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 составлять рассуждение в соответствии с коммуникативной задач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Анализ работ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Типичные и индивидуальные ошибки сочинения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</w:rPr>
                              <w:t>Знать: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</w:rPr>
                              <w:t xml:space="preserve"> основные функции знаков препинаний; основные орфограммы и пунктограммы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C1C1C"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</w:rPr>
                              <w:t xml:space="preserve"> проводить орфографический и пунктуационный анализ текста сочинения; определять функции знаков препинания в предложении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</w:rPr>
                              <w:t>тексте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Фонетика. Графика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Характеристика звуков речи. Фонетический разбор слова. Алфавит. Соотношение звуков и букв. </w:t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Знать: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  характеристику звуков речи; план фонетического разбора слова; алфавит;  соотношение звуков и бук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 выполнять фонетический разбор слова; соотносить буквы и звуки;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Лексика и фразеология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Лексическое и грамматическое значение слова. Слова однозначные и многозначные. Прямые и переносные значения слов. Средства выразительности, основанные на переносном значении слова. Устаревшие слова и неологизмы. Диалектные слова. Фразеологизмы.</w:t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Знать: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 классификацию слов по различным критериям; признаки фразеологизмов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: определять многозначные слова, находить диалектизмы; определять средства выразительности; давать толкование фразеологизмам; проводить орфографический и пунктуационный анализ;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Морфемика.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2"/>
                                <w:szCs w:val="22"/>
                              </w:rPr>
                              <w:t>Словообразовани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Классификация морфем. Однокоренные слова и формы. Основные способы образования слов. Морфемный и словообразовательный разбор слова.</w:t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Знать: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  классификацию морфем; признаки однокоренных слов и форм слова; основные способы образования слов;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 проводить морфемный и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</w:rPr>
                              <w:t>словообразовательный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 разбор слова;  проводить орфографический  и пунктуационный анализ;  характеризовать текст по стилевым признакам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Морфология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Классификация частей речи. Признаки самостоятельных и служебных частей речи. Правописание служебных частей речи. Омонимия частей речи.  Морфологический разбор.</w:t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  <w:sz w:val="22"/>
                                <w:szCs w:val="22"/>
                              </w:rPr>
                              <w:t>Знать: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2"/>
                                <w:szCs w:val="22"/>
                              </w:rPr>
                              <w:t xml:space="preserve">  классификацию частей речи;  признаки самостоятельных и служебных частей речи;  способы различения омонимичных частей речи; план  морфологического разбор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  <w:sz w:val="22"/>
                                <w:szCs w:val="22"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2"/>
                                <w:szCs w:val="22"/>
                              </w:rPr>
                              <w:t xml:space="preserve"> морфологический разбор слов; проводить  орфографический  и пунктуационный анализ;  орфографически верно записывать служебные части речи; применять способы различения омонимичных частей речи;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Орфография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Основные орфографические правила, изученные в 5-7 кл. Частичный комплексный анализ текста.</w:t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Знать: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  основные орфографические правила, изученные в 5-7 кл.; план комплексного анализа текст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 применять правила на практике; проводить комплексный анализ текста;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5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Синтаксис. Рекомендации на летние каникулы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Основные единицы синтаксиса. Признаки словосочетаний. Пунктуация простого и сложного предложения. Особенности текста.</w:t>
                            </w:r>
                          </w:p>
                        </w:tc>
                        <w:tc>
                          <w:tcPr>
                            <w:tcW w:w="4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>Знать: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 основные единицы синтаксиса; признаки словосочетаний; изученные пунктуационные правил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1C1C1C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Уметь: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1C1C1C"/>
                                <w:sz w:val="24"/>
                                <w:szCs w:val="24"/>
                              </w:rPr>
                              <w:t xml:space="preserve"> характеризовать основные единицы синтаксиса; проводить пунктуационный анализ предложений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Без интервала Знак"/>
    <w:qFormat/>
    <w:rPr>
      <w:i/>
      <w:iCs/>
      <w:sz w:val="20"/>
      <w:szCs w:val="20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10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1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Слабая ссылка"/>
    <w:qFormat/>
    <w:rPr>
      <w:i/>
      <w:iCs/>
      <w:smallCaps/>
      <w:color w:val="C0504D"/>
    </w:rPr>
  </w:style>
  <w:style w:type="character" w:styleId="Style13">
    <w:name w:val="Сильная ссылка"/>
    <w:qFormat/>
    <w:rPr>
      <w:b/>
      <w:bCs/>
      <w:i/>
      <w:iCs/>
      <w:smallCaps/>
      <w:color w:val="C0504D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6:19:00Z</dcterms:created>
  <dc:creator>user</dc:creator>
  <dc:description/>
  <dc:language>en-US</dc:language>
  <cp:lastModifiedBy>Раскатова</cp:lastModifiedBy>
  <cp:lastPrinted>2015-09-26T23:21:00Z</cp:lastPrinted>
  <dcterms:modified xsi:type="dcterms:W3CDTF">2017-10-29T06:19:00Z</dcterms:modified>
  <cp:revision>2</cp:revision>
  <dc:subject/>
  <dc:title/>
</cp:coreProperties>
</file>