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класс. География. География материков и океан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9"/>
        <w:gridCol w:w="3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ов и те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люди открывали и изучал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бежденность в возможности познания природы. Формирование у учащихся мотивации к изучению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географических исследований и источники географических знаний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карты; читать и анализировать ка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материков и океан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е причинно-следственных связей, представление цепочек объектов и явл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Зем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зывать и показывать по карте крупные формы рельефа и объяснять зависимость крупных форм рельефа от строения земной к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ональность в распределении температуры воздуха, атмосферного давления, осадков; называть типы воздушных масс и некоторые их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ать простейшие описания климата отдельных климатических поя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 - основная часть гидросферы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океаны и некоторые моря, течения, объяснять изменения свойств океанически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кеана с атмосферой и сушей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лияния Мирового океана на природу мате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особенности строения географической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ключевые базовые понятия курса географии. Приводить примеры ПК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ейшие схемы взаимодействия природных компонентов. Развивать умение точно и грамотно выражать свои мысл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зональность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составлять простейшие схемы взаимодействия природных компонентов примеры ПК. объяснять географические явления, процессы, выявляемые в ходе исследован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и размещение людей на Земл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об основных путях расселения человека по материкам, главных областях расселения, разнообразии видов хозяйственной деятельности людей; читать комплексную карту; показывать наиболее крупные страны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религии ми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об основных путях расселения человека по материкам, главных областях рас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 людей. Городское и сельское населен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лостность природы, населения и хозяйства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Ледовитый океан. Атлантический океан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ывать на карте и называть океаны, определять их географическое положение, определять и называть некоторые отличительные признаки  океанов как крупных природны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и Индийский океаны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ывать на карте и называть океаны, определять их географическое положение, определять и называть некоторые отличительные признаки  океанов как крупных природны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Африки. История исследов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географическое положение матер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ографическое положение по физической карте и плану о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 Африки (температуры, условия увлажнения, типы клима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о климатической карте температурные особен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черты внутренних вод Африки и наиболее крупные речные системы и оз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особенности внутренних вод по кар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 Влияние человека на природу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нятий природ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характерные черты и факторы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растения и животных природ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родные зоны по комплекту к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и между компон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арактере изменений в природе материка под влиянием хозяйственной деятельности на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ихийных бедств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термины: заповедник, национальный п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исывать природную зону (по образцу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еверной Афр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характеристики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жизни и хозяйственной деятельности населения Северной Африки как природного и цивилизацион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седлого и кочевого образа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 Алж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удана и Центральной Афр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характеристики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жизни и хозяйственной деятельности населения Западной и Центральной Афр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роде Ниг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Африк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природы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географическим полож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ми условиями, ресурсами и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 антропогенные причины возникновения геоэкологических проблем в странах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хранению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, описывать и объяснять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 и картам атл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фр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характеристики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 жизни и хозяйственной деятельности населения ЮАР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.Географическое положение. История открытия. Рельеф и полезные ископаемы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географического по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исследователей матер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географическое положение по физической карте; анализировать содержание к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своеобразия органического мира, типичные растения и животные природ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родные зоны по комплекту карт Австрал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встрали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его национальный (этнический) состав, плот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ох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: резервация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змещение населения, гор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его национальный (этнический) состав, плот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ох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: резерв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змещение населения, го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з истории открытия и исследования материка Ю.Америк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Америки; историю откры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исследователей материка, влияние ГП на особенности природы мате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черты рельефа матер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лезных ископаемых и их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рельефа, названные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ые чер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а по физической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Внутренние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 Изменение природы человеком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условия Ю. Амер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климатические поя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черты внутренних 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характерные особенности внутренних вод по карта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характерные черты и факторы образования; типичные растения и животных природ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родные зоны по комплекту к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олитическая карта. Страны востока материка. Брази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иродно-хозяйственного комплекса стран востока материка, в том числе современного экономическ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мазо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ультуры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из писка ЮНЕС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природе и составе минеральных богатств Амазонии и Бразильского плоскогорья, аргентинской пам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ажнейших минер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ские стран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иродно-хозяйственного комплекса стран востока материка, в том числе совр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экономическ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из списка ЮНЕС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. Географическое положение. Открытие и исследование Природ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собенности ГП Антарктиды, его влияние на особенности природы материков; имена путешественников внесших вклад в открытие и исследование матер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мерика.Географическое положение. Из истории открытия и исследования. Рельеф и полезные ископае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мерики; историю откры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исследователей материка, влияние ГП на особенности природы мат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рельефа матер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лезных ископаемых и их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рельефа, названные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черты рельефа по физической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 Внутренние воды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 С. Амер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климате по поясам и факторы, определяющие климатические 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климатические поя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черты внутренних 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особенности внутренних вод по картам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х завис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 Изменение природы человеко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характерные черты и факторы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ичные раст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природ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родные зоны по комплекту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народы, распространенные языки и  религии, крупнейшие страны материка, их столицы и крупнейши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олитическая карта. Канада. Средняя Амери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географического поло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, населения и его хозяйствен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ультуры, памятники природ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го наследия Кан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ыявленные особ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наиболее крупные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е объекты стран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географического поло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, населения и его хозяйствен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ультуры, памятники природ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го наследия СШ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ыявленные особ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арте наиболее крупные природные объекты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лавные памятники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Исследования Центральной Ази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географического по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исследователей матер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ографическое положение по физической кар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рельефа матер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лезных ископаемых и их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рельефа, названные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черты рельефа по физической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Евраз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 Евра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климате по поясам и факторы, определяющие климатические 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климатические поя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черты внутренних 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характерные особенности внутренних вод по кар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х завис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  <w:r>
              <w:rPr>
                <w:bCs/>
                <w:sz w:val="22"/>
                <w:szCs w:val="22"/>
              </w:rPr>
              <w:t xml:space="preserve"> Народы и страны Еврази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характерные черты и факторы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растения и животных природ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родные зоны по комплекту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народы, распространенные языки и  религии, крупнейшие страны материка, их столицы и крупнейши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еверной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 Северной Евро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 фьорды, морена, моренный релье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. Великобритан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 Западной Евро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. Франция, Герман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 Западной Евро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Европы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 Восточной Евро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Европы. Итал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 Южной Евро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го-Западной Аз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 Юго-Западной А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Центральной Ази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 природы стран Центральной А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чной Азии. Кит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 Восточной А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зии. Инд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, природой и хозяйственной деятельностью, образом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го-Восточной Азии. Индонез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ег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стр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населения и его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хозяйственну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вязи между географическим положением и природными условиями жизн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иводить примеры, подтверждающие  закономерности географической оболочки – целостность, ритмичность, зональность; объяснять их влияние на жизнь и деятельность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человек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, подтверждающие  закономерности географической оболочки – целостность, ритмичность, зональность; объяснять их влияние на жизнь и деятельность челове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Standard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Standard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Standard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andard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andard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Standard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andard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: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читать космические снимки и аэрофотоснимки, планы местности и географические карты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ь простые планы местности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моделировать географические объекты и явления при помощи компьютерных программ.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Standard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pacing w:val="-4"/>
      <w:w w:val="12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kern w:val="2"/>
      <w:sz w:val="28"/>
      <w:szCs w:val="28"/>
      <w:lang w:val="en-US"/>
    </w:rPr>
  </w:style>
  <w:style w:type="character" w:styleId="SubtitleChar">
    <w:name w:val="Subtitle Char"/>
    <w:qFormat/>
    <w:rPr>
      <w:rFonts w:ascii="Arial" w:hAnsi="Arial" w:cs="Arial"/>
      <w:i/>
      <w:iCs/>
      <w:kern w:val="2"/>
      <w:sz w:val="28"/>
      <w:szCs w:val="28"/>
      <w:lang w:val="en-US"/>
    </w:rPr>
  </w:style>
  <w:style w:type="character" w:styleId="FontStyle130">
    <w:name w:val="Font Style130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lang w:val="en-US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ind w:left="0" w:right="0" w:firstLine="54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29:00Z</dcterms:created>
  <dc:creator>Ученик</dc:creator>
  <dc:description/>
  <cp:keywords/>
  <dc:language>en-US</dc:language>
  <cp:lastModifiedBy>ПК</cp:lastModifiedBy>
  <cp:lastPrinted>2017-07-26T10:26:00Z</cp:lastPrinted>
  <dcterms:modified xsi:type="dcterms:W3CDTF">2017-10-28T03:54:00Z</dcterms:modified>
  <cp:revision>8</cp:revision>
  <dc:subject/>
  <dc:title>муниципальное бюджетное общеобразовательное учреждение </dc:title>
</cp:coreProperties>
</file>