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«ОТКРЫТАЯ (СМЕННАЯ) ШКОЛА № 96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. Ярославль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промежуточной аттестации экстернов 10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русски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нтрольная работа по родному русскому языку  10 класс (экстерн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Укажите варианты ответов, в которых верно выделена буква, обозначающая ударный гласный звук. Запишите номера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зА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лЕг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пер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гда молодому специалисту ПРЕДОСТАВИЛИ слово, в зале наступила тиш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орвард забросил две шайбы и сделал одну результативную ПЕРЕ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Цель программы – расширить возможности талантливых студентов для профессионального роста, ИЗОБРЕТ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 время сильного дождя бочки в саду ПЕРЕПОЛНЯЮТСЯ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ая роль ВЕЛИКОГО актёра принесла ему всенародную любовь и сл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Отредактируйте предложение: исправьте лексическую ошибку, заменив неверно употреблённое слово. Запишите это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Компании, причастные к инциденту с разливом нефти в Мексиканском заливе, сделали ряд решений по предотвращению подобных случаев в дальней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ШЕГО вы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ЕКЁТ пир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ИМИ сто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ШЕТСЯ ли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ые КОНСТРУ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..сить (посевы), на пл..ву, м..кия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разб..риха, пост..лить (скатерть), соч..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пром..каемый, выр..внять (стены под обои), к..ммер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нц..рь, (громко) ц..кнуть, ц..гейковая (ш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..рамида, бл..стать, пал..с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..умный, (народное) пр..дание, пр..одол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..грал, про..ски, пред..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..гладил, о..бой, по..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..ехать, под..ёмный, пред..я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н..глядный, з..йти, поз..вч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Укажите варианты ответов, в которых в обоих словах одного ряда пропущена одна и та же буква. Запишите номера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сто..нство, неряшл..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зырч..тый, (посмотреть) искос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разум..вал, никел..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корч..вывать, ретуш..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авказ..кий, скольз..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(войско) выдерж..т, застел..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емл..мый (вариант), (стенд) верт..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(флаги) ре..т, (хорошо) понима..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пущ..нный, муч..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(факты) противореч..т, леч..щий (вр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тят, как губы, (НЕ)УТЁРТЫЕ рукою, и лозы ив, и листья ду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ы так и остались в (НЕ)ДОУМЕНИИ, когда странный гость внезапно удали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НЕ)ОСОЗНАВАЯ своего предназначения, герои пьес А. П. Чехова часто проживают свой век бессмысл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шка на огородах до сих пор (НЕ)ВЫКОП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е трагедии отдельного человека остаются никем (НЕ)ЗАМЕЧ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чаще подлесья (В)ОДИНОЧКУ (КОЕ)ГДЕ мелькали бойкие овся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О(ЖЕ) выражение готовности к решительным действиям появилось на лице Артёма, что и при первой нашей встрече, (ПРИ)ЧЁМ даже его глаза выражали ту же увер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 (ТОТ)ЧАС направился к Татариновым с таким расчётом, ЧТО(БЫ) не застать Николая Антонови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В)ТЕЧЕНИЕ некоторого времени Вера получает пылкие и страстные любовные письма от неизвестного ей лица, но (ПО)ПРЕЖНЕМУ не придаёт им зна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негин, ТАК(ЖЕ) как и герой Б. Констана, умён, но подчёркнуто равнодушен к окружающим его людям и (ПРИ)ТОМ не видит в жизни ничего достойного своих душевных уси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кажите все цифры, на месте которых пишется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торжестве(1)ой церемонии вручения государстве(2)ых наград была произнесе(3)а пламе(4)ая речь, которая произвела сильное впечатление на собравшихся в зале труже(5)иков т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. Расставьте знаки препинания. Укажите предложения, в которых нужно поставить ОДНУ запятую. Запишите номера эти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Проникновенная любовь к родным местам и заснеженным просторам манит к себе рождает раздумья о горечи утрат и тревогу за будущ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В самом языке заключены и образы и ритм и рифмы и аллит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Не то мысли не то воспоминания не то мечты бродили в его голо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Не столько благодарю за посылку сколько за память и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здух лёгок и чист и замёрзла р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3. Расставьте все недостающи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в первый этап приготовления (1) в блюдо можно добавить (2) мелко нарубленные трюфели (3) или (4) заранее сваренные шампинь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. Расставьте все недостающие знаки препинания: укажите цифру(-ы), на месте которой(-ых) в предложениях должна(-ы) стоять запятая(-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(1) тебя (2) булатный мой (3) кинжал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светлый и хол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чивый грузин на месть тебя ко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озный бой точил черкес своб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ан мне в спутники (5) любви залог (6) немой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аннику в тебе пример не бесполез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не изменюсь и буду твёрд ду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, как ты (8) мой друг (9) желез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.Ю. Лермо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сставьт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тех пор каждый раз (1) когда мы где-нибудь сталкиваемся с композитором (2) он без смеха не может вспомнить этот случай (3) невольными свидетелями которого (4) мы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сставьт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не очень хотелось увидеться с бывшими одноклассниками (1) и (2) когда наша встреча состоялась (3) я спросил их (4) скучают ли они по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айдите предложения, в которых тире ставится в соответствии с одним и тем же правилом пунктуации. Запишите номера эти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1)Усть-Ленский заповедник расположен в Якутии, в зоне вечной мерзлоты – царстве арктической природы и сурового полярного климата. (2)Одной из жемчужин заповедника является остров Столб высотой 114 м. (3)Он сложен из пород, древность которых более 400 млн. лет. (4)Коренные жители считают, что это место – обитель священных духов. (5)Проходя мимо острова на лодке, нужно бросить в воду дань – монетки. (6) Около Столба часто наблюдают миражи – оптические эффекты, появляющиеся в результате соприкосновения холодного северного воздуха с тёплыми водами, приносимыми рекой с юга. (7)Место это поистине величественное! (8)Примерно за 150 км до моря Лаптевых Лена разделяется на бесчисленные рукава и потоки, являя взору путешественника захватывающую дух панораму бескрайних водных просторов. (9)Общая площадь дельты реки Лены – крупнейшей реки Сибири – составляет более 30 000 к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76930" cy="350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2526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зобретательской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инял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спечет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недоумени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тотчасчтобы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457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27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2526"/>
                        <w:gridCol w:w="1780"/>
                      </w:tblGrid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зобретательской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иняли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спечет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недоумении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тотчасчтобы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457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ля получения положительной оценки необходимо набрать не менее 1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ascii="Bookman Old Style" w:hAnsi="Bookman Old Style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0">
    <w:name w:val="Font Style110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11">
    <w:name w:val="Font Style111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8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 w:before="0" w:after="0"/>
      <w:ind w:firstLine="67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1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15:00Z</dcterms:created>
  <dc:creator>Ахметшина</dc:creator>
  <dc:description/>
  <cp:keywords/>
  <dc:language>en-US</dc:language>
  <cp:lastModifiedBy>Пользователь Windows</cp:lastModifiedBy>
  <cp:lastPrinted>2023-03-09T13:18:00Z</cp:lastPrinted>
  <dcterms:modified xsi:type="dcterms:W3CDTF">2023-03-09T10:18:00Z</dcterms:modified>
  <cp:revision>10</cp:revision>
  <dc:subject/>
  <dc:title/>
</cp:coreProperties>
</file>