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spacing w:lineRule="auto" w:line="240" w:before="0" w:after="120"/>
        <w:ind w:left="567" w:firstLine="567"/>
        <w:contextualSpacing/>
        <w:jc w:val="both"/>
        <w:rPr>
          <w:rStyle w:val="C1"/>
          <w:b/>
          <w:b/>
          <w:bCs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Dash041e005f0431005f044b005f0447005f043d005f044b005f0439"/>
        <w:ind w:left="567" w:firstLine="567"/>
        <w:jc w:val="both"/>
        <w:rPr>
          <w:b/>
          <w:b/>
        </w:rPr>
      </w:pPr>
      <w:r>
        <w:rPr>
          <w:rStyle w:val="Dash041e005f0431005f044b005f0447005f043d005f044b005f0439005f005fchar1char1"/>
          <w:b/>
          <w:bCs/>
        </w:rPr>
        <w:t xml:space="preserve">Личностные результаты </w:t>
      </w:r>
      <w:r>
        <w:rPr>
          <w:rStyle w:val="Dash041e005f0431005f044b005f0447005f043d005f044b005f0439005f005fchar1char1"/>
          <w:bCs/>
        </w:rPr>
        <w:t>освоения учебного предмета «Русский язык»:</w:t>
      </w:r>
      <w:r>
        <w:rPr>
          <w:rStyle w:val="Dash041e005f0431005f044b005f0447005f043d005f044b005f0439005f005fchar1char1"/>
          <w:b/>
          <w:bCs/>
        </w:rPr>
        <w:t xml:space="preserve"> </w:t>
      </w:r>
    </w:p>
    <w:p>
      <w:pPr>
        <w:pStyle w:val="C9"/>
        <w:spacing w:before="0" w:after="0"/>
        <w:ind w:left="567" w:firstLine="567"/>
        <w:jc w:val="both"/>
        <w:rPr/>
      </w:pPr>
      <w:r>
        <w:rPr>
          <w:rStyle w:val="Dash041e005f0431005f044b005f0447005f043d005f044b005f0439005f005fchar1char1"/>
          <w:bCs/>
        </w:rPr>
        <w:t>1) патриотизм, уважение к своему народу, чувства ответственности  перед  Родиной,  гордости  за  свой  край,  свою  Родину;</w:t>
      </w:r>
    </w:p>
    <w:p>
      <w:pPr>
        <w:pStyle w:val="C9"/>
        <w:spacing w:before="0" w:after="0"/>
        <w:ind w:left="567" w:firstLine="567"/>
        <w:jc w:val="both"/>
        <w:rPr/>
      </w:pPr>
      <w:r>
        <w:rPr>
          <w:rStyle w:val="Dash041e005f0431005f044b005f0447005f043d005f044b005f0439005f005fchar1char1"/>
          <w:bCs/>
        </w:rPr>
        <w:t>2) сформированность  мировоззрения,  соответствующего  современному  уровню  развития науки  и  общественной  практики,  основанного  на  диалоге  культур,  а  также  различных  форм общественного сознания, осознание своего места в поликультурном мире;</w:t>
      </w:r>
    </w:p>
    <w:p>
      <w:pPr>
        <w:pStyle w:val="C9"/>
        <w:spacing w:before="0" w:after="0"/>
        <w:ind w:left="567" w:firstLine="567"/>
        <w:jc w:val="both"/>
        <w:rPr/>
      </w:pPr>
      <w:r>
        <w:rPr>
          <w:rStyle w:val="Dash041e005f0431005f044b005f0447005f043d005f044b005f0439005f005fchar1char1"/>
          <w:bCs/>
        </w:rPr>
        <w:t>3)  сформированность  основ  саморазвития  и  самовоспитания  в  соответствии 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9"/>
        <w:spacing w:before="0" w:after="0"/>
        <w:ind w:left="567" w:firstLine="567"/>
        <w:jc w:val="both"/>
        <w:rPr/>
      </w:pPr>
      <w:r>
        <w:rPr>
          <w:rStyle w:val="Dash041e005f0431005f044b005f0447005f043d005f044b005f0439005f005fchar1char1"/>
          <w:bCs/>
        </w:rPr>
        <w:t>4)  толерантное  сознание  и  поведение  в  поликультурном  мире,  готовность  и  способность вести  диалог  с  другими  людьми,  достигать  в  нем  взаимопонимания,  находить  общие  цели  и сотрудничать для их достижения;</w:t>
      </w:r>
    </w:p>
    <w:p>
      <w:pPr>
        <w:pStyle w:val="C9"/>
        <w:spacing w:before="0" w:after="0"/>
        <w:ind w:left="567" w:firstLine="567"/>
        <w:jc w:val="both"/>
        <w:rPr/>
      </w:pPr>
      <w:r>
        <w:rPr>
          <w:rStyle w:val="Dash041e005f0431005f044b005f0447005f043d005f044b005f0439005f005fchar1char1"/>
          <w:bCs/>
        </w:rPr>
        <w:t>5) готовность и способность к образованию, в том числе самообразованию, на протяжении всей  жизни;  сознательное  отношение  к  непрерывному  образованию  как  условию  успешной профессиональной и общественной деятельности.</w:t>
      </w:r>
    </w:p>
    <w:p>
      <w:pPr>
        <w:pStyle w:val="C9"/>
        <w:spacing w:before="0" w:after="0"/>
        <w:ind w:left="567" w:firstLine="567"/>
        <w:jc w:val="both"/>
        <w:rPr>
          <w:rStyle w:val="Dash041e005f0431005f044b005f0447005f043d005f044b005f0439005f005fchar1char1"/>
          <w:b/>
          <w:b/>
          <w:bCs/>
          <w:color w:val="FF0000"/>
        </w:rPr>
      </w:pPr>
      <w:r>
        <w:rPr/>
      </w:r>
    </w:p>
    <w:p>
      <w:pPr>
        <w:pStyle w:val="C9"/>
        <w:spacing w:before="0" w:after="0"/>
        <w:ind w:left="567" w:firstLine="567"/>
        <w:jc w:val="both"/>
        <w:rPr>
          <w:rStyle w:val="C1"/>
          <w:b/>
          <w:b/>
          <w:bCs/>
        </w:rPr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rStyle w:val="Dash041e005f0431005f044b005f0447005f043d005f044b005f0439005f005fchar1char1"/>
          <w:bCs/>
        </w:rPr>
        <w:t>освоения учебного предмета «Русский язык»:</w:t>
      </w:r>
    </w:p>
    <w:p>
      <w:pPr>
        <w:pStyle w:val="Dash041e005f0431005f044b005f0447005f043d005f044b005f0439"/>
        <w:ind w:left="567" w:firstLine="567"/>
        <w:jc w:val="both"/>
        <w:rPr/>
      </w:pPr>
      <w:r>
        <w:rPr>
          <w:rStyle w:val="Dash041e005f0431005f044b005f0447005f043d005f044b005f0439005f005fchar1char1"/>
        </w:rPr>
        <w:t>1)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 ресурсы  для  достижения  поставленных  целей  и  реализации  планов  деятельности; выбирать успешные стратегии в различных ситуациях;</w:t>
      </w:r>
    </w:p>
    <w:p>
      <w:pPr>
        <w:pStyle w:val="Dash041e005f0431005f044b005f0447005f043d005f044b005f0439"/>
        <w:ind w:left="567" w:firstLine="567"/>
        <w:jc w:val="both"/>
        <w:rPr/>
      </w:pPr>
      <w:r>
        <w:rPr>
          <w:rStyle w:val="Dash041e005f0431005f044b005f0447005f043d005f044b005f0439005f005fchar1char1"/>
        </w:rPr>
        <w:t>2)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Dash041e005f0431005f044b005f0447005f043d005f044b005f0439"/>
        <w:ind w:left="567" w:firstLine="567"/>
        <w:jc w:val="both"/>
        <w:rPr/>
      </w:pPr>
      <w:r>
        <w:rPr>
          <w:rStyle w:val="Dash041e005f0431005f044b005f0447005f043d005f044b005f0439005f005fchar1char1"/>
        </w:rPr>
        <w:t>3)  владеть  навыками  познавательной,  учебно-исследовательской  и  проектной деятельности,  навыками  разрешения  проблем;  способность  и  готовность  к  самостоятельному поиску методов решения практических задач, применению различных методов познания;</w:t>
      </w:r>
    </w:p>
    <w:p>
      <w:pPr>
        <w:pStyle w:val="Dash041e005f0431005f044b005f0447005f043d005f044b005f0439"/>
        <w:ind w:left="567" w:firstLine="567"/>
        <w:jc w:val="both"/>
        <w:rPr/>
      </w:pPr>
      <w:r>
        <w:rPr>
          <w:rStyle w:val="Dash041e005f0431005f044b005f0447005f043d005f044b005f0439005f005fchar1char1"/>
        </w:rPr>
        <w:t>4)  осуществлять  самостоятельную  информационно-познавательную деятельность,  владеть  навыками  получения  необходимой  информации  из  словарей  разных типов,  уметь  ориентироваться  в  различных  источниках  информации,  критически  оценивать  и интерпретировать информацию, получаемую из различных источников;</w:t>
      </w:r>
    </w:p>
    <w:p>
      <w:pPr>
        <w:pStyle w:val="Dash041e005f0431005f044b005f0447005f043d005f044b005f0439"/>
        <w:ind w:left="567" w:firstLine="567"/>
        <w:jc w:val="both"/>
        <w:rPr/>
      </w:pPr>
      <w:r>
        <w:rPr>
          <w:rStyle w:val="Dash041e005f0431005f044b005f0447005f043d005f044b005f0439005f005fchar1char1"/>
        </w:rPr>
        <w:t>5) уметь использовать средства информационных и коммуникационных технологий в  решении  когнитивных,  коммуникативных  и  организационных  задач;</w:t>
      </w:r>
    </w:p>
    <w:p>
      <w:pPr>
        <w:pStyle w:val="Dash041e005f0431005f044b005f0447005f043d005f044b005f0439"/>
        <w:ind w:left="567" w:firstLine="567"/>
        <w:jc w:val="both"/>
        <w:rPr/>
      </w:pPr>
      <w:r>
        <w:rPr>
          <w:rStyle w:val="Dash041e005f0431005f044b005f0447005f043d005f044b005f0439005f005fchar1char1"/>
        </w:rPr>
        <w:t>6)  владеть  языковыми  средствами, ясно,  логично  и  точно  излагать  свою  точку зрения, использовать адекватные языковые средства;</w:t>
      </w:r>
    </w:p>
    <w:p>
      <w:pPr>
        <w:pStyle w:val="Dash041e005f0431005f044b005f0447005f043d005f044b005f0439"/>
        <w:ind w:left="567" w:firstLine="567"/>
        <w:jc w:val="both"/>
        <w:rPr>
          <w:rStyle w:val="Dash041e005f0431005f044b005f0447005f043d005f044b005f0439005f005fchar1char1"/>
          <w:color w:val="FF0000"/>
        </w:rPr>
      </w:pPr>
      <w:r>
        <w:rPr>
          <w:rStyle w:val="Dash041e005f0431005f044b005f0447005f043d005f044b005f0439005f005fchar1char1"/>
        </w:rPr>
        <w:t xml:space="preserve">7) владеть навыками познавательной рефлексии: осознание совершаемых действий и мыслительных процессов,  их  результатов  и оснований, границ  своего знания и  незнания,  новых познавательных задач и средств их достижения </w:t>
      </w:r>
      <w:r>
        <w:rPr>
          <w:rStyle w:val="FootnoteCharacters"/>
          <w:rStyle w:val="FootnoteAnchor"/>
        </w:rPr>
        <w:footnoteReference w:id="2"/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 w:before="0" w:after="0"/>
        <w:ind w:left="567" w:firstLine="567"/>
        <w:jc w:val="both"/>
        <w:rPr>
          <w:rStyle w:val="Dash041e005f0431005f044b005f0447005f043d005f044b005f0439005f005fchar1char1"/>
          <w:b/>
          <w:b/>
          <w:bCs/>
          <w:color w:val="FF0000"/>
        </w:rPr>
      </w:pPr>
      <w:r>
        <w:rPr/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Style w:val="Dash041e005f0431005f044b005f0447005f043d005f044b005f0439005f005fchar1char1"/>
          <w:b/>
          <w:bCs/>
        </w:rPr>
        <w:t xml:space="preserve">Предметные результаты </w:t>
      </w:r>
      <w:r>
        <w:rPr>
          <w:rStyle w:val="Dash041e005f0431005f044b005f0447005f043d005f044b005f0439005f005fchar1char1"/>
          <w:bCs/>
        </w:rPr>
        <w:t>освоения учебного предмета «Русский язык».</w:t>
      </w:r>
    </w:p>
    <w:p>
      <w:pPr>
        <w:pStyle w:val="Dash041e0431044b0447043d044b0439"/>
        <w:ind w:left="567" w:firstLine="567"/>
        <w:jc w:val="both"/>
        <w:rPr/>
      </w:pPr>
      <w:r>
        <w:rPr>
          <w:rStyle w:val="Dash041e005f0431005f044b005f0447005f043d005f044b005f0439005f005fchar1char1"/>
          <w:bCs/>
        </w:rPr>
        <w:t>Требования к предметным результатам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431044b0447043d044b0439char1"/>
        </w:rPr>
        <w:t>освоения  базового и углублённого изучения курса  русского  языка  и литературы определены в ФГОС СОО</w:t>
      </w:r>
      <w:r>
        <w:rPr>
          <w:rStyle w:val="FootnoteCharacters"/>
          <w:rStyle w:val="FootnoteAnchor"/>
        </w:rPr>
        <w:footnoteReference w:id="3"/>
      </w:r>
      <w:r>
        <w:rPr>
          <w:rStyle w:val="Dash041e0431044b0447043d044b0439char1"/>
        </w:rPr>
        <w:t xml:space="preserve">. Сами предметные результаты представлены в примерной ООП СОО. </w:t>
      </w:r>
    </w:p>
    <w:p>
      <w:pPr>
        <w:pStyle w:val="Dash041e0431044b0447043d044b0439"/>
        <w:ind w:left="567" w:firstLine="567"/>
        <w:jc w:val="both"/>
        <w:rPr/>
      </w:pPr>
      <w:r>
        <w:rPr>
          <w:rStyle w:val="Dash041e0431044b0447043d044b0439char1"/>
        </w:rPr>
        <w:t xml:space="preserve">Предметные результаты изучения курса «Русский язык» в данной программе сформулированы на основе требований стандарта (пронумерованы как основные) и с учётом рекомендаций </w:t>
      </w:r>
      <w:r>
        <w:rPr>
          <w:rFonts w:eastAsia="MS Mincho;MS Gothic"/>
        </w:rPr>
        <w:t>примерной основной образовательной программы (они конкретизируют основные результаты). Обычным шрифтом даны результаты раздела «Выпускник научится», курсивом выделены результаты раздела «Выпускник получит возможность научиться»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08"/>
        <w:rPr>
          <w:rStyle w:val="Dash041e005f0431005f044b005f0447005f043d005f044b005f0439005f005fchar1char1"/>
          <w:bCs/>
        </w:rPr>
      </w:pPr>
      <w:r>
        <w:rPr>
          <w:rStyle w:val="Dash041e005f0431005f044b005f0447005f043d005f044b005f0439005f005fchar1char1"/>
          <w:b/>
          <w:bCs/>
        </w:rPr>
        <w:t>Базовый уровень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Style w:val="Dash041e0431044b0447043d044b0439char1"/>
          <w:b/>
        </w:rPr>
        <w:t>1) сформированность понятий о нормах русского литературного языка и применение знаний о них в речевой практике</w:t>
      </w:r>
      <w:r>
        <w:rPr>
          <w:rStyle w:val="FootnoteCharacters"/>
          <w:rStyle w:val="FootnoteAnchor"/>
          <w:b/>
        </w:rPr>
        <w:footnoteReference w:id="4"/>
      </w:r>
      <w:r>
        <w:rPr>
          <w:rStyle w:val="Dash041e0431044b0447043d044b0439char1"/>
          <w:b/>
        </w:rPr>
        <w:t xml:space="preserve">: 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использовать языковые средства адекватно цели общения и речевой ситуации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соблюдать культуру публичной речи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соблюдать культуру чтения, говорения, аудирования и письма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Style w:val="Dash041e005f0431005f044b005f0447005f043d005f044b005f0439005f005fchar1char1"/>
          <w:rFonts w:ascii="Times New Roman" w:hAnsi="Times New Roman" w:eastAsia="MS Mincho;MS Gothic" w:cs="Times New Roman"/>
          <w:bCs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Style w:val="Dash041e0431044b0447043d044b0439char1"/>
          <w:b/>
        </w:rPr>
        <w:t>2)  владение  навыками  самоанализа  и  самооценки  на  основе  наблюдений  за  собственной речью: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оценивать собственную и чужую речь с позиции соответствия языковым нормам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осуществлять речевой самоконтроль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Style w:val="Dash041e005f0431005f044b005f0447005f043d005f044b005f0439005f005fchar1char1"/>
          <w:rFonts w:ascii="Times New Roman" w:hAnsi="Times New Roman" w:eastAsia="MS Mincho;MS Gothic" w:cs="Times New Roman"/>
          <w:bCs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Style w:val="Dash041e0431044b0447043d044b0439char1"/>
          <w:b/>
        </w:rPr>
        <w:t>3) владение умением анализировать текст с точки зрения наличия в нем явной и скрытой, основной и второстепенной информации: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Style w:val="Dash041e005f0431005f044b005f0447005f043d005f044b005f0439005f005fchar1char1"/>
          <w:rFonts w:ascii="Times New Roman" w:hAnsi="Times New Roman" w:eastAsia="MS Mincho;MS Gothic" w:cs="Times New Roman"/>
          <w:bCs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Style w:val="Dash041e0431044b0447043d044b0439char1"/>
        </w:rPr>
        <w:t>4</w:t>
      </w:r>
      <w:r>
        <w:rPr>
          <w:rStyle w:val="Dash041e0431044b0447043d044b0439char1"/>
          <w:b/>
        </w:rPr>
        <w:t>)  владение  умением  представлять  тексты  в  виде  тезисов,  конспектов,  аннотаций, рефератов, сочинений различных жанров: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выстраивать композицию текста, используя знания о его структурных элементах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выбирать тему, определять цель и подбирать материал для публичного выступления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преобразовывать текст в другие виды передачи информации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сохранять стилевое единство при создании текста заданного функционального стиля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создавать отзывы и рецензии на предложенный текст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Style w:val="Dash041e005f0431005f044b005f0447005f043d005f044b005f0439005f005fchar1char1"/>
          <w:rFonts w:ascii="Times New Roman" w:hAnsi="Times New Roman" w:eastAsia="MS Mincho;MS Gothic" w:cs="Times New Roman"/>
          <w:bCs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Style w:val="Dash041e0431044b0447043d044b0439char1"/>
          <w:b/>
        </w:rPr>
        <w:t>5) сформированность  представлений  об  изобразительно-выразительных  возможностях русского языка: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lang w:eastAsia="en-US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0"/>
        <w:numPr>
          <w:ilvl w:val="0"/>
          <w:numId w:val="2"/>
        </w:numPr>
        <w:spacing w:lineRule="auto" w:line="240"/>
        <w:ind w:left="567" w:firstLine="567"/>
        <w:rPr/>
      </w:pPr>
      <w:r>
        <w:rPr>
          <w:rStyle w:val="Dash041e005f0431005f044b005f0447005f043d005f044b005f0439005f005fchar1char1"/>
          <w:bCs/>
          <w:i/>
          <w:lang w:eastAsia="en-US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pacing w:lineRule="auto" w:line="240" w:before="0" w:after="0"/>
        <w:ind w:left="426" w:firstLine="708"/>
        <w:rPr>
          <w:rStyle w:val="Dash041e005f0431005f044b005f0447005f043d005f044b005f0439005f005fchar1char1"/>
          <w:b/>
          <w:b/>
          <w:bCs/>
          <w:i/>
          <w:i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firstLine="567"/>
        <w:jc w:val="both"/>
        <w:rPr>
          <w:rStyle w:val="Dash041e005f0431005f044b005f0447005f043d005f044b005f0439005f005fchar1char1"/>
          <w:b/>
          <w:b/>
          <w:bCs/>
          <w:lang w:eastAsia="ru-RU"/>
        </w:rPr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 «Русский язык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ind w:left="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. Общие сведения о языке. Основные разделы науки о языке</w:t>
      </w:r>
    </w:p>
    <w:p>
      <w:pPr>
        <w:pStyle w:val="Normal"/>
        <w:spacing w:lineRule="auto" w:line="240" w:before="0" w:after="0"/>
        <w:ind w:left="567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 как систем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сновные уровни язы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заимосвязь различных единиц и уровней языка</w:t>
      </w:r>
      <w:r>
        <w:rPr>
          <w:rStyle w:val="FootnoteCharacters"/>
          <w:rStyle w:val="FootnoteAnchor"/>
          <w:rFonts w:eastAsia="Times New Roman"/>
          <w:i/>
          <w:iCs/>
          <w:color w:val="000000"/>
        </w:rPr>
        <w:footnoteReference w:id="5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блемы экологии языка.</w:t>
      </w:r>
    </w:p>
    <w:p>
      <w:pPr>
        <w:pStyle w:val="Normal"/>
        <w:spacing w:lineRule="auto" w:line="240" w:before="0" w:after="0"/>
        <w:ind w:left="567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орическое развитие русского языка. Выдающиеся отечественные лингвисты.</w:t>
      </w:r>
    </w:p>
    <w:p>
      <w:pPr>
        <w:pStyle w:val="Normal"/>
        <w:spacing w:lineRule="auto" w:line="240" w:before="0" w:after="0"/>
        <w:ind w:left="559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9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ь. Речевое общение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, отзыв 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изобразительно-выразительные средства язык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. Признаки текс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pacing w:lineRule="auto" w:line="240" w:before="0" w:after="0"/>
        <w:ind w:left="56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5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 речи как раздел лингвистик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новные аспекты культуры речи: нормативный, коммуникативный и этиче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ммуникативная целесообразность, уместность, точность, ясность, выразительность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 научного и делового общения (устная и письменная формы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бенности речевого этикета в официально-деловой, научной и публицистической сферах общ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ультура разговорной реч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вершенствование орфографических и пунктуационных умений и навы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блюдение норм литературного языка в речевой практ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местность использования языковых средств в речевом высказывани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 класс. Базовый уровень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и содержание учебного моду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Язык. Общие сведения о языке. Основные разделы науки о я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оретический материал учебник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ы о роли русского языка в современном мир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в разных источниках, перерабатывают т обобщают её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активными процессами в русском языке на современном этапе. Анализируют конкретные пример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роверочну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вторение орфографии и пунктуации. Анал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, приставок, суффиксов слов различных часте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ый и морфологический анализ слова. Синтаксис простого и сложного предложения. Пунктуация при однородных членах, в сложном предложении, обособление причастных, деепричастных оборотов, вводных слов и обращ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остановки тире и двоеточия в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  <w:p>
            <w:pPr>
              <w:pStyle w:val="Style18"/>
              <w:spacing w:before="0" w:after="200"/>
              <w:ind w:left="78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орные схемы прави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зличные виды разбора: морфемный, словообразовательный, морфологическ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рные диктант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 исправление ошибок на изученное правило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унктуационный и синтаксический разбор предлож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предлож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редложения по предложенным схемам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овые зада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о связным текстом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лингвистический анализ текст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облемный анализ текст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исать комментарий к проблеме тек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чь. Речевое общение. Культура реч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чь. Речевое общ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ак деятельность. Виды речевой деятельности: чтение, аудирование, говорение, 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и его основные элементы. Виды речевого общения. Сферы и ситуации речевого общения. Компоненты речев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(аннотация, тезисы, конспект, выписки, реферат и др.), публицистического (выступление, интервью, отзыв 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образительно-выразительные средства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тения. 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как раздел лингвис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спекты культуры речи: нормативный, коммуникативный и этический. Коммуникативная целесообразность, уместность, точность, ясность, выразительность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дов речевой деятельности – чтения, аудирования, говорения и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 Культура разговор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 Соблюдение норм литературного языка в речевой практике. Уместность использования языковых средств в речевом высказыв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ловари современного русского языка и лингвистические справочники; их использовани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араграф учебник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орную схему «Виды языковых норм» с примерам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индивидуальные выступления «Нормативные словари современного русского языка и лингвистические справочники», используя ресурсы Интерне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в деформированном тексте разного рода ошибок,  связанных с нарушением языковых норм, исправляют их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овые задания, проверяющие умения соблюдать орфоэпические, лексические, грамматические норм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и чужую речь с позиции соответствия языковым нормам (проводят мини-исследование на тему «Типичные ошибки в нашей речи»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оретическим материалом учебника. Перерабатывают его в краткий конспек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едложенные речевые ситуации (возможна работа в парах, групповая работа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 «Культура видов речевой деятельности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разной направленности с использованием разных видов чт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(с полным пониманием текста, с пониманием основного содержания, с выборочным извлечением информации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читанный или прослушанный текст с точки зрения наличия в нем явной и скрытой, основной и второстепенной информации, определять его тему, проблему и основную мысль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ы разных функциональных стиле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т текст одного стиля в текст другого стил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и тексты разной функционально-стилевой направленност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разговорной речи (работа в парах, группах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аспорт жанров беседы, спора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тему спора, определяют правила его вед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споре на выбранную тем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научного стиля речи (работа в парах, группах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жанрами научного стиля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текст аннотаци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 информационную переработку научного текст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реферат на заданную тему на основе 2-3 источнико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публицистического стиля реч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тексты жанров отзыва и интервью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текст интервью, пишут отзыв о научной книге, научно-популярном фильме, передаче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ят выступление на тем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т с подготовленным монологом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оценку и самооценку монологической реч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официально-делового стиля реч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жанрами официально-делового стиля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тексты расписки и доверенности. Создают свои тексты расписки, доверенност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художественный текст, характеризуют его изобразительно-выразительные возможности, исходя из темы, основной мысл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текст  с точки зрения наличия в нем явной и скрытой, основной и второстепенной информации. Определяют основную тему, особенности типа речи, стиля, основной мысли. Решают тестовые зада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облему, авторскую позицию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комментируют текст, исходя из заявленной проблем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овые задания в формате ЕГЭ Пишут сочинение-рассуждение по прочитанному текст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и индивидуальные ошибки, допущенные в итоговой контрольной работ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амооценку своей учебной деятельности по русскому языку.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 класс. Базовый уровень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и содержание учебного моду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Язык. Общие сведения о языке. Основные разделы науки о язы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зык как систем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новные уровни язы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связь различных единиц и уровней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заимообогащение языков как результат взаимодействия национальных культу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блемы экологии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оретический материал учебник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в разных источниках, перерабатывают и обобщают её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индивидуальные сообщения о выдающихся учёных лингвистах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роверочну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вторение орфографии и пунктуации. Анал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, приставок, суффиксов слов различных часте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ый и морфологический анализ слова. Синтаксис простого и сложного предложения. Пунктуация при однородных членах, в сложном предложении, обособление причастных, деепричастных оборотов, вводных слов и обращ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остановки тире и двоеточия в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  <w:p>
            <w:pPr>
              <w:pStyle w:val="Style18"/>
              <w:spacing w:before="0" w:after="200"/>
              <w:ind w:left="78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орные схемы прави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зличные виды разбора: морфемный, словообразовательный, морфологическ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рные диктант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 исправление ошибок на изученное правило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унктуационный и синтаксический разбор предлож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предлож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редложения по предложенным схемам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овые зада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о связным текстом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лингвистический анализ текст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облемный анализ текст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исать сочинение-рассуждени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Речь. Речевое общение. Культура реч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чь. Речевое обще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еры и ситуации речевого общения. 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жанры научного (доклад, статья, рецензия), публицистического (статья, очерк), официально-делового стиля (характеристика, резюм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виды сочинений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ризнаки художественной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изобразительно-выразительные средства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 коммуникативных качеств и эффективности речи. Самоанализ и самооценка на основе наблюдений за собственной речь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ультура научного и делового общения (устная и письменная форм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орфографических и пунктуационных умений и навык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блюдение норм литературного языка в речевой практик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стность использования языковых средств в речевом высказыв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связанные с нарушением языковых нор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овые задания, проверяющие умение соблюдать орфоэпические, лексические, грамматические норм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и чужую речь с позиции соответствия языковым норма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различные тексты, требующие использования разных видов чтения. Проводят лингвистический анализ текст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сочинение-рассуждение по прочитанному тексту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лингвистический и стилевой анализ тексто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и тексты разной функционально-стилевой направленности. Выбирают тему дискуссии или дебатов, осуществляют подготовк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куссии, дебатах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научного стиля речи (работа в парах, группах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жанрами научного стиля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тексты выступления для защиты учебного проекта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здавать рецензию на проект одноклассник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с защитой учебного проекта или рецензией на проект одноклассник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и самоанализ текстов выступле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публицистического стиля реч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 в жанре стать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уют публицистический текст. Пишут сочинение-рассуждение по проблеме текст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официально-делового стиля реч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жанрами стиля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тексты характеристики, резюме. Создают свои тексты характеристики, резюме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художественный текст, характеризуют его изобразительно-выразительные возможности, исходя из темы, основной мысли. Решают тестовые зада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художественный текст с точки зрения языковых особенностей, наличия в нем явной и скрытой  информации. Пишут сочинение-рассуждени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и индивидуальные ошибки, допущенные в итоговой контрольной работ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97" w:hanging="19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амооценку своей учебной деятельности по русскому языку.</w:t>
            </w:r>
          </w:p>
        </w:tc>
      </w:tr>
    </w:tbl>
    <w:p>
      <w:pPr>
        <w:pStyle w:val="Normal"/>
        <w:spacing w:lineRule="auto" w:line="240" w:before="0" w:after="0"/>
        <w:ind w:left="567"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0 класс (34 часа)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782"/>
        <w:gridCol w:w="3684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, содерж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зык. Общие сведения о языке. Основные разделы науки о языке (3 час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усский язык в Российской Федерации и в современном ми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оретический материал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ы о роли русского языка в современном 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в разных источниках, перерабатывают т обобщают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активными процессами в русском языке на современном этапе. Анализируют конкретные при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роверочну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b/>
              </w:rPr>
              <w:t xml:space="preserve">1) сформированность понятий о нормах русского литературного языка и применение знаний о них в речевой практике: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иметь представление об историческом развитии русского языка и истории русского языкозна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317" w:hanging="0"/>
              <w:rPr>
                <w:rStyle w:val="Dash041e005f0431005f044b005f0447005f043d005f044b005f0439005f005fchar1char1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>Входной 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рфографии и пунктуации. Анализ текста (11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, приставок, суффиксов слов различных часте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ый и морфологический анализ слова. Синтаксис простого и сложного предложения. Пунктуация при однородных членах, в сложном предложении, обособление причастных, деепричастных оборотов, вводных слов и обращ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остановки тире и двоеточия в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авописание корней, запятая при однородных членах (зад ЕГЭ 9, 16)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орные схемы прав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зличные виды разбора: морфемный, словообразовательный, морфолог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рные дикта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 исправление ошибок на изученное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унктуационный и синтаксический разбор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редложения по предложенным схем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о связным текс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лингвистический анал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облемный анал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авторскую позицию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исать комментарий к проблем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b/>
              </w:rPr>
              <w:t xml:space="preserve">1) сформированность понятий о нормах русского литературного языка и применение знаний о них в речевой практике: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блюдать в речевой практике основные орфографические и пунктуационные нормы русского литературного язык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b/>
              </w:rPr>
              <w:t>2)  владение  навыками  самоанализа  и  самооценки  на  основе  наблюдений  за  собственной речью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ценивать собственную и чужую речь с позиции соответствия языковым норма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Style w:val="Dash041e0431044b0447043d044b0439char1"/>
                <w:b/>
              </w:rPr>
              <w:t>3) владение умением анализировать текст с точки зрения наличия в нем явной и скрытой, основной и второстепенной информации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комментировать авторские высказывания на различные темы (в том числе о богатстве и выразительности русского языка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Style w:val="Dash041e0431044b0447043d044b0439char1"/>
              </w:rPr>
              <w:t>4</w:t>
            </w:r>
            <w:r>
              <w:rPr>
                <w:rStyle w:val="Dash041e0431044b0447043d044b0439char1"/>
                <w:b/>
              </w:rPr>
              <w:t>)  владение  умением  представлять  тексты  в  виде  тезисов,  конспектов,  аннотаций, рефератов, сочинений различных жанров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здавать устные и письменные тексты разных жанров в соответствии с функционально-стилевой принадлежностью текста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>
                <w:rStyle w:val="Dash041e005f0431005f044b005f0447005f043d005f044b005f0439005f005fchar1char1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авописание приставок, Ъ и Ь, И, Ы после приставок; запятая в сложном предложении (зад. ЕГЭ 10, 16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Правописание суффиксов в разных частях речи; запятая при причастном и деепричастном оборотах (зад. ЕГЭ 11, 17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Правописание суффиксов причастий и деепричастий; знаки при обращениях и вводных словах (зад. ЕГЭ 12, 18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литное, раздельное написание НЕ со словами; запятая в сложном предложении (зад. ЕГЭ 13, 19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Слитное и раздельное написание слов; запятая при двойном союзе (зад. ЕГЭ 14, 20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Н и НН в словах разных частей речи; случаи постановки тире и двоеточия в предложении (зад ЕГЭ 15, 21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>Контрольная работа (тест в формате ЕГЭ (зад. 9-21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 Текст. Признаки текста. Анализ текста с точки зрения наличия в нем явной и скрытой, основной и второстепенной информации. (Зад. ЕГЭ 1-3). 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 Анализ текста с точки зрения наличия в нем явной и скрытой, основной и второстепенной информации. Определение проблемы текста, авторской позиции, обучение комментарию. (Зад. ЕГЭ 27)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 Анализ текста с точки зрения наличия в нем явной и скрытой, основной и второстепенной информации.  Определение проблемы текста, авторской позиции, обучение комментарию. Практикум написания комментария к заданной проблеме.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чь. Речевое общение. Культура речи (20 часов)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ь как деятельность. Виды речевой деятельности: чтение, аудирование, говорение, письмо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ое общение и его основные элементы. Виды речевого общения. Сферы и ситуации речевого общения. Компоненты речевой ситуации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жанры научного (аннотация, тезисы, конспект, выписки, реферат и др.), публицистического (выступление, интервью, отзыв 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изобразительно-выразительные средства языка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. Признаки текста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чтения. 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льтура речи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льтура речи как раздел лингвистики.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сновные аспекты культуры речи: нормативный, коммуникативный и этическ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ммуникативная целесообразность, уместность, точность, ясность, выразительность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видов речевой деятельности – чтения, аудирования, говорения и письма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ультура разговорной речи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овершенствование орфографических и пунктуационных умений и навык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облюдение норм литературного языка в речевой практи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местность использования языковых средств в речевом высказывании.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е словари современного русского языка и лингвистические справочники; их исполь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ультура речи как раздел лингвистики. Языковая норма и ее функции. Основные виды языковых норм русского литературного языка. Нормативные словари современного русского языка и лингвистические справочники; их использование. Орфоэпические (произносительные и акцентологические) нормы. Практикум решения тестовых заданий ЕГЭ (зад.4)</w:t>
            </w:r>
          </w:p>
          <w:p>
            <w:pPr>
              <w:pStyle w:val="Style18"/>
              <w:spacing w:before="0" w:after="20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араграф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орную схему «Виды языковых норм» с приме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индивидуальные выступлени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ые словари современного русского языка и лингвистические справочники», используя ресурсы Интерне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яют поиск в деформированном тексте разного рода ошибок,  связанных с нарушением языковых нор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равляют ошибки, связанные с нарушением языковых нор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ют тестовые задания, проверяющие умения соблюдать орфоэпические, лексические, грамматические нормы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ценивают собственную и чужую речь с позиции соответствия языковым нормам (проводят мини-исследование на тему «Типичные ошибки в нашей речи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b/>
              </w:rPr>
              <w:t xml:space="preserve">1) сформированность понятий о нормах русского литературного языка и применение знаний о них в речевой практике: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спользовать языковые средства адекватно цели общения и речевой ситуаци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блюдать культуру публичной реч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блюдать культуру чтения, говорения, аудирования и письм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блюдать культуру научного и делового общения в устной и письменной форме, в том числе при обсуждении дискуссионных проблем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блюдать нормы речевого поведения в разговорной речи, а также в учебно-научной и официально-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3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b/>
              </w:rPr>
              <w:t>2) владение  навыками  самоанализа  и  самооценки  на  основе  наблюдений  за  собственной речью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ценивать собственную и чужую речь с позиции соответствия языковым нормам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существлять речевой самоконтро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3"/>
              <w:rPr/>
            </w:pPr>
            <w:r>
              <w:rPr>
                <w:rStyle w:val="Dash041e0431044b0447043d044b0439char1"/>
                <w:b/>
              </w:rPr>
              <w:t>3) владение умением анализировать текст с точки зрения наличия в нем явной и скрытой, основной и второстепенной информации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звлекать необходимую информацию из различных источников и переводить ее в текстовый формат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распознавать уровни и единицы языка в предъявленном тексте и видеть взаимосвязь между ним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комментировать авторские высказывания на различные темы (в том числе о богатстве и выразительности русского языка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тличать язык художественной литературы от других разновидностей современного русского язык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использовать синонимические ресурсы русского языка для более точного выражения мысли и усиления выразительности реч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выражать согласие или несогласие с мнением собеседника в соответствии с правилами ведения диалогической реч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дифференцировать главную и второстепенную информацию, известную и неизвестную информацию в прослушанном текст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3"/>
              <w:rPr/>
            </w:pPr>
            <w:r>
              <w:rPr>
                <w:rStyle w:val="Dash041e0431044b0447043d044b0439char1"/>
              </w:rPr>
              <w:t>4</w:t>
            </w:r>
            <w:r>
              <w:rPr>
                <w:rStyle w:val="Dash041e0431044b0447043d044b0439char1"/>
                <w:b/>
              </w:rPr>
              <w:t>)  владение  умением  представлять  тексты  в  виде  тезисов,  конспектов,  аннотаций, рефератов, сочинений различных жанров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здавать устные и письменные тексты разных жанров в соответствии с функционально-стилевой принадлежностью текст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выстраивать композицию текста, используя знания о его структурных элементах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правильно использовать лексические и грамматические средства связи предложений при построении текст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подбирать и использовать языковые средства в зависимости от типа текста и выбранного профиля обуч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выбирать тему, определять цель и подбирать материал для публичного выступл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преобразовывать текст в другие виды передачи информаци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проводить самостоятельный поиск текстовой и нетекстовой информации, отбирать и анализировать полученную информацию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хранять стилевое единство при создании текста заданного функционального стил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здавать отзывы и рецензии на предложенный текст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8" w:leader="none"/>
                <w:tab w:val="left" w:pos="1560" w:leader="none"/>
                <w:tab w:val="left" w:pos="1985" w:leader="none"/>
              </w:tabs>
              <w:autoSpaceDE w:val="false"/>
              <w:ind w:firstLine="33"/>
              <w:rPr/>
            </w:pPr>
            <w:r>
              <w:rPr>
                <w:rStyle w:val="Dash041e0431044b0447043d044b0439char1"/>
                <w:b/>
              </w:rPr>
              <w:t>5) сформированность  представлений  об  изобразительно-выразительных  возможностях русского языка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знательно использовать изобразительно-выразительные средства языка при создании текста в соответствии с выбранным профилем обуч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использовать основные нормативные словари и справочники для расширения словарного запаса и спектра используемых языковых средст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ценивать эстетическую сторону речевого высказывания при анализе текстов (в том числе художественной литературы)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Лексические нормы.  Практикум решения тестовых заданий ЕГЭ (зад. 5, 6). Грамматические (морфологические) нормы.  Практикум решения тестовых заданий ЕГЭ (зад.7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Грамматические (синтаксические) нормы.  Практикум решения тестовых заданий ЕГЭ (зад.8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42" w:hanging="0"/>
              <w:contextualSpacing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 xml:space="preserve">4. Проверочная работа  «Основные виды языковых норм» (в формате заданий ЕГЭ). 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Речь как деятельность. Виды речевой деятельности: чтение, аудирование, говорение, письмо. Речевое общение и его основные элементы. Виды речевого общения. Сферы и ситуации речевого общения. Компоненты речевой ситуации. Культура видов речевой деятельности – чтения, аудирования, говорения и письм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Основные аспекты культуры речи: нормативный, коммуникативный и этическ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ая целесообразность, уместность, точность, ясность, выразительность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оретическим материалом учебника. Перерабатывают его в краткий консп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едложенные речевые ситуации (возможна работа в парах, групповая рабо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 «Культура видов речевой деятельности»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 Виды чтения. Использование различных видов чтения в зависимости от коммуникативной задачи и характера текста.  Аудирование. Анализ прослушанного текста. Определение проблемы текста, авторской позици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Читают тексты разной направленности с использованием разных видов чтения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лушают текст (с полным пониманием текста, с пониманием основного содержания, с выборочным извлечением информации)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Анализируют прочитанный или прослушанный текст с точки зрения наличия в нем явной и скрытой, основной и второстепенной информации, определять его тему, проблему и основную мысль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left"/>
              <w:rPr>
                <w:rStyle w:val="Dash041e005f0431005f044b005f0447005f043d005f044b005f0439005f005fchar1char1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Функциональная стилистика как учение о функционально-стилистической дифференциации языка. Функциональные стили. Виды преобразования текста (из текста одного стиля в текст другого стиля, например, о погоде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ы разных функциональных сти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т текст одного стиля в текст другого сти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и тексты разной функционально-стилевой направленности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Разговорный стиль.  Сфера употребления, типичные ситуации речевого общения, задачи речи, языковые средства, характерные для разговорного языка. Основные жанры разговорной речи (рассказ, беседа, спор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разговорной речи (работа в парах, групп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аспорт жанров беседы, спо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тему спора, определяют правила его ведения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Спор (диспут, дискуссия) о современном состоянии русского язык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споре на выбра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Научный стиль.  Сфера употребления, типичные ситуации речевого общения, задачи речи, языковые средства, характерные для научного стиля.  Основные жанры научного стиля (аннотация, тезисы, конспект, выписки, реферат и др.), Информационная переработка научного текста: аннотация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научного стиля речи (работа в парах, групп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жанрами научного сти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текст аннот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Информационная переработка научного текста: тезисы, выписки, конспект, рефера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ую переработку научного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реферат на заданную тему на основе 2-3 источников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Публицистический стиль. Сфера употребления, типичные ситуации речевого общения, задачи речи, языковые средства, характерные для публицистического стиля. Основные жанры публицистического стиля (выступление, интервью, отзыв и др.) Написание отзыва о научной книге, научно-популярном фильме, передаче, создание текста интервью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публицистического стил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тексты жанров отзыва и интервь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текст интервью, пишут отзыв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й книге, научно-популярном фильме, пере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ят выступление на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 Выступление на тему (устные монологи на выбранную тему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т с подготовленным монолог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оценку и самооценку монологической речи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 Официально-деловой стиль. Сфера употребления, типичные ситуации речевого общения, задачи речи, языковые средства, характерные для официально-делового стиля. Основные жанры официально-делового (расписка, доверенность и др.) стиля. Анализ текст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официально-делового стил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жанрами сти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тексты расписки и доверенности. Создают свои тексты расписки, доверен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 Литературный язык и язык художественной литературы. Основные признаки художественной речи. Основные изобразительно-выразительные средства языка. Анализ языковых особенностей текста. (Зад. ЕГЭ 24, 26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художественный текст, характеризуют его изобразительно-выразительные возможности, исходя из темы, основной мыс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овые задания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. Анализ текста  с точки зрения наличия в нем явной и скрытой, основной и второстепенной информации. (Зад. ЕГЭ 22, 23, 25)  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и анализируют текст  с точки зрения наличия в нем явной и скрытой, основной и второстепенной информ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основную тему, особенности типа речи, стиля, основной мысли. Решают тестовые зад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роблему, авторскую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 и письменно комментируют текст, исходя из заявленной проблемы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  Анализ текста с точки зрения наличия в нем явной и скрытой, основной и второстепенной информации. Обучение комментарию. (Зад. ЕГЭ 27)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Итоговая контрольная работа (решение тестовых заданий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овые задания в формате ЕГЭ (1-26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Итоговая контрольная работа (написание сочинения-рассуждения по прочитанному тексту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-рассуждение по прочитанному тексту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. Анализ контрольной работы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и индивидуальные ошибки, допущенные в итоговой контроль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амооценку своей учебной деятельности по русскому языку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/>
        <w:t xml:space="preserve"> класс (34 часа)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142"/>
        <w:gridCol w:w="675"/>
        <w:gridCol w:w="369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, содержание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58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. Общие сведения о языке. Основные разделы науки о языке (3 часа)</w:t>
            </w:r>
          </w:p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зык как систем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новные уровни язы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освязь различных единиц и уровней языка.</w:t>
            </w:r>
          </w:p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заимообогащение языков как результат взаимодействия национальных культу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блемы экологии языка.</w:t>
            </w:r>
          </w:p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</w:p>
          <w:p>
            <w:pPr>
              <w:pStyle w:val="Style18"/>
              <w:spacing w:before="0" w:after="200"/>
              <w:ind w:left="78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Язык как систем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новные уровни язы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аимосвязь различных единиц и уровней язы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заимообогащение языков как результат взаимодействия национальных культу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блемы экологии языка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оретический материал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в разных источниках, перерабатывают и обобщают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индивидуальные сообщения о выдающихся учёных лингви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роверочну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b/>
              </w:rPr>
              <w:t xml:space="preserve">1) сформированность понятий о нормах русского литературного языка и применение знаний о них в речевой практике: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иметь представление об историческом развитии русского языка и истории русского языкозна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Историческое развитие русского языка. Выдающиеся отечественные лингвисты.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>Входной 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рфографии и пунктуации. Анализ текста (11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, приставок, суффиксов слов различных часте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ый и морфологический анализ слова. Синтаксис простого и сложного предложения. Пунктуация при однородных членах, в сложном предложении, обособление причастных, деепричастных оборотов, вводных слов и обращ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остановки тире и двоеточия в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авописание корней, запятая при однородных членах (зад ЕГЭ 9, 16)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орные схемы прав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зличные виды разбора: морфемный, словообразовательный, морфолог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рные дикта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 исправление ошибок на изученное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унктуационный и синтаксический разбор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редложения по предложенным схем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о связным текс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лингвистический анал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облемный анал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авторскую позицию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исать комментарий к проблем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-рассуждение по прочитанному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b/>
              </w:rPr>
              <w:t xml:space="preserve">1) сформированность понятий о нормах русского литературного языка и применение знаний о них в речевой практике: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блюдать в речевой практике основные орфографические и пунктуационные нормы русского литературного язык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b/>
              </w:rPr>
              <w:t>2)  владение  навыками  самоанализа  и  самооценки  на  основе  наблюдений  за  собственной речью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ценивать собственную и чужую речь с позиции соответствия языковым норма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Style w:val="Dash041e0431044b0447043d044b0439char1"/>
                <w:b/>
              </w:rPr>
              <w:t>3) владение умением анализировать текст с точки зрения наличия в нем явной и скрытой, основной и второстепенной информации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комментировать авторские высказывания на различные темы (в том числе о богатстве и выразительности русского языка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Style w:val="Dash041e0431044b0447043d044b0439char1"/>
              </w:rPr>
              <w:t>4</w:t>
            </w:r>
            <w:r>
              <w:rPr>
                <w:rStyle w:val="Dash041e0431044b0447043d044b0439char1"/>
                <w:b/>
              </w:rPr>
              <w:t>)  владение  умением  представлять  тексты  в  виде  тезисов,  конспектов,  аннотаций, рефератов, сочинений различных жанров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Cs/>
              </w:rPr>
              <w:t>создавать устные и письменные тексты разных жанров в соответствии с функционально-стилевой принадлежностью текста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авописание приставок, Ъ и Ь, И, Ы после приставок; запятая в сложном предложении (зад. ЕГЭ 10, 16)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Правописание суффиксов в разных частях речи; запятая при причастном и деепричастном оборотах (зад. ЕГЭ 11, 17)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Правописание суффиксов причастий и деепричастий; знаки при обращениях и вводных словах (зад. ЕГЭ 12, 18)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литное, раздельное написание НЕ со словами; запятая в сложном предложении (зад. ЕГЭ 13, 19)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Слитное и раздельное написание слов; запятая при двойном союзе (зад. ЕГЭ 14, 20)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Н и НН в словах разных частей речи; случаи постановки тире и двоеточия в предложениях  (зад ЕГЭ 15, 21)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>Контрольная работа (тест в формате ЕГЭ (зад. 9-21)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 Текст. Признаки текста. Анализ текста с точки зрения наличия в нем явной и скрытой, основной и второстепенной информации. (Зад. ЕГЭ 1-3). 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 Анализ текста с точки зрения наличия в нем явной и скрытой, основной и второстепенной информации. Определение проблемы текста, авторской позиции, обучение комментарию. Практикум написания сочинения (Зад. ЕГЭ 27).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 Анализ текста с точки зрения наличия в нем явной и скрытой, основной и второстепенной информации.  Определение проблемы текста, авторской позиции, обучение комментарию. Практикум написания сочинения-рассуждения по тексту.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67" w:firstLine="127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ь. Речевое общение. Культура речи (20 час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еры и ситуации речевого общения. 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жанры научного (доклад, статья, рецензия), публицистического (статья, очерк), официально-делового стиля (характеристика, резюм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виды сочинений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ризнаки художественной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изобразительно-выразительные средства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ка коммуникативных качеств и эффективности речи. Самоанализ и самооценка на основе наблюдений за собственной речь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ультура научного и делового общения (устная и письменная форм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орфографических и пунктуационных умений и навык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блюдение норм литературного языка в речевой практик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стность использования языковых средств в речевом высказыв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Языковая норма и ее функции. Орфоэпические (произносительные и акцентологические) нормы. Практикум решения тестовых заданий ЕГЭ (зад.4) Лексические нормы.  Практикум решения тестовых заданий ЕГЭ (зад. 5, 6).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равляют ошибки, связанные с нарушением языковых нор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ют тестовые задания, проверяющие умение соблюдать орфоэпические, лексические, грамматические нормы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ценивают собственную и чужую речь с позиции соответствия языковым норм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  <w:bCs/>
                <w:i/>
                <w:i/>
                <w:lang w:eastAsia="en-US"/>
              </w:rPr>
            </w:pPr>
            <w:r>
              <w:rPr/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b/>
              </w:rPr>
              <w:t xml:space="preserve">1) сформированность понятий о нормах русского литературного языка и применение знаний о них в речевой практике: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спользовать языковые средства адекватно цели общения и речевой ситуаци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блюдать культуру публичной реч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блюдать культуру чтения, говорения, аудирования и письм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блюдать культуру научного и делового общения в устной и письменной форме, в том числе при обсуждении дискуссионных проблем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блюдать нормы речевого поведения в разговорной речи, а также в учебно-научной и официально-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3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b/>
              </w:rPr>
              <w:t>2) владение  навыками  самоанализа  и  самооценки  на  основе  наблюдений  за  собственной речью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ценивать собственную и чужую речь с позиции соответствия языковым нормам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существлять речевой самоконтро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3"/>
              <w:rPr/>
            </w:pPr>
            <w:r>
              <w:rPr>
                <w:rStyle w:val="Dash041e0431044b0447043d044b0439char1"/>
                <w:b/>
              </w:rPr>
              <w:t>3) владение умением анализировать текст с точки зрения наличия в нем явной и скрытой, основной и второстепенной информации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извлекать необходимую информацию из различных источников и переводить ее в текстовый формат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распознавать уровни и единицы языка в предъявленном тексте и видеть взаимосвязь между ним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комментировать авторские высказывания на различные темы (в том числе о богатстве и выразительности русского языка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отличать язык художественной литературы от других разновидностей современного русского язык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использовать синонимические ресурсы русского языка для более точного выражения мысли и усиления выразительности реч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выражать согласие или несогласие с мнением собеседника в соответствии с правилами ведения диалогической реч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дифференцировать главную и второстепенную информацию, известную и неизвестную информацию в прослушанном текст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3"/>
              <w:rPr/>
            </w:pPr>
            <w:r>
              <w:rPr>
                <w:rStyle w:val="Dash041e0431044b0447043d044b0439char1"/>
              </w:rPr>
              <w:t>4</w:t>
            </w:r>
            <w:r>
              <w:rPr>
                <w:rStyle w:val="Dash041e0431044b0447043d044b0439char1"/>
                <w:b/>
              </w:rPr>
              <w:t>)  владение  умением  представлять  тексты  в  виде  тезисов,  конспектов,  аннотаций, рефератов, сочинений различных жанров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здавать устные и письменные тексты разных жанров в соответствии с функционально-стилевой принадлежностью текст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выстраивать композицию текста, используя знания о его структурных элементах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правильно использовать лексические и грамматические средства связи предложений при построении текст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подбирать и использовать языковые средства в зависимости от типа текста и выбранного профиля обуч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выбирать тему, определять цель и подбирать материал для публичного выступл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преобразовывать текст в другие виды передачи информаци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проводить самостоятельный поиск текстовой и нетекстовой информации, отбирать и анализировать полученную информацию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хранять стилевое единство при создании текста заданного функционального стил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создавать отзывы и рецензии на предложенный текст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8" w:leader="none"/>
                <w:tab w:val="left" w:pos="1560" w:leader="none"/>
                <w:tab w:val="left" w:pos="1985" w:leader="none"/>
              </w:tabs>
              <w:autoSpaceDE w:val="false"/>
              <w:ind w:firstLine="33"/>
              <w:rPr/>
            </w:pPr>
            <w:r>
              <w:rPr>
                <w:rStyle w:val="Dash041e0431044b0447043d044b0439char1"/>
                <w:b/>
              </w:rPr>
              <w:t>5) сформированность  представлений  об  изобразительно-выразительных  возможностях русского языка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lang w:eastAsia="en-US"/>
              </w:rPr>
              <w:t>сознательно использовать изобразительно-выразительные средства языка при создании текста в соответствии с выбранным профилем обуч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3"/>
              <w:jc w:val="left"/>
              <w:rPr/>
            </w:pPr>
            <w:r>
              <w:rPr>
                <w:rStyle w:val="Dash041e005f0431005f044b005f0447005f043d005f044b005f0439005f005fchar1char1"/>
                <w:bCs/>
                <w:i/>
                <w:lang w:eastAsia="en-US"/>
              </w:rPr>
              <w:t>использовать основные нормативные словари и справочники для расширения словарного запаса и спектра используемых языковых сред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Cs/>
                <w:i/>
              </w:rPr>
              <w:t>оценивать эстетическую сторону речевого высказывания при анализе текстов (в том числе художественной литературы)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Грамматические (морфологические нормы.   Практикум решения тестовых заданий ЕГЭ (зад.7) Грамматические (синтаксические) нормы.  Практикум решения тестовых заданий ЕГЭ (зад.8)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>3. Контрольная работа  «Основные виды языковых норм» (в формате заданий ЕГЭ)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 Речь как деятельность. Виды речевой деятельности.  Виды чтения. Использование различных видов чтения в зависимости от коммуникативной задачи и характера текста.   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текста. Определение проблемы текста, авторской позиции, обучение комментарию.  Уместность использования языковых средств в речевом высказывани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и анализируют различные тексты, требующие использования разных видов чтения. Проводят лингвистический анализ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дополнительно проблему текста, авторскую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шут сочинение.  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Функциональные стили, их отличительные особенности. Типы речи. Лингвистический анализ текстов различных функциональных разновидностей язык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ят лингвистический и стилевой анализ тек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и тексты разной функционально-стилевой направленности. Выбирают тему дискуссии или дебатов, осуществляют подготовку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 Дискуссия (дебаты) по выбранной учащимися теме. Оценка коммуникативных качеств и эффективности речи. Самоанализ и самооценка на основе наблюдений за собственной речью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куссии, дебатах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 Научный стиль.  Культура научного общения (устная и письменная форм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ы научного стиля (доклад, статья, рецензия.).  Уместность использования языковых средств в речевом высказыв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одготовить текст для защиты учебного проект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научного стиля речи (работа в парах, групп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жанрами научного сти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текст выступления для защиты учебного проек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Научный стиль.  Уместность использования языковых средств в речевом высказывании. Рецензия на проект одноклассник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создавать рецензию на проект одноклассника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Устные монологи (слово на защиту проекта и рецензии на проект).  Оценка коммуникативных качеств и эффективности речи. Самоанализ и самооценка на основе наблюдений за собственной речью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ают с защитой учебного проекта или рецензией на проект однокласс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ят анализ и самоанализ текстов выступлений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 Публицистический стиль. Жанры публицистики: статья, очерк. Анализ текста и опыты написания сочинений в жанре статьи (по теме итогового проект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публицистического стил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сочинение в жанре стать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 Анализ публицистического текста. Определение проблемы текста, авторской позиции, обучение комментарию. Написание сочинения. (Тексты из сборника ЕГЭ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анализируют публицистический тек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очинение-рассуждение по проблеме текста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Контрольное сочинение-рассуждение  на основе прочитанного текст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очинение-рассуждение на основе прочитанного текста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. Официально-деловой стиль.  Культура делового общения (устная и письменная формы). Жанры официально-делового стиля:  характеристика, резюме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ситуации речевого общения, языковые средства, характерные для официально-делового стил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жанрами сти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тексты характеристики, резюме. Создают свои тексты характеристики, резю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. Анализ текста  с точки зрения наличия в нем явной и скрытой, основной и второстепенной информации. (Зад. ЕГЭ 22-25).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уют текста  с точки зрения наличия в нем явной и скрытой, основной и второстепенн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ют тестовые задания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 Основные признаки художественной речи. Языковые особенности текста. (Зад. ЕГЭ 26). Анализ художественного текста с точки зрения языковых особенностей, наличия в нем явной и скрытой  информации. Сочинение-рассуждени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художественный текст, характеризуют его изобразительно-выразительные возможности, исходя из темы, основной мысли. Решают тестовые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уют художественный текст с точки зрения языковых особенностей, наличия в нем явной и скрытой  информации. Пишут сочинение-рассуждение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Контрольная работа. Тестовые задания к тексту (22-26)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ют тестовые задания к тексту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  Обучение сочинению-рассуждению. (Зад. ЕГЭ 27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очинение-рассуждение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Итоговая контрольная работ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робный ЕГЭ по русскому языку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Итоговая контрольная работа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. Анализ контрольной работы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ипичные и индивидуальные ошибки, допущенные в итоговой контроль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амооценку своей учебной деятельности по русскому языку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bCs/>
          <w:iCs/>
        </w:rPr>
        <w:t xml:space="preserve"> </w:t>
      </w:r>
      <w:r>
        <w:rPr>
          <w:bCs/>
          <w:iCs/>
        </w:rPr>
        <w:t>Личностные и метапредметные результаты взяты из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. Из стандарта отобраны те результаты, которые могут быть достигнуты в ходе изучения курса «Русский язык».</w:t>
      </w:r>
    </w:p>
  </w:footnote>
  <w:footnote w:id="3"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. </w:t>
      </w:r>
    </w:p>
  </w:footnote>
  <w:footnote w:id="4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ным шрифтом выделены требования к результатам обучения, сформулированные в стандарте, обычным шрифтом даны результаты обучения из пример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ыделено содержание, изучение которого необходимое для достижения предметных результатов раздела «Выпускник получит возможность научить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  <w:rPr>
        <w:b/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/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2:00Z</dcterms:created>
  <dc:creator>User</dc:creator>
  <dc:description/>
  <cp:keywords/>
  <dc:language>en-US</dc:language>
  <cp:lastModifiedBy>gnb31</cp:lastModifiedBy>
  <dcterms:modified xsi:type="dcterms:W3CDTF">2023-10-26T19:19:00Z</dcterms:modified>
  <cp:revision>3</cp:revision>
  <dc:subject/>
  <dc:title/>
</cp:coreProperties>
</file>