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АЯ (СМЕННАЯ) ОБЩЕОБРАЗОВАТЕЛЬНАЯ ШКОЛА №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гласова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м директора по ВР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 Е.К. 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а приказом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уководителя образовательного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________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иректор ОСОШ №96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Г.М. Корне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36"/>
          <w:szCs w:val="36"/>
        </w:rPr>
        <w:t>«ИСТОРИЯ КОСМОНАВ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дагог дополнительного образования –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юнова И.А.,  учитель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СОШ №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зраст учащихся – 15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программу школьного курса физики и астрономии. В настоящее время вопросы астрономии включены в курс физики и на них отводится минимальное количество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 обучающихся нашей школы показали, что представление о Вселенной, о строении Солнечной системы, об освоении космического пространства, о роли нашей страны в этом вопросе ничтожны, поэтому возникла необходимость в организации такого круж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ознакомление обучающихся с историей познания человека Вселенной, с этапами освоения им космического пространства, с тем вкладом, который внесли русские и советские учёные в это грандиозное сверш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ть знания обучающихся по физике и математике со знаниями о Вселен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 кругозор обучающихся, повысить  их культурного уров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триотическое воспитание обучающихся через знакомство с достижениями русских и советских учёных, космонавтов в развитии космонавт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обучения завершается итоговой аттестацией в форме защиты рефера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ополнительного образования «История космонавтики» относится к естественнонаучному направлению. Состав группы – постоянный. Особенности набора обучающихся – свободный. Количество обучающихся – 12 человек. Возраст обучающихся 14-17 лет. Условия работы педагога – в штате, учитель физики. Срок реализации программы – 2 полугодие. Количество занятий – 2 раза в неделю, за полугодие– 3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90"/>
        <w:gridCol w:w="139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смонавтик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лась наука о Вселенной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вижения небесных тел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чты человека о полёте в космос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Циолковский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боснования возможности полёта в космическое пространство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оролёв – основоположник практической космонавтики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го спутника до полёта человек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агарин – первый космонавт планеты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ерешкова – первая женщина космонавт – наша землячк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 Армстронг и американский флаг на Луне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 России: инженеры, учёные, космонав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осмических исследований и экологические проблемы, связанные с освоением космос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мифы. Действительность против мифов, вымыслов в отношении истории космической техники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НР в космосе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разделяет государства, космос обязан сближать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ому мероприятию методической недели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>Николаев А.Г. Космос – дорога без конца. М.: Молодая гвардия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гарин В.А. Мой брат Юрий. М.: Московский рабочий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лёв С.П. Учёный, инженер, Человек: творческий портрет по воспоминаниям  современников. Сборник статей. М.: Наук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>Алексеев В.А. и др. Космическое сотрудничество – хроника международных полётов. М.: Машиностроение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олковский К.Э. Путь к звёздам. М.: Издательство АН СССР, 1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омарев А.Н. Годы космической эры. М.: Министерство обороны СССР, 1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нский Г.Р. Космическая хроника. М.: Инвестиция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шкова В.В. Вселенная – открытый океан. М.: Правда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га Апенченко. Сергей Королёв. М.: Политиздат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гарин Ю.А. Дорога в космос. Записки лётчика-космонавта СССР. М.: Правда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ров М.Ф. Советские космонавты. Издание 2.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селёв А.И. и др. Космонавтика на рубеже  тысячелетий. М.: Машиностроение, 2001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2:00Z</dcterms:created>
  <dc:creator>Пользователь</dc:creator>
  <dc:description/>
  <cp:keywords/>
  <dc:language>en-US</dc:language>
  <cp:lastModifiedBy>БОРЯ</cp:lastModifiedBy>
  <cp:lastPrinted>2012-01-11T20:49:00Z</cp:lastPrinted>
  <dcterms:modified xsi:type="dcterms:W3CDTF">2015-10-27T16:42:00Z</dcterms:modified>
  <cp:revision>2</cp:revision>
  <dc:subject/>
  <dc:title/>
</cp:coreProperties>
</file>