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есячник профилактики дорожно-транспортного движения среди несовершеннолетних с 21.08.2017 по 20.09.2017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2"/>
        <w:gridCol w:w="2562"/>
        <w:gridCol w:w="25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ставление  и утверждение  плана проведения месячника,  его утверждение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учебных кабинетах информационных материалов по ПДД, обновление наглядного материала, стендов в рекреациях, кабинете ОБЖ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ОБЖ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урок безопасности дорожного движения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стирование учащихся общеобразовательных учрежд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х классов с целью определения уровня знаний Правил дорожного движения и основ безопасности дорожного дви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ind w:left="14" w:hanging="0"/>
              <w:jc w:val="center"/>
              <w:rPr/>
            </w:pPr>
            <w:r>
              <w:rPr>
                <w:sz w:val="26"/>
                <w:szCs w:val="26"/>
              </w:rPr>
              <w:t>Участие обучающихся в интернет-акции по профилактике безопасности дорожного движения среди несовершеннолетних, организованной на базе информационно-образовательного портала сети образовательных учреждений Ярославской области «Ярославский Центр телекоммуникаций и информационных систем в образовании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Ж, 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кторин по вопросу знаний правил дорожного движения и оказания первой медицинской помощи при ДТП на уроках ОБЖ в 6-10 класс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изучению правил поведения пассажиров в транспорте (автобусе, маршрутном такси, такси, троллейбусе, трамвае), по правилам поведения пешеход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месячника профилактики ПДД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Ж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ОСШ № 96                                                               О.В.Копе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8:00Z</dcterms:created>
  <dc:creator>Пользователь</dc:creator>
  <dc:description/>
  <cp:keywords/>
  <dc:language>en-US</dc:language>
  <cp:lastModifiedBy>Пользователь</cp:lastModifiedBy>
  <cp:lastPrinted>2012-01-31T14:53:00Z</cp:lastPrinted>
  <dcterms:modified xsi:type="dcterms:W3CDTF">2017-08-29T09:04:00Z</dcterms:modified>
  <cp:revision>11</cp:revision>
  <dc:subject/>
  <dc:title/>
</cp:coreProperties>
</file>