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31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750"/>
      </w:tblGrid>
      <w:tr>
        <w:trPr/>
        <w:tc>
          <w:tcPr>
            <w:tcW w:w="69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аздел 1. Характеристика социального заказ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стр. 4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аздел 2. Педагогическая позиция школы, цель, задач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стр. 6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аздел 3. Особенности организации образовательного процесс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стр. 9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аздел 4. Ожидаемые результаты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/>
              <w:t>стр. 12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аздел 5. Ежегодно формируемые раздел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/>
              <w:t>стр. 13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иложение</w:t>
            </w:r>
          </w:p>
        </w:tc>
        <w:tc>
          <w:tcPr>
            <w:tcW w:w="2750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дел 1. Характеристика социального заказ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Информация об образовательном учреждении</w:t>
      </w:r>
    </w:p>
    <w:tbl>
      <w:tblPr>
        <w:tblW w:w="92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9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го учрежд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(сменное)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(сменная) общеобразовательная шко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О № 000631, срок действия - бессроч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184422 09-1634 , срок действия 28.05.20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сположения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ходится в исторической части города, с недостаточно развитой инфраструктурой, с высоким уровнем правонарушений среди несовершеннолетних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 по микро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 из непол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 из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шение мальчиков и дев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яя наполняемость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-сирот, детей, переданных под опеку и попечительств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и 40.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ость родителе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большинства родителей представлен основным общим и средне-специа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одителей заняты неквалифицированным, малооплачиваемым трудо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рад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8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5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луженный учитель России» - 1 человек, «Отличник народного просвещения» - 1 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ик образования» - 2 человека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ОМ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К «Красный пере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ТД и Ю Красноперекопского р-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К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ый комиссариат Кировского, Красноперекопского и Фрунзенского районо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перекопская проку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ёжная 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СОПиМ «ЯГ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УЗ ЯО «Наркологиче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ая общественная организация «Петропавловская Сл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черние (сменные) общеобразовательные школы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им.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дел по делам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образовательного запроса родительской общественност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анкетирования учащихся и их родителей выявляет удовлетворённость работой ОУ и его образовательными ресурсами, а ежегодное комплектование школы показывает востребованность подобного типа учреждения в городе и Красноперекопском райо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ая общественность удовлетворена образовательными  услугами ОУ. Запрос от родителей, опекунов нечёткий, несформированный, отражающий низкую образовательную потребность их детей. Родители делегируют свою ответственность школе за подготовку и прохождение государственной итоговой аттестации, за содержани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3. Ожидания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освоение содержания основных и дополнительных образовательных программ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приобретение различных компетентностей (в сфере самостоятельно-познавательной деятельности, гражданско-общественной деятельности, социально-трудовой деятельности и в жизненно-бытовой деятельности)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успешное прохождение государственной итоговой аттестации за курс основного общего образования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принятие социальных норм и нравственных ориентиров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активной жизненной позици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воего места в современном обществе и чёткого профессионального пла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(полное) общее образование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е  образовательное самоопределение молодых людей;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гражданско-правовой культуры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пешное прохождение ГИА и получение аттестата за курс среднего (полного) общего образования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ая и деятельная жизненная позиция.</w:t>
      </w:r>
    </w:p>
    <w:p>
      <w:pPr>
        <w:pStyle w:val="Msonospacing"/>
        <w:shd w:fill="FFFFFF" w:val="clear"/>
        <w:spacing w:before="30" w:after="30"/>
        <w:ind w:left="440" w:hanging="0"/>
        <w:rPr/>
      </w:pPr>
      <w:r>
        <w:rPr>
          <w:color w:val="000000"/>
        </w:rPr>
        <w:t>- осмысленный и ответственный выбор собственной деятельности, сознательный   контроль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дел 2. Педагогическая позиция школы, цель, задач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позиция школы, цель, задачи.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370"/>
      </w:tblGrid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- замысе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даптированного, подготовленного к государственной итоговой аттестации, профессионально самоопределившегося, ориентированного на здоровый образ жизни выпускника ОСОШ №96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приоритетных задач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ровень образования, соответствующего государственному стандарту общего образования, соврем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еемственность образовательных программ на разных ступенях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птимальные для каждого обучающегося условия развития индивидуальных способностей, самореализ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атегическая): формирование единого образовательного пространства, обеспечивающего эффективную систему мер по дифференциации и индивидуализации обучения и воспитания школьников, учитывающей потребности обучаемых, их родителей, общественности и социум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основного общ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фортных условий для достижения индивидуального  максимума результатов освоения содержания образовательных программ, принятия социальных норм и духовно-нравственных ориентиров, приобретения компетенций в сферах социально-трудовой и самостоятельно-познавательной деятельностей, ЗОЖ, успешного прохождения ГИА, повышения уровней учебной мотивации и социализ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среднего (полного) общ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выстраивание образовательного пространства, обуславливающего социальное образовательное самоопределение молодёжи для успешного прохождения ГИА, повышение уровня гражданско-правовой культуры, осмысленную и деятельностную жизненную позиц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Задачи:</w:t>
      </w:r>
    </w:p>
    <w:tbl>
      <w:tblPr>
        <w:tblW w:w="959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11"/>
        <w:gridCol w:w="1899"/>
        <w:gridCol w:w="2038"/>
        <w:gridCol w:w="198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и обуч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группа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 (методики, статистические данные)</w:t>
            </w:r>
          </w:p>
        </w:tc>
      </w:tr>
      <w:tr>
        <w:trPr>
          <w:trHeight w:val="10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-12клас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ить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ми обучаю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й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здать условия для социального самоопределения личности обучающегося через адаптивную систему формирования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здать условия для формирования потребности в само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внедрить новые педагогическ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отив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ить образовательную среду, формирующую позитивную учебную мотив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здать условия совершенствования способностей для постепенного и непрерывного саморазвити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але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опагандировать здоровый и безопасн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ивать условий безопасности и сохранения здоровья всех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сур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здать условия для осуществлени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ить выполнение обучающимися требований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здать условия для формирования граждан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здать условия для развития творческого потенциала юношей и дев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спользовать 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ить сопровождение одарё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действовать принятию ЗиБОЖ и принципов ответстве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отив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здавать условия для поддержания позитивной учебной мотив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ить стабильную образовательную среду, поддерживающую высокий уровень способностей для непрерывного саморазвития педагогических работ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але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опагандировать здоровый и безопасн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ивать условий безопасности и сохранения здоровья всех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сур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здать условия для осуществл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спешность прохождения ГИА за 9 класс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ученность обучающихся в среднем звен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ровень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епень социальной адапт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спешность в освоении содержа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етодически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тсутствие систематически пропускающих учеб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етод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охождение 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частие педагогического коллектива в деятельности муниципальной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мфортность пребыв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ровень школьной 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сихическое и физическое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адровое и материально-техническое обеспечение выполнения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абота школы с социальными партнё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спешность в подготовке и прохождении ГИА за 11-1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ровень обученности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епень социальной адапт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ровень развития личности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ворческие успе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ов 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ровень развития личности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ровень развития лич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ворческие успе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ов 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мфортность пребывани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ровень школьной трев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сихическое и физическое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адровое и материально-техническое обеспечение выполнения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абота школы с социальными партнёр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правляемость с требованиями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формированность, ключевых 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енность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ответствие внутреннего и внешнего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гибкость в переключении на новые способы и прие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динамика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встроенность в систему социально-экономиче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частие в школьных, городских олимпиада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занятость в школьных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личество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овышение квалификаци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едицинские, психологические и социальны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личество больничных листов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личество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ен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абильность основного состава педагогиче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нащённость кабинетов методическими материалами и оборуд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правляемость с требованиями 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формированность ключевых 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енность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ответствие внутреннего и внешнего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гибкость в переключении на новые способы и прие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динамика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готовность к профессиональному выбору (10-1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едицинские, психологические и социальны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личество больничных листов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личество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еспечен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табильность основного состава педагогиче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нащённость кабинетов методическими материалами и оборудовани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езультаты ГИА за 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ониторинг с использованием АСИ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етодика изучения социальной адаптированносити (Роджерс-Даймо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на основе методик, замеряющих результат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анкета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осник удовлетворён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ограмма информатизаци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ограмма ЗиБ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ограмма занятий «Основы общей псих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ограмма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график ГЦРО и -ИРО 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на основе методик, замеряющих результат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осник удовлетворен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школь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ониторинг ЦИОМ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школь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ониторинг оргкультуры муниципальной системы образования г.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езультаты ЕГЭ за 11-1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ониторинг с использованием АСИ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етодика изучения социальной адаптированносити (Роджерс-Даймо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на основе методик, замеряющих результат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анкета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осник удовлетворён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ограмма информатизац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ограмма ЗиБ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езультаты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езультаты психологическ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ониторинг орг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й системы образования г.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осник удовлетворен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ониторинг ЦИОМ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школь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школь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ониторинг оргкультуры муниципальной системы образования г.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дел 3. 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даментальное ядро содержания.</w:t>
      </w:r>
    </w:p>
    <w:p>
      <w:pPr>
        <w:pStyle w:val="Msonospacing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В ОСОШ № 96 осуществляется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Style15"/>
        <w:shd w:fill="FFFFFF" w:val="clear"/>
        <w:spacing w:before="30" w:after="30"/>
        <w:ind w:firstLine="567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 ступень - основное общее образование, 5-9 классы, 5 лет;</w:t>
      </w:r>
    </w:p>
    <w:p>
      <w:pPr>
        <w:pStyle w:val="Style15"/>
        <w:shd w:fill="FFFFFF" w:val="clear"/>
        <w:spacing w:before="30" w:after="30"/>
        <w:ind w:firstLine="567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 ступень - среднее полное общее образование, 10-12 классы, 3 года.</w:t>
      </w:r>
    </w:p>
    <w:p>
      <w:pPr>
        <w:pStyle w:val="Style15"/>
        <w:shd w:fill="FFFFFF" w:val="clear"/>
        <w:spacing w:before="30" w:after="30"/>
        <w:ind w:firstLine="567"/>
        <w:jc w:val="both"/>
        <w:rPr/>
      </w:pPr>
      <w:r>
        <w:rPr>
          <w:color w:val="000000"/>
        </w:rPr>
        <w:t>Формы обучения предусмотрены Уставом школы, утвержденным приказом департаментом образования мэрии города Ярославля от 03.12.2009 года № 5120 . С учетом потребностей и возможностей учащихся образовательные программы в школе осваиваются в следующих формах: очная, заочная, очно-заочная (вечерняя)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тернат, самообразование, семейное образование. Допускается сочетание различных форм получения образования. Обучение может осуществляться по индивидуальным учебным планам и по ускоренному курсу обучения.</w:t>
      </w:r>
    </w:p>
    <w:p>
      <w:pPr>
        <w:pStyle w:val="Msonospacing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При заочной форме учащиеся посещают уроки – консультации по расписанию в удобную для них смену и сдают зачеты в специально отведённое время. При заочной форме учащиеся получают задание, затем отчитываются на индивидуальных занятиях. Вся заочная форма обучения строится на самостоятельной работе учащихся с последующей сдачей зачетов преподавателю в индивидуальном порядке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ы обучения и режим работы школы рассчитаны на разновозрастной состав учащихся. Соотношение совершеннолетних и несовершеннолетних учащихся приблизительное равное с преобладанием несовершеннолетних.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color w:val="000000"/>
        </w:rPr>
        <w:t>Образовательный процесс школы проходит в режиме пятидневной учебной недели.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color w:val="000000"/>
        </w:rPr>
        <w:t>Учебные часы для 6-9 классов равномерно распределяются в течение 4 учебных дней.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Учебные часы для 10-12 классов равномерно распределяются в течение 3-х учебных дней.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color w:val="000000"/>
        </w:rPr>
        <w:t>Учебные часы для 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1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лассов распределяются в течение 5 учебных дней.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color w:val="000000"/>
        </w:rPr>
        <w:t>Занятия проходят в 2 смен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9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В школу принимаются лиц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 14- летнего возраста. </w:t>
      </w:r>
    </w:p>
    <w:p>
      <w:pPr>
        <w:pStyle w:val="Msonospacing"/>
        <w:shd w:fill="FFFFFF" w:val="clear"/>
        <w:spacing w:before="30" w:after="30"/>
        <w:ind w:firstLine="567"/>
        <w:jc w:val="both"/>
        <w:rPr/>
      </w:pPr>
      <w:r>
        <w:rPr>
          <w:color w:val="000000"/>
        </w:rPr>
        <w:t>Основной формой организации учебного процесса при заочной системе обучения является групповая консультация. Особенностью образовательного процесса в вечерней школе является зачетная система обуче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еты сдаются всеми учащимися. На прием одного зачета отводится 1/3 академического часа на каждого обучающегося. Общее количество зачетов в течение учебного года устанавливается из расчета 27 на каждый класс, а в 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1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лассах - 41 и 40. Число зачетов по предметам устанавливается педагогическим советом общеобразовательного учреждения. Темы зачетов учитель выбирает по собственному усмотрению из примерной тематики зачетных разделов, предложенных в образовательных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онтингента обучающихся в ОУ выдвигает требования реабилитационных и адаптационных действий, построения позитивных коммуникаций юношества и социума, что реализуется в образовательной программ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введению ФГОС в среднем и старшем звеньях, в образовательной программе школы отражена подготовка почвы для этого события через введение предметов вариативной части учебного плана нацеленных на апробацию подходов и технологии формирования метапредметных умений молодых людей (основы общей психологии, эколог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фика учебного плана (часов вариативной части).</w:t>
      </w:r>
    </w:p>
    <w:p>
      <w:pPr>
        <w:pStyle w:val="Msonospacing"/>
        <w:shd w:fill="FFFFFF" w:val="clear"/>
        <w:spacing w:lineRule="atLeast" w:line="210" w:before="30" w:after="30"/>
        <w:ind w:firstLine="567"/>
        <w:jc w:val="both"/>
        <w:rPr>
          <w:color w:val="000000"/>
        </w:rPr>
      </w:pPr>
      <w:r>
        <w:rPr>
          <w:color w:val="000000"/>
        </w:rPr>
        <w:t>Согласно пункта 2 статьи 15 Закона РФ «Об образовании» в школе ежегодно разрабатывается, принимается на педагогическом совете и утверждается директором школы учебный план на новый учебный год.</w:t>
      </w:r>
    </w:p>
    <w:p>
      <w:pPr>
        <w:pStyle w:val="Msonospacing"/>
        <w:shd w:fill="FFFFFF" w:val="clear"/>
        <w:spacing w:lineRule="atLeast" w:line="210" w:before="30" w:after="30"/>
        <w:ind w:firstLine="567"/>
        <w:jc w:val="both"/>
        <w:rPr/>
      </w:pPr>
      <w:r>
        <w:rPr>
          <w:color w:val="000000"/>
        </w:rPr>
        <w:t>Учебный план вечерней (сменной) общеобразовательной школы № 96 разработан в соответствии с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с учетом современных требований по реализации федерального компонента государственного образовательного стандарта общего образо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твержденного приказом Министерства образования Российской Федерации от 5 марта 2004 г. № 1089 и письмом департамента образования Ярославской области от 28.05.2009 № 2116/01-10 «О примерных учебных планах вечерних (сменных) общеобразовательных учреждений на 2009-2010 учебный год» (заочная форма обучения).</w:t>
      </w:r>
    </w:p>
    <w:p>
      <w:pPr>
        <w:pStyle w:val="Style15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iCs/>
          <w:color w:val="000000"/>
        </w:rPr>
        <w:t>Примерный учебный план основного (общего), среднего (полного) общего образования для заочной формы обуч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ставлен в соответствии с примерным учебным планом вечернего (сменного) общеобразовательного учреждения (заочная форма обучения), представленным в письме Министерства общего и профессионального образования РФ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27/11 – 12 от 14 января 199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696585" cy="530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485"/>
                              <w:gridCol w:w="528"/>
                              <w:gridCol w:w="550"/>
                              <w:gridCol w:w="630"/>
                              <w:gridCol w:w="528"/>
                              <w:gridCol w:w="528"/>
                              <w:gridCol w:w="494"/>
                              <w:gridCol w:w="550"/>
                              <w:gridCol w:w="918"/>
                              <w:gridCol w:w="1227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ухгодичный срок 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42" w:before="30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18pt;mso-wrap-distance-left:9pt;mso-wrap-distance-right:9pt;mso-wrap-distance-top:0pt;mso-wrap-distance-bottom:0pt;margin-top:2.7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485"/>
                        <w:gridCol w:w="528"/>
                        <w:gridCol w:w="550"/>
                        <w:gridCol w:w="630"/>
                        <w:gridCol w:w="528"/>
                        <w:gridCol w:w="528"/>
                        <w:gridCol w:w="494"/>
                        <w:gridCol w:w="550"/>
                        <w:gridCol w:w="918"/>
                        <w:gridCol w:w="1227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438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/>
                            </w:pPr>
                            <w:r>
                              <w:rPr/>
                              <w:t>Двухгодичный срок обучения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42" w:before="30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/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0/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0/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Обязательная учебная нагрузк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Предельно допустимая учебная нагрузк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spacing"/>
        <w:shd w:fill="FFFFFF" w:val="clear"/>
        <w:spacing w:lineRule="atLeast" w:line="210" w:before="30" w:after="30"/>
        <w:ind w:firstLine="708"/>
        <w:jc w:val="both"/>
        <w:rPr>
          <w:color w:val="000000"/>
        </w:rPr>
      </w:pPr>
      <w:r>
        <w:rPr>
          <w:color w:val="000000"/>
        </w:rPr>
        <w:t>Вечерняя школа реализует базовые программы основного общего, среднего (полного) общего образования по заочной форме обучения.</w:t>
      </w:r>
    </w:p>
    <w:p>
      <w:pPr>
        <w:pStyle w:val="Msonospacing"/>
        <w:shd w:fill="FFFFFF" w:val="clear"/>
        <w:spacing w:lineRule="atLeast" w:line="210" w:before="30" w:after="30"/>
        <w:ind w:firstLine="708"/>
        <w:jc w:val="both"/>
        <w:rPr/>
      </w:pPr>
      <w:r>
        <w:rPr>
          <w:color w:val="000000"/>
        </w:rPr>
        <w:t>Учебный план школы определяет максимальный объем учебной нагрузки обучающихся, распределяет учебное время, отводимое на освоение федерального государственного образовательного стандарта, по классам и образовательным предметам. В учебном плане школы нет превышения максимально допустимой академической нагрузки и выдержана минимальная нагрузка на одного ученика в соответствии с письмом департамента образования Ярославской области от 28.05.2009 № 2116/01-10.</w:t>
      </w:r>
    </w:p>
    <w:p>
      <w:pPr>
        <w:pStyle w:val="Msonospacing"/>
        <w:shd w:fill="FFFFFF" w:val="clear"/>
        <w:spacing w:lineRule="atLeast" w:line="210" w:before="30" w:after="30"/>
        <w:ind w:firstLine="708"/>
        <w:jc w:val="both"/>
        <w:rPr>
          <w:color w:val="000000"/>
        </w:rPr>
      </w:pPr>
      <w:r>
        <w:rPr>
          <w:color w:val="000000"/>
        </w:rPr>
        <w:t>Учебный план школы содержит все образовательные предметы и образовательные компоненты, необходимые для выполнения федерального государственного образовательного стандарта. Учебный план представлен следующими образовательными предметами: русский язык, литература, иностранные языки, математика, алгебра, геометрия, история, обществознание (в т.ч. экономика и право), география, физика, химия, природоведение, биология, ОБЖ.</w:t>
      </w:r>
    </w:p>
    <w:p>
      <w:pPr>
        <w:pStyle w:val="Style15"/>
        <w:shd w:fill="FFFFFF" w:val="clear"/>
        <w:spacing w:before="30" w:after="30"/>
        <w:ind w:firstLine="709"/>
        <w:rPr>
          <w:color w:val="000000"/>
        </w:rPr>
      </w:pPr>
      <w:r>
        <w:rPr>
          <w:color w:val="000000"/>
        </w:rPr>
        <w:t>Учебный план состоит из инвариантной и вариативной частей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Инвариантная часть учебного плана позволяет реализовать федеральный компонент государственного образовательного стандарта общего образования. Часы вариативной части с учетом возможностей нашего образовательного учреждения и потребностей обучающихся использованы:</w:t>
      </w:r>
    </w:p>
    <w:p>
      <w:pPr>
        <w:pStyle w:val="Style15"/>
        <w:shd w:fill="FFFFFF" w:val="clear"/>
        <w:spacing w:before="30" w:after="30"/>
        <w:ind w:left="770" w:hanging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изучение предметов федерального компонента (инвариантной части) учебного плана;</w:t>
      </w:r>
    </w:p>
    <w:p>
      <w:pPr>
        <w:pStyle w:val="Style15"/>
        <w:shd w:fill="FFFFFF" w:val="clear"/>
        <w:spacing w:before="30" w:after="30"/>
        <w:ind w:left="770" w:hanging="0"/>
        <w:rPr/>
      </w:pPr>
      <w:r>
        <w:rPr/>
        <w:t>- на индивидуальные и групповые занятия (консультации) по предметам федерального компонента, по которым обучающиеся испытывают затруднения.</w:t>
      </w:r>
    </w:p>
    <w:p>
      <w:pPr>
        <w:pStyle w:val="Style15"/>
        <w:shd w:fill="FFFFFF" w:val="clear"/>
        <w:spacing w:before="30" w:after="30"/>
        <w:ind w:firstLine="567"/>
        <w:jc w:val="both"/>
        <w:rPr>
          <w:color w:val="000000"/>
        </w:rPr>
      </w:pPr>
      <w:r>
        <w:rPr/>
        <w:t>«Внеурочная деятельность обучающихся» в количестве 18 часов в неделю реализуется по следующим направлениям:</w:t>
      </w:r>
      <w:r>
        <w:rPr>
          <w:i/>
        </w:rPr>
        <w:t xml:space="preserve"> </w:t>
      </w:r>
      <w:r>
        <w:rPr/>
        <w:t>профориентационное, туристическое, краеведческое, юннатское, биологическое, интеллектуально-этическое, спортив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, применяемые в образовательном проце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, реализуемой в ОУ образовательной программы, являются следующие направления работы школы: деятельностный подход к обучению, поэтапное формирование умственных действий, оптимальная адаптац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особенностей учащихся на основе системного адаптивного обучения, а также через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меняются следующие технолог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исковые и исследовательские технолог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ое обуч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муникационные технолог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дифференцированного обуч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 технологии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адаптивное обуч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Раздел 4. Ожидаемые результат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Выпускники, овладевшие уровнем образовательных программ 2 ступени, получившие основное общее образование, должны соответствовать следующему уровню обученности, сформированности общеучебных умений и навыков, социальных навыков.</w:t>
      </w:r>
    </w:p>
    <w:p>
      <w:pPr>
        <w:pStyle w:val="Msonospacing"/>
        <w:shd w:fill="FFFFFF" w:val="clear"/>
        <w:spacing w:before="30" w:after="30"/>
        <w:ind w:firstLine="330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Выпускники 9-х классов должны:</w:t>
      </w:r>
    </w:p>
    <w:p>
      <w:pPr>
        <w:pStyle w:val="Msonospacing"/>
        <w:shd w:fill="FFFFFF" w:val="clear"/>
        <w:spacing w:before="30" w:after="30"/>
        <w:ind w:left="330" w:hanging="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ликвидировать пробелы в знаниях по предметам, преодолеть отставание в изучении общеобразовательных программ по всем предметам, предусмотренным учебным планом вечерней (сменной) общеобразова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, а затем освоить их на уровне требований государственных образовательных стандартов, достаточном для продолжения обучения на 3 ступени образования;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риобрести различные компетентности (в сфере самостоятельно-познавательной деятельности, гражданско-общественной деятельности, социально-трудовой деятельности и в жизненно-бытовой деятельности),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успешно пройти государственную итоговую аттестацию за курс основного общего образования;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ринять социальные нормы и нравственные ориентиры;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сформировать активную жизненную позицию;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определить своё место в современном обществе и чёткий профессиональный пла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sonospacing"/>
        <w:shd w:fill="FFFFFF" w:val="clear"/>
        <w:spacing w:before="30" w:after="30"/>
        <w:ind w:firstLine="330"/>
        <w:jc w:val="both"/>
        <w:rPr/>
      </w:pPr>
      <w:r>
        <w:rPr>
          <w:color w:val="000000"/>
        </w:rPr>
        <w:t>Учащиеся, получившие среднее (полное) общее образование, - это выпускники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и 12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лассов, освоившие на уровне требований федерального государственного образовательног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тандарт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общеобразовательные программы по всем предметам учебного плана открытой (сменной) школы и успешно прошедшие государственную итоговую аттестацию в форме ЕГЭ. </w:t>
      </w:r>
      <w:r>
        <w:rPr>
          <w:bCs/>
          <w:iCs/>
          <w:spacing w:val="-1"/>
        </w:rPr>
        <w:t xml:space="preserve">Выпускники </w:t>
      </w:r>
      <w:r>
        <w:rPr/>
        <w:t>11</w:t>
      </w:r>
      <w:r>
        <w:rPr>
          <w:vertAlign w:val="superscript"/>
        </w:rPr>
        <w:t xml:space="preserve">1 </w:t>
      </w:r>
      <w:r>
        <w:rPr/>
        <w:t xml:space="preserve"> и</w:t>
      </w:r>
      <w:r>
        <w:rPr>
          <w:bCs/>
          <w:iCs/>
          <w:spacing w:val="-1"/>
        </w:rPr>
        <w:t xml:space="preserve"> 12-х классов должны:</w:t>
      </w:r>
    </w:p>
    <w:p>
      <w:pPr>
        <w:pStyle w:val="Msonospacing"/>
        <w:shd w:fill="FFFFFF" w:val="clear"/>
        <w:spacing w:before="30" w:after="30"/>
        <w:ind w:left="440" w:hanging="0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уметь</w:t>
      </w:r>
      <w:r>
        <w:rPr>
          <w:rStyle w:val="Appleconvertedspace"/>
          <w:color w:val="000000"/>
        </w:rPr>
        <w:t xml:space="preserve"> </w:t>
      </w:r>
      <w:r>
        <w:rPr/>
        <w:t>осмысленно и ответственно осуществлять выбор собственной деятельности, поведения, сознательно контролировать его, не допуская противоправных поступков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повысить уровень гражданско-правовой культуры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успешно пройти ГИА и получить аттестат за курс среднего (полного) общего образования, </w:t>
      </w:r>
    </w:p>
    <w:p>
      <w:pPr>
        <w:pStyle w:val="Msonospacing"/>
        <w:shd w:fill="FFFFFF" w:val="clear"/>
        <w:spacing w:before="30" w:after="30"/>
        <w:ind w:left="440" w:hanging="0"/>
        <w:rPr/>
      </w:pPr>
      <w:r>
        <w:rPr>
          <w:rFonts w:eastAsia="Wingdings" w:cs="Wingdings" w:ascii="Wingdings" w:hAnsi="Wingdings"/>
        </w:rPr>
        <w:t></w:t>
      </w:r>
      <w:r>
        <w:rPr>
          <w:color w:val="000000"/>
        </w:rPr>
        <w:t>сформировать позитивное отношением к себе и своему здоровью, внутренними установками на сознательный отказ от асоциального поведения, уме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шать жизненным проблемы социально-позитивным пу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и оценки не может ограничиваться проверкой усвоения знаний и выработки умений и навыков по конкретному учебному предмету. Она ставит важную социальную задачу: развить у школьников умение проверять и контролировать себя, критически оценивать свою деятельность, находить ошибки и пути их уст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и педколлектив для проверки достижения поставленных образовательных и воспитательных задач планиру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у итоговых экзаменов и текущих вопросов на промежуточных этапах обучения. Цель проверок: соответствуют ли знания каждого ученика требованиям программ, учебным стандартам. Основной контроль проводится по минимуму содержания основных образователь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ы за курс 9-х классов проводятся в форме ГИА, организуемой РЭК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12-х кл. – в форме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учителя используют требования к оценке знаний, умений, навыков учащихся, заложенных в  рабочих программах. Если с работой не справились более 50% учащихся, то считать, что результат обучения не достигнут. Используются следующие формы контроля: в 6-12 классах контрольные диктанты, контрольные работы, контрольные списывания, словарные диктанты, срезовые работы, изложения и сочинения по русскому языку, тестирование, диагностически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предметам проводится итоговый контроль в мае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10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ыделенная цитат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льная ссылка"/>
    <w:basedOn w:val="Style11"/>
    <w:qFormat/>
    <w:rPr/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ыделенная 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pe">
    <w:name w:val="sh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4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4:00Z</dcterms:created>
  <dc:creator>Лена</dc:creator>
  <dc:description/>
  <cp:keywords/>
  <dc:language>en-US</dc:language>
  <cp:lastModifiedBy>Елена</cp:lastModifiedBy>
  <cp:lastPrinted>2013-04-04T18:02:00Z</cp:lastPrinted>
  <dcterms:modified xsi:type="dcterms:W3CDTF">2013-12-26T12:41:00Z</dcterms:modified>
  <cp:revision>4</cp:revision>
  <dc:subject/>
  <dc:title> </dc:title>
</cp:coreProperties>
</file>