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СИХОЛОГИЧЕСКАЯ ПОДГОТОВКА К ГИ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, 11-12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авторского тренингового занят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Волшебное озе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i/>
        </w:rPr>
        <w:t>Авторы: Фёдорова Е.В.(педагог-психолог ОСОШ № 96), Медведева Ю.С. (младший научный сотрудник кафедры педагогики и педагогической психологии ЯрГУ им. Демидова) аспиранты кафедры педагогики и педагогической психологии ЯрГУ им. П.Г. Демид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рекомендации по использовани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нятие может быть предложено как обучающимся, так и педагогам. Упражнения, входящие к занятие, направлены на активизацию творческого потенциала участников, проникновение в глубины бессознательного и проработку ресурсов. Тем самым носят оздоровительный характер, способствуют снятию эмоционального напряжения и разрешению затруднений, беспокоящих участников. Ведущий помимо организации процесса, стремиться создать комфортную атмосферу для самораскрытия участников, контролирует выражение критики, оказывает поддержку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сихологическое сопровождение образовательного процесса, воспитательной деятельности, развития личности обучающихся, их социализации и повышения стрессоустойчивости в ситуации экзамен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  <w:t>1. отработка навыков рефлексии;</w:t>
      </w:r>
    </w:p>
    <w:p>
      <w:pPr>
        <w:pStyle w:val="11"/>
        <w:numPr>
          <w:ilvl w:val="0"/>
          <w:numId w:val="3"/>
        </w:numPr>
        <w:ind w:left="284" w:hanging="284"/>
        <w:rPr/>
      </w:pPr>
      <w:r>
        <w:rPr/>
        <w:t xml:space="preserve">активация творческого потенциала; </w:t>
      </w:r>
    </w:p>
    <w:p>
      <w:pPr>
        <w:pStyle w:val="11"/>
        <w:numPr>
          <w:ilvl w:val="0"/>
          <w:numId w:val="3"/>
        </w:numPr>
        <w:ind w:left="284" w:hanging="284"/>
        <w:rPr/>
      </w:pPr>
      <w:r>
        <w:rPr/>
        <w:t>придание  самооценке адекватности;</w:t>
      </w:r>
    </w:p>
    <w:p>
      <w:pPr>
        <w:pStyle w:val="11"/>
        <w:numPr>
          <w:ilvl w:val="0"/>
          <w:numId w:val="3"/>
        </w:numPr>
        <w:ind w:left="284" w:hanging="284"/>
        <w:rPr/>
      </w:pPr>
      <w:r>
        <w:rPr>
          <w:rFonts w:eastAsia="Times New Roman"/>
        </w:rPr>
        <w:t xml:space="preserve"> </w:t>
      </w:r>
      <w:r>
        <w:rPr/>
        <w:t>развитие способности к самораскрытию;</w:t>
      </w:r>
    </w:p>
    <w:p>
      <w:pPr>
        <w:pStyle w:val="11"/>
        <w:numPr>
          <w:ilvl w:val="0"/>
          <w:numId w:val="3"/>
        </w:numPr>
        <w:ind w:left="284" w:hanging="284"/>
        <w:rPr/>
      </w:pPr>
      <w:r>
        <w:rPr/>
        <w:t>снятие эмоционального напряжения;</w:t>
      </w:r>
    </w:p>
    <w:p>
      <w:pPr>
        <w:pStyle w:val="11"/>
        <w:numPr>
          <w:ilvl w:val="0"/>
          <w:numId w:val="3"/>
        </w:numPr>
        <w:ind w:left="284" w:hanging="284"/>
        <w:rPr/>
      </w:pPr>
      <w:r>
        <w:rPr/>
        <w:t xml:space="preserve">позитивное программирование; </w:t>
      </w:r>
    </w:p>
    <w:p>
      <w:pPr>
        <w:pStyle w:val="11"/>
        <w:numPr>
          <w:ilvl w:val="0"/>
          <w:numId w:val="3"/>
        </w:numPr>
        <w:ind w:left="284" w:hanging="284"/>
        <w:rPr/>
      </w:pPr>
      <w:r>
        <w:rPr/>
        <w:t>снятие зажимов и эмоционального напряжения перед участием в трудной жизненной ситуации</w:t>
      </w:r>
    </w:p>
    <w:p>
      <w:pPr>
        <w:pStyle w:val="1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боры и материалы: </w:t>
      </w:r>
    </w:p>
    <w:p>
      <w:pPr>
        <w:pStyle w:val="Normal"/>
        <w:rPr/>
      </w:pPr>
      <w:r>
        <w:rPr/>
        <w:t>Колода метафорических карт, листочки-стикеры, цветные карандаши, скотч, школьная доска, кольцо из тесьмы диаметром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все желающие принять участие в занятии с 14 лет и старше. Это могут быть обучающиеся, педагоги и администраци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11"/>
        <w:ind w:left="0" w:hanging="0"/>
        <w:jc w:val="both"/>
        <w:rPr/>
      </w:pPr>
      <w:r>
        <w:rPr>
          <w:i/>
          <w:u w:val="single"/>
        </w:rPr>
        <w:t>Ведущий.</w:t>
      </w:r>
      <w:r>
        <w:rPr/>
        <w:t xml:space="preserve"> Здравствуйте! </w:t>
      </w:r>
    </w:p>
    <w:p>
      <w:pPr>
        <w:pStyle w:val="11"/>
        <w:ind w:left="0" w:hanging="0"/>
        <w:jc w:val="both"/>
        <w:rPr/>
      </w:pPr>
      <w:r>
        <w:rPr/>
        <w:t>Мы начнём наше занятие с притч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8"/>
          <w:szCs w:val="24"/>
        </w:rPr>
      </w:pPr>
      <w:r>
        <w:rPr>
          <w:rFonts w:eastAsia="Times New Roman"/>
          <w:bCs/>
          <w:kern w:val="2"/>
          <w:sz w:val="28"/>
          <w:szCs w:val="24"/>
        </w:rPr>
        <w:t>Притча «Восхождение»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се говорили ему, что эта вершина опасна. Все говорили ему, что эта гора – самая высокая в мире. Все говорили ему, что никто ещё не был там, наверху. Но однажды утром он собрал всё необходимое и отправится в путь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Подъём был неимоверно сложным. Множество раз балансировал он на тонком лезвии между жизнью и смертью. Тело словно стало чужим и подчас неохотно реагировало на команды мозга. Но он продолжал восхождение, стиснув зубы и шепча никому не слышные слова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Последние метры казались адом. И вот уже мозг отказывался понимать, где он находится, и часто рисовал странные  путанные картины. И тогда тело брало на себя, казалось, непосильную задачу и продолжало карабкаться вверх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Достигнув вершины в кромешной тьме, он заполнил всё окружающее пространство звериным криком победителя и забылся недолгим беспокойным сном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Однако рассвет подарил ему новые впечатления: на расстоянии нескольких километров от покорённой вершины начинался путь к горе, которая была в два раза выше завоёванной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i/>
          <w:sz w:val="28"/>
          <w:szCs w:val="24"/>
          <w:u w:val="single"/>
        </w:rPr>
        <w:t>Ведущий.</w:t>
      </w:r>
      <w:r>
        <w:rPr>
          <w:sz w:val="28"/>
          <w:szCs w:val="24"/>
        </w:rPr>
        <w:t xml:space="preserve"> Притча учит нас, что кроме цели человеку необходимы: упорство, воля, силы, вера в себя. Мы поработаем с самыми насущными переживаниями, которые сковывают стремления, отнимают силы и отвлекают внимание от  цели. В работе нам будут помогать метафорические карты.</w:t>
      </w:r>
    </w:p>
    <w:p>
      <w:pPr>
        <w:pStyle w:val="11"/>
        <w:numPr>
          <w:ilvl w:val="0"/>
          <w:numId w:val="2"/>
        </w:numPr>
        <w:ind w:left="0" w:hanging="0"/>
        <w:jc w:val="both"/>
        <w:rPr/>
      </w:pPr>
      <w:r>
        <w:rPr/>
        <w:t>Начинаем с разминки.</w:t>
      </w:r>
    </w:p>
    <w:p>
      <w:pPr>
        <w:pStyle w:val="11"/>
        <w:ind w:left="0" w:hanging="0"/>
        <w:jc w:val="both"/>
        <w:rPr/>
      </w:pPr>
      <w:r>
        <w:rPr/>
        <w:t>Упражнение на круг. Задание: начнём представляться слева от меня. Первый – приветствует группу и представляется, второй – приветствует, представляется и добавляет что-то от том, что нового произошло на учебной неделе с ним, третий – приветствует, представляется, в двух словах говорит о новом за неделю и добавляет что-то о том, чему научился за последнее время, пятый – к схеме добавляет самое положительное переживание за последнее время, шестой – к схеме добавляет что-то о том, что удивило за последнее время, седьмой – к схеме добавляет пожелание на занятие. (формула: приветствие – представление + что нового произошло на учебной неделе +ч ему научился за последнее время + положительное переживание+ что удивило+ пожелание на занятие…)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>
          <w:i/>
          <w:u w:val="single"/>
        </w:rPr>
        <w:t>Ведущий обобщает</w:t>
      </w:r>
      <w:r>
        <w:rPr/>
        <w:t xml:space="preserve">: разминка напомнила нам, что важным условием эффективной работы с трудностями эмоционального характера является внимательное слушание друг друга и предоставление голоса каждому, очень хорошее правило:  берётся голос для выступления, если есть, что сказать, правило -не замалчиваем то, что хотим - высказать! 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  <w:t>2. Основная часть. «Волшебное озеро».</w:t>
      </w:r>
    </w:p>
    <w:p>
      <w:pPr>
        <w:pStyle w:val="11"/>
        <w:ind w:left="0" w:hanging="0"/>
        <w:jc w:val="both"/>
        <w:rPr/>
      </w:pPr>
      <w:r>
        <w:rPr>
          <w:i/>
          <w:u w:val="single"/>
        </w:rPr>
        <w:t>Ведущий.</w:t>
      </w:r>
      <w:r>
        <w:rPr/>
        <w:t xml:space="preserve"> Вот волшебное озеро (на доску показываем), в очень красивом месте, его окружает прекрасный лес. Прошу вас на листочках нарисовать какое-нибудь животное, обитателя этого озера. (Участники рисуют) Прошу показать, что получилось и рассказать о животном: какое оно, как живёт, чем занимается.</w:t>
      </w:r>
    </w:p>
    <w:p>
      <w:pPr>
        <w:pStyle w:val="11"/>
        <w:ind w:left="0" w:hanging="0"/>
        <w:jc w:val="both"/>
        <w:rPr>
          <w:color w:val="FF0000"/>
        </w:rPr>
      </w:pPr>
      <w:r>
        <w:rPr/>
        <w:t xml:space="preserve">Теперь необходимо пройти через портал. Как известно, волшебные порталы помогают изменить время, события. Нам же он поможет прояснить, что происходит сейчас в нашей жизни. (Участники с рисунком проходят сквозь кольцо из тесьмы и прикрепляют на доску рисунок , на то место, где «живёт» их животное). </w:t>
      </w:r>
    </w:p>
    <w:p>
      <w:pPr>
        <w:pStyle w:val="11"/>
        <w:ind w:left="0" w:hanging="0"/>
        <w:jc w:val="both"/>
        <w:rPr>
          <w:color w:val="FF0000"/>
        </w:rPr>
      </w:pPr>
      <w:r>
        <w:rPr>
          <w:i/>
          <w:u w:val="single"/>
        </w:rPr>
        <w:t>Ведущий.</w:t>
      </w:r>
      <w:r>
        <w:rPr>
          <w:color w:val="FF0000"/>
        </w:rPr>
        <w:t xml:space="preserve"> </w:t>
      </w:r>
      <w:r>
        <w:rPr/>
        <w:t>Посмотрите как распределились волшебные животные. Предлагаю по рисункам вам распределиться в группы, посмотрите на компанию, с кем вы оказались сейчас. Подумайте, что общего у вас с каждым из участников.</w:t>
      </w:r>
    </w:p>
    <w:p>
      <w:pPr>
        <w:pStyle w:val="11"/>
        <w:ind w:left="0" w:hanging="0"/>
        <w:jc w:val="both"/>
        <w:rPr>
          <w:i/>
          <w:i/>
        </w:rPr>
      </w:pPr>
      <w:r>
        <w:rPr>
          <w:i/>
        </w:rPr>
        <w:t>Ведущий интерпретирует, выбранные ими  места для рисунка: центр- ответственный человек, по сторонам  - устали и предпочитаете уйти в тень, спрятаться, внизу и вверху - уход от ответственности, нет готовности к ответственности.</w:t>
      </w:r>
    </w:p>
    <w:p>
      <w:pPr>
        <w:pStyle w:val="11"/>
        <w:ind w:left="0" w:hanging="0"/>
        <w:jc w:val="both"/>
        <w:rPr/>
      </w:pPr>
      <w:r>
        <w:rPr>
          <w:i/>
          <w:u w:val="single"/>
        </w:rPr>
        <w:t>Ведущий.</w:t>
      </w:r>
      <w:r>
        <w:rPr/>
        <w:t xml:space="preserve"> Теперь подумаем о задаче, что требует уже какое-то время разрешения. На столе разложены карты. Подойдите и выберите ту, которая может отразить ваше переживание, трудность, напряжённую ситуацию. (Участники делаю выбор). 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  <w:t>Упражнение на круг. Задание: описать свою карту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>
          <w:i/>
          <w:u w:val="single"/>
        </w:rPr>
        <w:t>Ведущий.</w:t>
      </w:r>
      <w:r>
        <w:rPr/>
        <w:t xml:space="preserve"> Хорошо, молодцы! Теперь призовём Судьбу показать решение, выход. (Ведущий раздаёт по карте «рубашками вверх»). Посмотрите на карту, которую получи, какой выход вам предложен?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  <w:t>Упражнение на круг. Задание: рассказ участников, что содержится на полученной карте и как можно её соотнести с картой-задачей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  <w:t>Упражнение на круг. Теперь справа от ведущего участники передают соседу свою карту-решение Судьбы.</w:t>
      </w:r>
    </w:p>
    <w:p>
      <w:pPr>
        <w:pStyle w:val="1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ind w:left="0" w:hanging="0"/>
        <w:jc w:val="both"/>
        <w:rPr/>
      </w:pPr>
      <w:r>
        <w:rPr/>
        <w:t>Упражнение на круг. Задание: описать, какое решение теперь предложено, сопоставьте с картой-трудностью (задачей).</w:t>
      </w:r>
    </w:p>
    <w:p>
      <w:pPr>
        <w:pStyle w:val="11"/>
        <w:ind w:left="0" w:hanging="0"/>
        <w:jc w:val="both"/>
        <w:rPr/>
      </w:pPr>
      <w:r>
        <w:rPr/>
        <w:t>Вопрос: какой вариант вам понравился больше: тот, что был первым был или второй, а может, оба?</w:t>
      </w:r>
    </w:p>
    <w:p>
      <w:pPr>
        <w:pStyle w:val="11"/>
        <w:ind w:left="0" w:firstLine="567"/>
        <w:jc w:val="both"/>
        <w:rPr>
          <w:i/>
          <w:i/>
        </w:rPr>
      </w:pPr>
      <w:r>
        <w:rPr>
          <w:i/>
        </w:rPr>
        <w:t>Ведущий интерпретирует ответы и получившиеся варианты участников: первая карта-решение более подходит – человек привык решать трудные ситуации, не выходя за её пределы, выжимает всё из ситуации; если вторая карта-решение – возможно ожидает поддержки со стороны; обе карты – человек проявляет гибкость в решении трудных ситуаций; ни одна не подошла – это выход за пределы, за рамки, поиск нестандартных путей, своего пути, нонконформизм, учится на своих ошибках.</w:t>
      </w:r>
    </w:p>
    <w:p>
      <w:pPr>
        <w:pStyle w:val="11"/>
        <w:ind w:left="0" w:hanging="0"/>
        <w:jc w:val="both"/>
        <w:rPr/>
      </w:pPr>
      <w:r>
        <w:rPr>
          <w:i/>
          <w:u w:val="single"/>
        </w:rPr>
        <w:t>Ведущий.</w:t>
      </w:r>
      <w:r>
        <w:rPr/>
        <w:t xml:space="preserve"> Карты способны выбирать своего хозяина. Не случаен выбор и сочетание сегодняшних пар. </w:t>
      </w:r>
    </w:p>
    <w:p>
      <w:pPr>
        <w:pStyle w:val="11"/>
        <w:ind w:left="0" w:hanging="0"/>
        <w:jc w:val="both"/>
        <w:rPr/>
      </w:pPr>
      <w:r>
        <w:rPr/>
        <w:t>Прошу вас на круг поделиться впечатлениями от сегодняшнего занятия, какое самочувствие у вас теперь и заключительные слова группе сказать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ind w:left="0" w:hanging="0"/>
        <w:jc w:val="both"/>
        <w:rPr/>
      </w:pPr>
      <w:r>
        <w:rPr/>
        <w:t xml:space="preserve">Завершение занятия. 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>
          <w:i/>
          <w:u w:val="single"/>
        </w:rPr>
        <w:t>Ведущий.</w:t>
      </w:r>
      <w:r>
        <w:rPr/>
        <w:t xml:space="preserve"> Игра подходит к завершению. Нужно возвращаться в реальность. Нам поможет это сделать портал.</w:t>
      </w:r>
    </w:p>
    <w:p>
      <w:pPr>
        <w:pStyle w:val="11"/>
        <w:ind w:left="0" w:hanging="0"/>
        <w:jc w:val="both"/>
        <w:rPr/>
      </w:pPr>
      <w:r>
        <w:rPr/>
        <w:t xml:space="preserve">Нужно для этого я прошу вас снова пройти через в портал и, открепив свою картинку, взять её с собой. </w:t>
      </w:r>
      <w:r>
        <w:rPr>
          <w:color w:val="FF0000"/>
        </w:rPr>
        <w:t xml:space="preserve"> </w:t>
      </w:r>
      <w:r>
        <w:rPr/>
        <w:t>Поблагодарите своего животного за работу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всем за занятие! До следующих встреч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Cs/>
          <w:kern w:val="2"/>
          <w:sz w:val="32"/>
          <w:szCs w:val="24"/>
        </w:rPr>
      </w:pPr>
      <w:r>
        <w:rPr>
          <w:rFonts w:eastAsia="Times New Roman"/>
          <w:bCs/>
          <w:kern w:val="2"/>
          <w:sz w:val="32"/>
          <w:szCs w:val="24"/>
        </w:rPr>
        <w:t>Притча «Восхождение»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се говорили ему, что эта вершина опасна. Все говорили ему, что эта гора – самая высокая в мире. Все говорили ему, что никто ещё не был там, наверху. Но однажды утром он собрал все необходимое и отправится в путь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ъем был неимоверно сложным. Множество раз балансировал он на тонком лезвии между жизнью и смертью. Тело словно стало чужим и подчас неохотно реагировало на команды мозга. Но он продолжал восхождение, стиснув зубы и шепча никому не слышные слова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ледние метры казались адом. И вот уже мозг отказывался понимать, где он находится, и часто рисовал странные сюрреалистические картины. И тогда тело брало на себя, казалось, непосильную задачу и продолжало карабкаться вверх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стигнув вершины в кромешной тьме, он заполнил все окружающее пространство звериным криком победителя и забылся недолгим беспокойным сном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днако рассвет подарил ему новые впечатления: на расстоянии нескольких километров от покорённой вершины начинался путь к горе, которая была в два раза выше завоёванной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Интерпре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ервая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 xml:space="preserve">Выбор участниками места для рисунка: </w:t>
      </w:r>
    </w:p>
    <w:p>
      <w:pPr>
        <w:pStyle w:val="11"/>
        <w:spacing w:lineRule="auto" w:line="276"/>
        <w:ind w:left="0" w:hanging="284"/>
        <w:jc w:val="both"/>
        <w:rPr>
          <w:i/>
          <w:i/>
        </w:rPr>
      </w:pPr>
      <w:r>
        <w:rPr>
          <w:i/>
        </w:rPr>
        <w:t xml:space="preserve">- центр- ответственный человек, </w:t>
      </w:r>
    </w:p>
    <w:p>
      <w:pPr>
        <w:pStyle w:val="11"/>
        <w:spacing w:lineRule="auto" w:line="276"/>
        <w:ind w:left="0" w:hanging="284"/>
        <w:jc w:val="both"/>
        <w:rPr>
          <w:i/>
          <w:i/>
        </w:rPr>
      </w:pPr>
      <w:r>
        <w:rPr>
          <w:i/>
        </w:rPr>
        <w:t xml:space="preserve">- по сторонам  - устали и предпочитаете уйти в тень, спрятаться, </w:t>
      </w:r>
    </w:p>
    <w:p>
      <w:pPr>
        <w:pStyle w:val="11"/>
        <w:spacing w:lineRule="auto" w:line="276"/>
        <w:ind w:left="0" w:hanging="284"/>
        <w:jc w:val="both"/>
        <w:rPr/>
      </w:pPr>
      <w:r>
        <w:rPr>
          <w:i/>
        </w:rPr>
        <w:t>- внизу и вверху- уход от ответственности, нет готовности к ответственност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.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 xml:space="preserve">Выбор участниками карты-решения: </w:t>
      </w:r>
    </w:p>
    <w:p>
      <w:pPr>
        <w:pStyle w:val="11"/>
        <w:spacing w:lineRule="auto" w:line="276"/>
        <w:ind w:left="0" w:hanging="284"/>
        <w:jc w:val="both"/>
        <w:rPr>
          <w:i/>
          <w:i/>
        </w:rPr>
      </w:pPr>
      <w:r>
        <w:rPr>
          <w:i/>
        </w:rPr>
        <w:t xml:space="preserve">- первая карта-решение более подходит – человек привык решать трудные ситуации, не выходя за её пределы, выжимает всё из ситуации; </w:t>
      </w:r>
    </w:p>
    <w:p>
      <w:pPr>
        <w:pStyle w:val="11"/>
        <w:spacing w:lineRule="auto" w:line="276"/>
        <w:ind w:left="0" w:hanging="284"/>
        <w:jc w:val="both"/>
        <w:rPr>
          <w:i/>
          <w:i/>
        </w:rPr>
      </w:pPr>
      <w:r>
        <w:rPr>
          <w:i/>
        </w:rPr>
        <w:t xml:space="preserve">- если вторая карта-решение – возможно ожидает поддержки со стороны; </w:t>
      </w:r>
    </w:p>
    <w:p>
      <w:pPr>
        <w:pStyle w:val="11"/>
        <w:spacing w:lineRule="auto" w:line="276"/>
        <w:ind w:left="0" w:hanging="284"/>
        <w:jc w:val="both"/>
        <w:rPr>
          <w:i/>
          <w:i/>
        </w:rPr>
      </w:pPr>
      <w:r>
        <w:rPr>
          <w:i/>
        </w:rPr>
        <w:t xml:space="preserve">- обе карты – человек проявляет гибкость в решении трудных ситуаций; </w:t>
      </w:r>
    </w:p>
    <w:p>
      <w:pPr>
        <w:pStyle w:val="11"/>
        <w:spacing w:lineRule="auto" w:line="276"/>
        <w:ind w:left="0" w:hanging="284"/>
        <w:jc w:val="both"/>
        <w:rPr/>
      </w:pPr>
      <w:r>
        <w:rPr>
          <w:i/>
        </w:rPr>
        <w:t>- ни одна не подошла – это выход за пределы, за рамки, поиск нестандартных путей, своего пути, нонконформизм, учится на своих ошиб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bz">
    <w:name w:val="abz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8:00Z</dcterms:created>
  <dc:creator>1</dc:creator>
  <dc:description/>
  <cp:keywords/>
  <dc:language>en-US</dc:language>
  <cp:lastModifiedBy>730</cp:lastModifiedBy>
  <cp:lastPrinted>2015-11-16T09:28:00Z</cp:lastPrinted>
  <dcterms:modified xsi:type="dcterms:W3CDTF">2015-12-04T22:44:00Z</dcterms:modified>
  <cp:revision>4</cp:revision>
  <dc:subject/>
  <dc:title/>
</cp:coreProperties>
</file>