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литературе 10 класс (1 полугодие)</w:t>
      </w:r>
    </w:p>
    <w:tbl>
      <w:tblPr>
        <w:tblW w:w="1091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для самостоятельного из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для шко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И РАЗВИТИЕ РЕАЛИЗМА В РУССКОЙ ЛИТЕРАТУРЕ Русская литература XIX в. в контексте мировой культуры. Основные темы и проблемы русской литературы XIX в. (свобода, духовно-нравственные искания человека, обращение к народу в поисках нравственного идеала, «праведничество», борьба с социальной несправедливостью и угнетением человека). Художественные открытия русских писателей-классик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цизм, сентиментализм, романтизм. Исторические причины особого развития русской классической литературы. Реализм как литературное направление. Русский реализм. Художественная форм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зентация или письменная работа</w:t>
            </w:r>
            <w:r>
              <w:rPr>
                <w:rFonts w:cs="Times New Roman" w:ascii="Times New Roman" w:hAnsi="Times New Roman"/>
              </w:rPr>
              <w:t xml:space="preserve"> «Национальное своеобразие русского реализ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НАЯ КРИТИКА ВТОРОЙ ПОЛОВИНЫ 19 ВЕКА Расстановка общественных сил в 1860-е гг. Направления в русской критике второй половины 19 века. Стилевые признаки текстов выдающихся критиков XIX век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критическая статья. Мемуары, мемуаристика. Признаки мемуарного сти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лександрович Гончаров. Своеобразие художественного таланта. Творческая история романа «Обломов». Особенности композиции романа. Петербургская "обломовщина". Система образов. Социальная и нравственная проблематика романа. Полнота и сложность характера Обломова. Обломов в ряду образов мировой литературы (Дон Кихот, Гамлет). Глава "Сон Обломова" и ее роль в произведен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ь и творчество. Очерк. Портрет, речь, предыстория героя ром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ект-презентация «И.А. Гончаров – путешественник, исследователь, документалист.</w:t>
            </w:r>
            <w:r>
              <w:rPr>
                <w:rFonts w:cs="Times New Roman" w:ascii="Times New Roman" w:hAnsi="Times New Roman"/>
              </w:rPr>
              <w:t xml:space="preserve"> (По материалам цикла очерков «Фрегат «Паллада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ворческая работа «Роль эпизода «Посетители Обломо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ки характера главного героя «Обломовщин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ейзажа, портрета, интерьера и художественной детали в роман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льц как антипод Обломова. Смысл сопоставления героев в рома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антитезы в романе. Антипод геро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мов и Ольга Ильинская: испытание героя любовью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любви в ром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 – философский смысл рома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озиция и способы ее выражения в романе. Своеобразие стиля Гончаро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чинение по роману И.А. Гончарова «Обломов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 чём состоит трагедия жизни Обломов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бломов – общечеловеческий ти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«Столкновение мечты и действительности в жизни Обломов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В чём причина никчёмности Обломова?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Н. Островский. Жизнь и творчество. «Отец русского театра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диции русской драматургии в творчестве писателя. Жанровое своеобразие. Теория: драматическое произведение, действующее лицо пьесы. Реплики и монологи. Второстепенные персонажи пьесы. Композиция драмы: экспозиция, завязка, кульминация, развязка дей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сообщения об участии Островского в этнографической экспедиции по заданию Морского ведо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 «Гроза». История создания, система образов, приемы раскрытия характеров герое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и социальный конфликт в драме, основные стадии развития действия, проблематика пьес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ы города Калин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города Калинова. Изображение "жестоких нравов" "темного царства"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евная трагедия Катерин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 героев пьесы. Катерина в системе образов. Внутренний конфликт Катерины . Тема греха, возмездия и покая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 как трагический характе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-поэтическое и религиозное начало в образе Катерины. Сплав драматического, лирического и трагического в пьесе. Нравственная пробле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чинение по драме А. Н. Островского «Гроза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Быт и нравы «тёмного царств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чему погибла Катерин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Смысл заглавия пьесы «Гроз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Город Калинов и его обитат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блема человеческого достоинства в пьесе «Гро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. Образ Кулигина, Его значение в пье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ихон и Борис (сравнительная характеристика). 8. «Чародей языка». Мастерство А. Островского в языковой характеристике героев драмы «Гроз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 Сергеевич Турген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биографии и творч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енев – создатель русского рома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история и своеобразие романа «Отцы и дети». Отражение в романе общественнополитической ситуации в Росс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, композиция, система образов романа Смысл названия. "Вечные" темы в романе (природа, любовь, искусство). Тема народа в романе. Базаров в ряду других образов русской литерату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гический характер конфликта в романе. Споры Базарова с Павлом Петровиче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тцы" в романе: братья Кирсановы, родители Базарова. Роль образа Базарова в развитии основного конфликта Историко-культурный комментарий к сценам споров Базарова с Павлом Петрович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конфликт в душе Базаров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ы личности, мировоззрение Базарова. Базаров и его мнимые последователи. "Тайный психологизм": художественная функция портрета, интерьера, пейзажа; прием умол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е любовью. Болезнь и смерть Базарова. Авторская позиция и способы ее выражения. Поэтика рома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финала романа, своеобразие его жанра. Составление тезисного плана критической статьи Д. И. Писарева «Базаров» на рома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чинение по роману «Отцы и дети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мысл заглавия романа «Отцы и дет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Что критикует Тургенев в «отцах» и в чём расходится с «детьми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облема отцов и детей сегод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Анализ эпизода «Смерть Базарова» (гл. 27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«Бунтующее сердце». (Образ Базарова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«Умереть так, как умер Базаров, всё равно, что сделать великий подвиг». (Д.И. Писаре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аврилович Чернышевский Жизненный и творческий путь. Творческая история романа «Что делать?» Композиция и система образов романа. Старые и новые люд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 утопии. Антиэстетизм романа. Прием иносказания и аллегории. Фабула романа. Внутренний монолог героя. «Особенный человек» Рахметов. Четыре сна Веры Павлов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Е. Салтыков-Щедрин. «История одного города»: проблематика и жанровое своеобразие сатир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ичение деспотизма, невежества власти, бесправия и покорности народа. Сатирическая летопись истории Российского государства. Своеобразие сатиры Салтыкова-Щед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ообщение о годах службы СалтыковаЩедрина в должности председателя Пензенской казённой пал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ект «М.Е. СалтыковЩедрин и Пензенский край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повские градоначальники: гротескное изображение государственной власти в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ельные образы градоначальников и "глуповцев". Образы Органчика и УгрюмБурчеева. Приемы сатирического изображения: сарказм, ирония, гипербола, гротеск, алогиз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 в «Истории одного города». Размышление автора о прошлом и будущем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арода и власти. Смысл финала "Истор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ая раб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ема народного счастья в русской литературе разных эпох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Тютчев: жизнь и творчество. Любовь в лирике Ф.И. Тютчев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как стихийная сила и «поединок роковой». «О, как убийственно мы любим...», «К. Б.» («Я встретил вас — и все былое...»). Поэзия Тютчева и литературная традиция. Философский характер и символический подтекст стихотворений Тютчева. Художественное своеобразие поэзии Тютче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 лирического фрагмента в творчестве Ф.И. Тютчева. Единство мира и философия природ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ародейкою зимою околдован лес стоит…», «Silentium!», «Фонтан». «He то, что мните вы, природа...», «Еще земли печален вид...», «Природа — сфинкс...», «Как хорошо ты, о море ночное...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история в лирике Ф.И. Тютчев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и бедные селенья...», «Нам не дано предугадать...», «Умом Россию не понять...», «Фонтан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енная работа по лирике Ф.И. Тютчев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«Стихотворение «…» Ф. И. Тютчева : восприятие, истолкование, оцен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Любовная лирика Ф.И. Тютчева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оё любимое стихотворение Ф.И. Тютч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. Фет. Жизнь и творчество. Жизнеутверждающее начало в лирике природ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ще весны душистой нега...», «Летний вечер тих и ясен...», «Даль», «Это утро, радость эта...» - наизусть, «Я пришел к тебе с приветом...» - наизусть, «Заря прощается с землею...» Поэзия Фета и литературная традиция. Фет и теория "чистого искусства". "Вечные" темы и философская проблематика в лирике Фета (природа, поэзия, любовь, смерть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ная лирика А. А. Фет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епот, робкое дыханье...», «Сияла ночь. Луной был полон сад...», «Певице», «На заре ты её не буди…» - наизусть. Художественное своеобразие, особенности поэтического языка, психологизм лирики Фе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енная раб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Анализ лирического произведения. («Шепот, робкое дыханье...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оё любимое стихотворение Ф.И. Тютчева (А.А. Фета)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7:32:00Z</dcterms:created>
  <dc:creator>Samarina</dc:creator>
  <dc:description/>
  <cp:keywords/>
  <dc:language>en-US</dc:language>
  <cp:lastModifiedBy>Samarina</cp:lastModifiedBy>
  <dcterms:modified xsi:type="dcterms:W3CDTF">2021-11-08T17:32:00Z</dcterms:modified>
  <cp:revision>2</cp:revision>
  <dc:subject/>
  <dc:title/>
</cp:coreProperties>
</file>