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русскому языку 11 класс (1 четверть)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чта: SamarinaDist@yandex.r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435"/>
        <w:gridCol w:w="8292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</w:tr>
      <w:tr>
        <w:trPr>
          <w:trHeight w:val="63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торение изученног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Правописание корней, запятая при однородных членах (зад ЕГЭ 9, 16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Правописание приставок, Ъ и Ь, И, Ы после приставок; запятая в сложном предложении (зад. ЕГЭ 10, 16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Правописание суффиксов в разных частях речи; запятая при причастном и деепричастном оборотах (зад. ЕГЭ 11, 17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Правописание суффиксов причастий и деепричастий; знаки при обращениях и вводных словах (зад. ЕГЭ 12, 18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 Слитное, раздельное написание НЕ со словами; запятая в сложном предложении (зад. ЕГЭ 13, 19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 Слитное и раздельное написание слов; запятая при двойном союзе (зад. ЕГЭ 14, 20)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 Н и НН в словах разных частей речи; случаи постановки тире и двоеточия в предложениях  (зад ЕГЭ 15, 21)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ge.fipi.ru/bank/index.php?proj=AF0ED3F2557F8FFC4C06F80B6803FD2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рфоэпические (произносительные и акцентологические) нормы. Практикум решения тестовых заданий ЕГЭ (зад.4) Лексические нормы.  Практикум решения тестовых заданий ЕГЭ (зад. 5, 6). 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ge.fipi.ru/bank/index.php?proj=AF0ED3F2557F8FFC4C06F80B6803FD2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амматические (морфологические нормы.   Практикум решения тестовых заданий ЕГЭ (зад.7) Грамматические (синтаксические) нормы.  Практикум решения тестовых заданий ЕГЭ (зад.8)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ge.fipi.ru/bank/index.php?proj=AF0ED3F2557F8FFC4C06F80B6803FD26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4:23:00Z</dcterms:created>
  <dc:creator>Samarina</dc:creator>
  <dc:description/>
  <cp:keywords/>
  <dc:language>en-US</dc:language>
  <cp:lastModifiedBy>Samarina</cp:lastModifiedBy>
  <dcterms:modified xsi:type="dcterms:W3CDTF">2023-09-07T14:23:00Z</dcterms:modified>
  <cp:revision>2</cp:revision>
  <dc:subject/>
  <dc:title/>
</cp:coreProperties>
</file>