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а 11 класс (1 четвер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56"/>
        <w:gridCol w:w="7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. Чехов Пьеса «Вишнёвы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 сочинение «Будущее России глазами А.П. Чехова» (по рассказам и пьесе «Вишневый сад» А.П.Чехов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.Горький Пьеса «На д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эссе на тему: “Что лучше: истина или сострадание”? (По пьесе М.Горького “На дне”)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.Бунин Рассказ «Господин из Сан-Франци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 мини-сочинение на тему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ак рассказ «Господин из Сан-Франциско» Бунина перекликается с нашими днями?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каз «Чистый понеде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 О чем заставил задуматься этот рассказ?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.И. Купр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есть «Олес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есть «Гранатовый 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 Так что же такое любовь?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поэзия С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об одном из поэтов Серебряного ве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Шолохов. Донские расск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одной из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рагедия народа в "Донских рассказов" М. Шолох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ма войны в русской литературе ("Донские рассказы" М.А. Шолохова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рашное время на страницах «Донских рассказов»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А. Шолохов. «Тихий До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одной из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ьба и нравственные искания Григория Мел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нские образы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ысл финал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soch.ru/sochineniya/21605" TargetMode="External"/><Relationship Id="rId3" Type="http://schemas.openxmlformats.org/officeDocument/2006/relationships/hyperlink" Target="https://www.allsoch.ru/sochineniya/21609" TargetMode="External"/><Relationship Id="rId4" Type="http://schemas.openxmlformats.org/officeDocument/2006/relationships/hyperlink" Target="https://www.allsoch.ru/sochineniya/216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0:00Z</dcterms:created>
  <dc:creator>Samarina</dc:creator>
  <dc:description/>
  <cp:keywords/>
  <dc:language>en-US</dc:language>
  <cp:lastModifiedBy>Samarina</cp:lastModifiedBy>
  <dcterms:modified xsi:type="dcterms:W3CDTF">2023-09-07T14:40:00Z</dcterms:modified>
  <cp:revision>2</cp:revision>
  <dc:subject/>
  <dc:title/>
</cp:coreProperties>
</file>