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итературе 10 класс (1 четверть)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: SamarinaDist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стровский «Гроз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ь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любой из т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Какими должны быть взаимоотношения в семь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Важно ли понимание души другого человека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Какие причины могут привести человека к измен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орчаров «Облом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одной из т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pacing w:val="2"/>
                <w:sz w:val="24"/>
                <w:szCs w:val="24"/>
                <w:shd w:fill="FFFFFF" w:val="clear"/>
              </w:rPr>
              <w:t>1.Штольц и Облом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pacing w:val="2"/>
                <w:sz w:val="24"/>
                <w:szCs w:val="24"/>
                <w:lang w:eastAsia="ru-RU"/>
              </w:rPr>
              <w:t>2.Мое отношение к герою романа И. А. Гончарова «Обло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Любовь — претрудная школа жизни!» (По роману И. А. Гончарова «Обломов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Отцы и де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одной из те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старела ли проблема «отцов» и «детей» сегодня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Любовь в романе 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Что я люблю и чего не принимаю в Базарове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3:00Z</dcterms:created>
  <dc:creator>Samarina</dc:creator>
  <dc:description/>
  <cp:keywords/>
  <dc:language>en-US</dc:language>
  <cp:lastModifiedBy>Samarina</cp:lastModifiedBy>
  <dcterms:modified xsi:type="dcterms:W3CDTF">2023-09-07T13:33:00Z</dcterms:modified>
  <cp:revision>2</cp:revision>
  <dc:subject/>
  <dc:title/>
</cp:coreProperties>
</file>